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揭秘日本战后间谍世界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战结束后的日本，国家正处于重建的关键时期。这个时候，一种新的职业——特务搜查官应运而生，他们是国家安全的守护者，是对敌方间谍和潜在威胁的一道防线。在这样的背景下，我们要讲述的是一位名为风子的特务搜查官，他不仅拥有卓越的侦察能力，还有着坚定的理想和无私的奉献精神。</w:t>
      </w:r>
      <w:r>
        <w:rPr>
          <w:sz w:val="32"/>
          <w:szCs w:val="32"/>
        </w:rPr>
        <w:t>&lt;/p&gt;&lt;p&gt;&lt;img src="/static-img/3YuWoOg0OpvxNEIi4d8NhGAlfEHfbyTA3EaKpiYbP8FG6w-B-Jscz9AV64YLURFe.jpg"&gt;&lt;/p&gt;&lt;p&gt;</w:t>
      </w:r>
      <w:r>
        <w:rPr>
          <w:sz w:val="32"/>
          <w:szCs w:val="32"/>
        </w:rPr>
        <w:t>特务搜查官风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后重建的日本，这个职位被赋予了重要的地位。他们需要处理各种复杂的情报工作，比如揭露隐藏在社会中的敌对势力、破坏反动组织以及保护国家安全等任务。这类任务通常涉及高度机密，因此特务搜查官们必须具备极高的专业素养和勇气。</w:t>
      </w:r>
      <w:r>
        <w:rPr>
          <w:sz w:val="32"/>
          <w:szCs w:val="32"/>
        </w:rPr>
        <w:t>&lt;/p&gt;&lt;p&gt;&lt;img src="/static-img/3ePKSJJjQZ2h7Eicx5cr6WAlfEHfbyTA3EaKpiYbP8FRu1A4M62Iu9beltZeEEQbJe5ZLMojf2kp_Sr1-krsz0POMvUU1q3gvPfDhYNrXr7r4IOynk5VyDU_O-ovo8zs_aAO0GNAY1Od7TRWYavHKpz21T7R5eIV0tovPQwcSBk.jpg"&gt;&lt;/p&gt;&lt;p&gt;</w:t>
      </w:r>
      <w:r>
        <w:rPr>
          <w:sz w:val="32"/>
          <w:szCs w:val="32"/>
        </w:rPr>
        <w:t>风子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作为一名优秀的特务搜查官，他以其出色的技能和坚韧不拔的人格赢得了同僚们的一致认可。他总是能够冷静分析情况，迅速做出决策，并且执行得当。在他的身上，你可以看到一个典型的大侦探形象：既聪明又深沉，同时又充满活力与热情。</w:t>
      </w:r>
      <w:r>
        <w:rPr>
          <w:sz w:val="32"/>
          <w:szCs w:val="32"/>
        </w:rPr>
        <w:t>&lt;/p&gt;&lt;p&gt;&lt;img src="/static-img/eUSLLK5CsOHmj8uU885KQ2AlfEHfbyTA3EaKpiYbP8FRu1A4M62Iu9beltZeEEQbJe5ZLMojf2kp_Sr1-krsz0POMvUU1q3gvPfDhYNrXr7r4IOynk5VyDU_O-ovo8zs_aAO0GNAY1Od7TRWYavHKpz21T7R5eIV0tovPQwcSBk.jpg"&gt;&lt;/p&gt;&lt;p&gt;</w:t>
      </w:r>
      <w:r>
        <w:rPr>
          <w:sz w:val="32"/>
          <w:szCs w:val="32"/>
        </w:rPr>
        <w:t>风子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风子都会穿上他那件简洁但耐用的黑色服装，带上必要的手枪，然后踏上寻找线索、揭露真相之路。他可能会潜入犯罪团伙中，或是在暗夜里跟踪那些看似无辜却可能藏匿危险信息的人。他的日常生活充满了挑战，但同时也给予了他成就感和自豪感。</w:t>
      </w:r>
      <w:r>
        <w:rPr>
          <w:sz w:val="32"/>
          <w:szCs w:val="32"/>
        </w:rPr>
        <w:t>&lt;/p&gt;&lt;p&gt;&lt;img src="/static-img/7x4hT3t_eCi0CXwPAOvNimAlfEHfbyTA3EaKpiYbP8FRu1A4M62Iu9beltZeEEQbJe5ZLMojf2kp_Sr1-krsz0POMvUU1q3gvPfDhYNrXr7r4IOynk5VyDU_O-ovo8zs_aAO0GNAY1Od7TRWYavHKpz21T7R5eIV0tovPQwcSBk.jpg"&gt;&lt;/p&gt;&lt;p&gt;</w:t>
      </w:r>
      <w:r>
        <w:rPr>
          <w:sz w:val="32"/>
          <w:szCs w:val="32"/>
        </w:rPr>
        <w:t>特務搜查與風子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战争留下的阴影仍然很深，大量未知或潜伏在国民中的敌人导致社会不安稳。为了维护秩序与安宁，每个地区都设立了一支由多名特務组成的小队，他们之间需要紧密合作，以确保任何消息都能被及时捕捉并妥善处理。而風子作为这支小队里的核心人物，其敏锐性、高效性以及对细节把握非常严格，使整个小队获得了前所未有的成果。</w:t>
      </w:r>
      <w:r>
        <w:rPr>
          <w:sz w:val="32"/>
          <w:szCs w:val="32"/>
        </w:rPr>
        <w:t>&lt;/p&gt;&lt;p&gt;&lt;img src="/static-img/qYItPoHfSsiBV1YqQaUWNGAlfEHfbyTA3EaKpiYbP8FRu1A4M62Iu9beltZeEEQbJe5ZLMojf2kp_Sr1-krsz0POMvUU1q3gvPfDhYNrXr7r4IOynk5VyDU_O-ovo8zs_aAO0GNAY1Od7TRWYavHKpz21T7R5eIV0tovPQwcSBk.jpg"&gt;&lt;/p&gt;&lt;p&gt;</w:t>
      </w:r>
      <w:r>
        <w:rPr>
          <w:sz w:val="32"/>
          <w:szCs w:val="32"/>
        </w:rPr>
        <w:t>風子的个人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酷，但風子内心其实是一颗温暖的心。他总是关心周围人的安危，对于那些因为错误而落入困境的人表现出了同情心。这种品质让他赢得了人们的心，并成为一个真正值得信赖的人。当面临生命危险的时候，他依旧选择站在正义的一边，没有任何犹豫或退缩，这样的坚定使他成为了所有人敬仰的一个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風子の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风子的名字逐渐响彻整个城市，而他的事迹也吸引了一大批年轻人加入到这一行当中，为此行业注入新鲜血液。但对于风自己来说，无论将来走向何方，只要能够继续服务于国家、人民，就已经足够令他感到荣幸。而对于我们这些普通百姓来说，则希望有一天我们的生活能更加平安，有更多像風子这样守护我们的英雄出现，不再让恶势力占据主导地位。</w:t>
      </w:r>
      <w:r>
        <w:rPr>
          <w:sz w:val="32"/>
          <w:szCs w:val="32"/>
        </w:rPr>
        <w:t>&lt;/p&gt;&lt;p&gt;&lt;a href = "/doc/683889-</w:t>
      </w:r>
      <w:r>
        <w:rPr>
          <w:sz w:val="32"/>
          <w:szCs w:val="32"/>
        </w:rPr>
        <w:t>特务搜查官风子揭秘日本战后间谍世界的英雄</w:t>
      </w:r>
      <w:r>
        <w:rPr>
          <w:sz w:val="32"/>
          <w:szCs w:val="32"/>
        </w:rPr>
        <w:t>.doc" rel="alternate" download="683889-</w:t>
      </w:r>
      <w:r>
        <w:rPr>
          <w:sz w:val="32"/>
          <w:szCs w:val="32"/>
        </w:rPr>
        <w:t>特务搜查官风子揭秘日本战后间谍世界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