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咱们的江湖好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江湖上发生了一件令人瞠目的奇迹。传说中的“五百个郭靖”从未有过的聚集在一起，这一消息迅速传遍了各个山寨、市镇和村庄，每个人都津津乐道地谈论着这背后的故事。</w:t>
      </w:r>
      <w:r>
        <w:rPr>
          <w:sz w:val="32"/>
          <w:szCs w:val="32"/>
        </w:rPr>
        <w:t>&lt;/p&gt;&lt;p&gt;&lt;img src="/static-img/07fExJrO716lLQ5gvNEpACgAbOsYQ-ffH-756Y8AF5kp1mZ6R_c3FyQqhSw_c--W.jpg"&gt;&lt;/p&gt;&lt;p&gt;</w:t>
      </w:r>
      <w:r>
        <w:rPr>
          <w:sz w:val="32"/>
          <w:szCs w:val="32"/>
        </w:rPr>
        <w:t>据说，在一次偶然的机会中，一位行侠仗义的武林高手偶遇了一个古老的地图，地图上标记着一个隐藏在深山里的秘密谷地。这位武林高手决定带领自己的一群弟子前去探索，并且发誓要保护这个地方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难跋涉，他们终于找到了那个被人们遗忘已久的地方。那里是一片广袤无垠的草原，绿意盎然，仿佛整个世界都静止下来，只为了等待这些人的到来。在这个平静而神秘的地方，他们发现了一面巨大的石碑，上面刻着四个字——“五百”。随后，一股强烈的气息涌出，使得他们感到一阵晕眩，而当眼前的景象渐渐清晰时，他们惊讶地发现周围竟然出现了五百个身穿青衣、腰间束刀、脸上露出的英俊笑容的人影，这些人看似每个人都是郭靖一般那样的英雄好汉。</w:t>
      </w:r>
      <w:r>
        <w:rPr>
          <w:sz w:val="32"/>
          <w:szCs w:val="32"/>
        </w:rPr>
        <w:t>&lt;/p&gt;&lt;p&gt;&lt;img src="/static-img/rF06XwMk-ruzl9whykmfTigAbOsYQ-ffH-756Y8AF5kqew3tkyzrIacbemA2BE26W_zG-m7yidAZAZF3dZpu3zvY_7hOK7cK0uKJcId1phNcu5lOQ-5CG_piMToy0UoLhu6YWj_llFs_jjXdSSNk5bQbU9UCpMYw9XdOEIbEyMM.png"&gt;&lt;/p&gt;&lt;p&gt;</w:t>
      </w:r>
      <w:r>
        <w:rPr>
          <w:sz w:val="32"/>
          <w:szCs w:val="32"/>
        </w:rPr>
        <w:t>他们有的挥舞长枪，有的持剑而立，有的是用双拳作战，但无论如何，每一个人都散发出一种不可言喻的情怀，那是对正义与勇气最真挚的追求。在这里，没有权力的争夺，也没有名利之争，只有纯粹的心灵交流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五百个郭靖”的存在，让原本就充满传奇色彩的地球变得更加迷幻。而对于那些曾经怀揣梦想却未能实现的人们来说，这似乎是一种希望、一种启示：即使你不是唯一，你也可以成为其中的一员；即使你的名字不为人知，你也可以创造属于自己的故事。</w:t>
      </w:r>
      <w:r>
        <w:rPr>
          <w:sz w:val="32"/>
          <w:szCs w:val="32"/>
        </w:rPr>
        <w:t>&lt;/p&gt;&lt;p&gt;&lt;img src="/static-img/tVWeGfwRZU147RAm85oKYCgAbOsYQ-ffH-756Y8AF5kqew3tkyzrIacbemA2BE26W_zG-m7yidAZAZF3dZpu3zvY_7hOK7cK0uKJcId1phNcu5lOQ-5CG_piMToy0UoLhu6YWj_llFs_jjXdSSNk5bQbU9UCpMYw9XdOEIbEyMM.jpg"&gt;&lt;/p&gt;&lt;p&gt;</w:t>
      </w:r>
      <w:r>
        <w:rPr>
          <w:sz w:val="32"/>
          <w:szCs w:val="32"/>
        </w:rPr>
        <w:t>最后，当这一切结束的时候，“五百个郭靖”消失得无影无踪，就像它们始终存在一样。但是，那份影响，却永远留在了每一个见证者心中。</w:t>
      </w:r>
      <w:r>
        <w:rPr>
          <w:sz w:val="32"/>
          <w:szCs w:val="32"/>
        </w:rPr>
        <w:t>&lt;/p&gt;&lt;p&gt;&lt;a href = "/doc/683375-</w:t>
      </w:r>
      <w:r>
        <w:rPr>
          <w:sz w:val="32"/>
          <w:szCs w:val="32"/>
        </w:rPr>
        <w:t>五百个郭靖咱们的江湖好汉</w:t>
      </w:r>
      <w:r>
        <w:rPr>
          <w:sz w:val="32"/>
          <w:szCs w:val="32"/>
        </w:rPr>
        <w:t>.doc" rel="alternate" download="683375-</w:t>
      </w:r>
      <w:r>
        <w:rPr>
          <w:sz w:val="32"/>
          <w:szCs w:val="32"/>
        </w:rPr>
        <w:t>五百个郭靖咱们的江湖好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