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飞机紧急降落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惊魂：飞机紧急降落的恐怖经历</w:t>
      </w:r>
      <w:r>
        <w:rPr>
          <w:sz w:val="32"/>
          <w:szCs w:val="32"/>
        </w:rPr>
        <w:t>&lt;/p&gt;&lt;p&gt;&lt;img src="/static-img/qpCbEXlsdAZad_5-fprawlOQhoauomRr0fl8dRItz4aIjHB5ANGNuHYHfnqKF04S.jpg"&gt;&lt;/p&gt;&lt;p&gt;</w:t>
      </w:r>
      <w:r>
        <w:rPr>
          <w:sz w:val="32"/>
          <w:szCs w:val="32"/>
        </w:rPr>
        <w:t>是谁在操控这架飞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那趟前往巴黎的航班时，我没有丝毫预感即将经历一场空中惊魂。从起飞到目的地，整段旅程都显得平静无奇，但就在我们穿越云层的时候，机舱内突然响起了紧急降落的声音。</w:t>
      </w:r>
      <w:r>
        <w:rPr>
          <w:sz w:val="32"/>
          <w:szCs w:val="32"/>
        </w:rPr>
        <w:t>&lt;/p&gt;&lt;p&gt;&lt;img src="/static-img/c6aU5OY_Fc6VROPfSz8VT1OQhoauomRr0fl8dRItz4Y18WjaeP0hypajyy5gOChzUW51KqOI6VsdfxseDLPJmQGrFKLKSGgiTfVYrvCfPtI9IXZ3Ijf7EKtN0S1X-pv9JL3zR1VWriO7qMy4nhMRs8cK3r8bilPPd2zz6tZVoJo.jpg"&gt;&lt;/p&gt;&lt;p&gt;</w:t>
      </w:r>
      <w:r>
        <w:rPr>
          <w:sz w:val="32"/>
          <w:szCs w:val="32"/>
        </w:rPr>
        <w:t>慌乱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的播报，整个航班陷入了混乱。乘客们纷纷从座位上站起来，寻找安全带或是向窗外张望。我也跟着他们一起看去，只见外面是一片浓密的云雾，不知道我们何去何从。这时候，一名年轻的男子冲过来，将我和其他几个乘客拉到了最靠近出口的地方。</w:t>
      </w:r>
      <w:r>
        <w:rPr>
          <w:sz w:val="32"/>
          <w:szCs w:val="32"/>
        </w:rPr>
        <w:t>&lt;/p&gt;&lt;p&gt;&lt;img src="/static-img/xPjkCVRwgnnZo1sDnu3TJFOQhoauomRr0fl8dRItz4Y18WjaeP0hypajyy5gOChzUW51KqOI6VsdfxseDLPJmQGrFKLKSGgiTfVYrvCfPtI9IXZ3Ijf7EKtN0S1X-pv9JL3zR1VWriO7qMy4nhMRs8cK3r8bilPPd2zz6tZVoJo.jpg"&gt;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紧张而又沉默的瞬间，每个人的心跳似乎都快要停下来。我们的目光不自觉地聚焦在驾驶舱前的一扇门，那里透出了一线微弱的灯光，就像是希望一样。但是我清楚地记得，那个时刻我的心情堪称绝望，因为不知道未来会发生什么。</w:t>
      </w:r>
      <w:r>
        <w:rPr>
          <w:sz w:val="32"/>
          <w:szCs w:val="32"/>
        </w:rPr>
        <w:t>&lt;/p&gt;&lt;p&gt;&lt;img src="/static-img/1MaZXU4tX7FjIWpnUM55dFOQhoauomRr0fl8dRItz4Y18WjaeP0hypajyy5gOChzUW51KqOI6VsdfxseDLPJmQGrFKLKSGgiTfVYrvCfPtI9IXZ3Ijf7EKtN0S1X-pv9JL3zR1VWriO7qMy4nhMRs8cK3r8bilPPd2zz6tZVoJo.jpg"&gt;&lt;/p&gt;&lt;p&gt;</w:t>
      </w:r>
      <w:r>
        <w:rPr>
          <w:sz w:val="32"/>
          <w:szCs w:val="32"/>
        </w:rPr>
        <w:t>悬念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们开始听到一些喘息声和低语，它们来自于那些被困住的人们。在那种压抑而又充满未知的情况下，每个人的心理状态都是极其脆弱。而我，则是在这个过程中逐渐意识到生命其实很脆弱，即便是在如此高度发达的现代社会，也有那么一次突如其来的危机能够让一切变得一片狼藉。</w:t>
      </w:r>
      <w:r>
        <w:rPr>
          <w:sz w:val="32"/>
          <w:szCs w:val="32"/>
        </w:rPr>
        <w:t>&lt;/p&gt;&lt;p&gt;&lt;img src="/static-img/vNRvd0sFQMCtGMIoNZLCSVOQhoauomRr0fl8dRItz4Y18WjaeP0hypajyy5gOChzUW51KqOI6VsdfxseDLPJmQGrFKLKSGgiTfVYrvCfPtI9IXZ3Ijf7EKtN0S1X-pv9JL3zR1VWriO7qMy4nhMRs8cK3r8bilPPd2zz6tZVoJo.jpg"&gt;&lt;/p&gt;&lt;p&gt;</w:t>
      </w:r>
      <w:r>
        <w:rPr>
          <w:sz w:val="32"/>
          <w:szCs w:val="32"/>
        </w:rPr>
        <w:t>救援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漫长而痛苦的情景后，我们成功逃离了那架失去了控制的小飞碟。那天晚上的事件让我对任何形式旅行产生了深刻的心理阴影，但同时也让我明白，无论多么巨大的灾难，最终总会有解决之道。而对于我来说，这次空中惊魂成为了我人生中的一个转折点，让我学会珍惜每一次机会，同时也更加谨慎对待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夜晚，我仍然能感觉到那种无法言说的恐惧。但现在，当我站在这里回顾往昔的时候，我已经不再害怕，因为那样的日子已经成为过去，而今后的旅程则充满了期待和勇气。我相信，无论未来有什么挑战等待着，只要保持坚强和勇敢，就一定能够克服一切障碍。</w:t>
      </w:r>
      <w:r>
        <w:rPr>
          <w:sz w:val="32"/>
          <w:szCs w:val="32"/>
        </w:rPr>
        <w:t>&lt;/p&gt;&lt;p&gt;&lt;a href = "/doc/683090-</w:t>
      </w:r>
      <w:r>
        <w:rPr>
          <w:sz w:val="32"/>
          <w:szCs w:val="32"/>
        </w:rPr>
        <w:t>空中惊魂飞机紧急降落的恐怖经历</w:t>
      </w:r>
      <w:r>
        <w:rPr>
          <w:sz w:val="32"/>
          <w:szCs w:val="32"/>
        </w:rPr>
        <w:t>.doc" rel="alternate" download="683090-</w:t>
      </w:r>
      <w:r>
        <w:rPr>
          <w:sz w:val="32"/>
          <w:szCs w:val="32"/>
        </w:rPr>
        <w:t>空中惊魂飞机紧急降落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