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动物互动</w:t>
      </w:r>
      <w:r>
        <w:rPr>
          <w:sz w:val="48"/>
          <w:szCs w:val="48"/>
        </w:rPr>
        <w:t>-</w:t>
      </w:r>
      <w:r>
        <w:rPr>
          <w:sz w:val="48"/>
          <w:szCs w:val="48"/>
        </w:rPr>
        <w:t>我想把我的乌龟蹭你的扇贝视频揭秘宠物间的特别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世界中，有一种特殊的友谊，那就是宠物之间的互动。今天，我们要聊一聊的是乌龟和海星之间的奇妙关系，以及一些特别有趣的视频记录。这不仅是关于我想把我的乌龟蹭你的扇贝视频，更是一次探索自然界深处情感与共生之旅。</w:t>
      </w:r>
      <w:r>
        <w:rPr>
          <w:sz w:val="32"/>
          <w:szCs w:val="32"/>
        </w:rPr>
        <w:t>&lt;/p&gt;&lt;p&gt;&lt;img src="/static-img/HrG_tBcM5m0wUeAAvjsp7zjfodJCjdYpVz64Rbu_fSBwzzJP4Oj7t4vVR_KQ-FoO.jpg"&gt;&lt;/p&gt;&lt;p&gt;</w:t>
      </w:r>
      <w:r>
        <w:rPr>
          <w:sz w:val="32"/>
          <w:szCs w:val="32"/>
        </w:rPr>
        <w:t>首先，让我们来了解一下这些珍稀动物是什么样子。乌龟，尤其是那些生活在热带或亚热带地区的小型种类，它们通常拥有坚硬的外壳，可以保护它们免受捕食者的侵害。而海星，作为一种典型的海底生物，以其五个或更多模块组成、能够自行复制身体部分而闻名于世。</w:t>
      </w:r>
      <w:r>
        <w:rPr>
          <w:sz w:val="32"/>
          <w:szCs w:val="32"/>
        </w:rPr>
        <w:t>&lt;/p&gt;&lt;p&gt;</w:t>
      </w:r>
      <w:r>
        <w:rPr>
          <w:sz w:val="32"/>
          <w:szCs w:val="32"/>
        </w:rPr>
        <w:t>那么，这两种看似天然对立的事物，为何会成为朋友？答案很简单：共生。从长远来看，许多海洋生物都学会了如何利用彼此以维持生态平衡。在某些情况下，即使是最危险的情境下，也可能产生奇迹般的情感联系，比如说，一只乌龟竟然愿意蹭着一只扇贝，而这也正是我们今天想要探讨的话题之一——我想把我的乌龟蹭你的扇贝视频。</w:t>
      </w:r>
      <w:r>
        <w:rPr>
          <w:sz w:val="32"/>
          <w:szCs w:val="32"/>
        </w:rPr>
        <w:t>&lt;/p&gt;&lt;p&gt;&lt;img src="/static-img/ZKCVZ9N1CvKx5sBUjREWhzjfodJCjdYpVz64Rbu_fSAU74hScNCb9gMCzbYmysBzPYLg0y_tbAJGr_njY2rI3YO8y-0n02-uB3On5Huw1B8FwR808pUFFEmbBb4YwKUU_c2CMUAgFEXI9lR-fDSWr42kkHAFDO6lfd7fEln_EwPVOis83ENbNCqPNS7pV5hf.jpg"&gt;&lt;/p&gt;&lt;p&gt;</w:t>
      </w:r>
      <w:r>
        <w:rPr>
          <w:sz w:val="32"/>
          <w:szCs w:val="32"/>
        </w:rPr>
        <w:t>举个例子，在一个被称为“神秘岛”的地方，一群小乌龟发现自己因为一次风暴被困在一个孤立无援的地方，他们无法离开这个充满石头和沙子的岛屿。此时，一群来自不同品种的大型海星出现了，它们似乎意识到了这些小生命所面临的情况，并决定帮助它们。一开始，小乌龟对于这种巨大的、多边形形状完全陌生的生物感到惊恐，但随着时间过去，它们逐渐建立起了一种亲密无间的关系。大型海星开始用自己的触腕帮忙清理小乌龟周围环境，使得后者能更容易地找到食物；而小乌龟则通过它那敏锐的小爪子帮助大型海星抓住猎物。</w:t>
      </w:r>
      <w:r>
        <w:rPr>
          <w:sz w:val="32"/>
          <w:szCs w:val="32"/>
        </w:rPr>
        <w:t>&lt;/p&gt;&lt;p&gt;</w:t>
      </w:r>
      <w:r>
        <w:rPr>
          <w:sz w:val="32"/>
          <w:szCs w:val="32"/>
        </w:rPr>
        <w:t>有一段精彩绝伦的视频记录了这一过程，其中拍摄到了几只年幼的大象牙鱼正在努力挖掘出一只被埋在地下的烤箱大小的大紫色石榴。而就在他们即将成功的时候，一条幸运儿躺在旁边观察并且没有阻止其他鱼类参与进来，这一切都发生在一个温暖、阳光明媚的地球角落里。那场景简直像是画面中的每个角色都是为了共同目标而团结起来的一幕，每个人都明白这是他们唯一可以依靠的人（或者说，是唯一可以依靠的事情）。</w:t>
      </w:r>
      <w:r>
        <w:rPr>
          <w:sz w:val="32"/>
          <w:szCs w:val="32"/>
        </w:rPr>
        <w:t>&lt;/p&gt;&lt;p&gt;&lt;img src="/static-img/ZzAU4Zr5T-HYxv6UcoeSxTjfodJCjdYpVz64Rbu_fSAU74hScNCb9gMCzbYmysBzPYLg0y_tbAJGr_njY2rI3YO8y-0n02-uB3On5Huw1B8FwR808pUFFEmbBb4YwKUU_c2CMUAgFEXI9lR-fDSWr42kkHAFDO6lfd7fEln_EwPVOis83ENbNCqPNS7pV5hf.jpg"&gt;&lt;/p&gt;&lt;p&gt;</w:t>
      </w:r>
      <w:r>
        <w:rPr>
          <w:sz w:val="32"/>
          <w:szCs w:val="32"/>
        </w:rPr>
        <w:t>因此，当你观看到我想把我的乌龟蹭你的扇贝视频时，你应该记住，那只是表面的展示。背后的故事往往更加复杂和深刻。你看到的是两个不同的世界，不同的心灵交汇融合，而非单纯的一个动作。这是一个关于信任、合作和相互扶持的情感故事，而不是仅仅关于动物行为本身。</w:t>
      </w:r>
      <w:r>
        <w:rPr>
          <w:sz w:val="32"/>
          <w:szCs w:val="32"/>
        </w:rPr>
        <w:t>&lt;/p&gt;&lt;p&gt;&lt;a href = "/doc/683013-</w:t>
      </w:r>
      <w:r>
        <w:rPr>
          <w:sz w:val="32"/>
          <w:szCs w:val="32"/>
        </w:rPr>
        <w:t>趣味动物互动</w:t>
      </w:r>
      <w:r>
        <w:rPr>
          <w:sz w:val="32"/>
          <w:szCs w:val="32"/>
        </w:rPr>
        <w:t>-</w:t>
      </w:r>
      <w:r>
        <w:rPr>
          <w:sz w:val="32"/>
          <w:szCs w:val="32"/>
        </w:rPr>
        <w:t>我想把我的乌龟蹭你的扇贝视频揭秘宠物间的特别友谊</w:t>
      </w:r>
      <w:r>
        <w:rPr>
          <w:sz w:val="32"/>
          <w:szCs w:val="32"/>
        </w:rPr>
        <w:t>.doc" rel="alternate" download="683013-</w:t>
      </w:r>
      <w:r>
        <w:rPr>
          <w:sz w:val="32"/>
          <w:szCs w:val="32"/>
        </w:rPr>
        <w:t>趣味动物互动</w:t>
      </w:r>
      <w:r>
        <w:rPr>
          <w:sz w:val="32"/>
          <w:szCs w:val="32"/>
        </w:rPr>
        <w:t>-</w:t>
      </w:r>
      <w:r>
        <w:rPr>
          <w:sz w:val="32"/>
          <w:szCs w:val="32"/>
        </w:rPr>
        <w:t>我想把我的乌龟蹭你的扇贝视频揭秘宠物间的特别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