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近与遮盖探索一面亲上边一面膜下边电视剧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荧屏上，一部经典的作品常常以其独特的题材和深刻的人物塑造，吸引着观众的心。其中，“一面亲上边一面膜下边”的电视剧，就以其巧妙的情节编排、细腻的人物刻画和深层次的主题探讨，成为了许多观众喜爱的一种类型。</w:t>
      </w:r>
      <w:r>
        <w:rPr>
          <w:sz w:val="32"/>
          <w:szCs w:val="32"/>
        </w:rPr>
        <w:t>&lt;/p&gt;&lt;p&gt;&lt;img src="/static-img/DSMn_dkPlVGKW-ylU8rbsGAlfEHfbyTA3EaKpiYbP8EHM4AWj04-7YOKnZkUAB9i.jpg"&gt;&lt;/p&gt;&lt;p&gt;</w:t>
      </w:r>
      <w:r>
        <w:rPr>
          <w:sz w:val="32"/>
          <w:szCs w:val="32"/>
        </w:rPr>
        <w:t>首先，这类电视剧往往会将“亲”字作为情感交流的重要手段。在《爱情公寓》这样的作品中，主角们之间通过无数次“亲”字相连，最终揭示了他们内心世界中的真实感情。这种方式不仅让人感到温馨，也让人物间的情感纠葛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上”字则代表了社会地位或者权力的象征。在《鹿鼎记》这部历史穿越剧中，主人公韦小宝从一个普通的小角色一步步成为了一国之霸，这个过程中他的身世背景不断被揭露，让他逐渐攀升到顶端的地位。这也反映出在现实社会中，无论是个人还是集体，都有着追求更高地位、更大的影响力的本能。</w:t>
      </w:r>
      <w:r>
        <w:rPr>
          <w:sz w:val="32"/>
          <w:szCs w:val="32"/>
        </w:rPr>
        <w:t>&lt;/p&gt;&lt;p&gt;&lt;img src="/static-img/SHXTbbr3HG0Z6vYjaNi85GAlfEHfbyTA3EaKpiYbP8H9U6gn_IM4IxIjtyQYvkwq5ae3la4kRuWZNhGFHuEM_aMBBcgC4ZccNxFHauJgrUuTFEw4fmpxTwpxaAkS_kl7ygaVm9MO84_707zs-hmsXXNDH1gPA9byTAPjNMdZNNaxEh4ZQ3T8wT9V3Ia5B8Fz.jpg"&gt;&lt;/p&gt;&lt;p&gt;</w:t>
      </w:r>
      <w:r>
        <w:rPr>
          <w:sz w:val="32"/>
          <w:szCs w:val="32"/>
        </w:rPr>
        <w:t>再者，“边”字则意味着界限或分界线。在《人民的名义》这部政商斗争剧里，每个人都在自己的位置上扮演着不同的角色，他们之间所形成的复杂关系网，让人难以捉摸谁是敌谁是友。这种“边缘”的存在，不仅增添了故事的复杂性，也使得每个角色的命运都充满变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电视剧还会使用“口语化表达”，即通过对话来展现人物性格，使得语言变得更加生动形象，如同生活中的对话一样自然而然。这一点可以在《大宅门》等家庭伦理剧中找到，它们通过日常琐事间夹带的情感交流，更贴近生活，让观众产生共鸣。</w:t>
      </w:r>
      <w:r>
        <w:rPr>
          <w:sz w:val="32"/>
          <w:szCs w:val="32"/>
        </w:rPr>
        <w:t>&lt;/p&gt;&lt;p&gt;&lt;img src="/static-img/bI4dAWkevBihzGBQF9ARtGAlfEHfbyTA3EaKpiYbP8H9U6gn_IM4IxIjtyQYvkwq5ae3la4kRuWZNhGFHuEM_aMBBcgC4ZccNxFHauJgrUuTFEw4fmpxTwpxaAkS_kl7ygaVm9MO84_707zs-hmsXXNDH1gPA9byTAPjNMdZNNaxEh4ZQ3T8wT9V3Ia5B8Fz.jpg"&gt;&lt;/p&gt;&lt;p&gt;</w:t>
      </w:r>
      <w:r>
        <w:rPr>
          <w:sz w:val="32"/>
          <w:szCs w:val="32"/>
        </w:rPr>
        <w:t>同时，这些电视剧还善于运用视觉元素，如色彩搭配、场景布置等，以达到意想不到的心理效果。在《古剑奇谭》的幻想冒险片中，色彩丰富且精确的地图设计，以及恢弘壮丽的大陆环境描绘，都能够瞬间将观众拉入另一个世界之中，从而提升全局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来说说这类影视作品如何处理主题问题。一方面，它们通常会涉及到一些社会热点问题，比如权力腐败、阶级矛盾等，并从多个角度进行剖析。此外，还有很多电影和电视系列通过讲述不同时代背景下的故事，为人们提供了一种审视自身时期的问题的手段。而另一方面，则是在传递积极正面的价值观念，比如坚持正义、关爱他人等，为现代社会提供一种精神上的寄托和指南。</w:t>
      </w:r>
      <w:r>
        <w:rPr>
          <w:sz w:val="32"/>
          <w:szCs w:val="32"/>
        </w:rPr>
        <w:t>&lt;/p&gt;&lt;p&gt;&lt;img src="/static-img/pkZvv4aRPR-c3PDK5qm3D2AlfEHfbyTA3EaKpiYbP8H9U6gn_IM4IxIjtyQYvkwq5ae3la4kRuWZNhGFHuEM_aMBBcgC4ZccNxFHauJgrUuTFEw4fmpxTwpxaAkS_kl7ygaVm9MO84_707zs-hmsXXNDH1gPA9byTAPjNMdZNNaxEh4ZQ3T8wT9V3Ia5B8Fz.jpg"&gt;&lt;/p&gt;&lt;p&gt;</w:t>
      </w:r>
      <w:r>
        <w:rPr>
          <w:sz w:val="32"/>
          <w:szCs w:val="32"/>
        </w:rPr>
        <w:t>总结来说，“一面亲上边一面膜下边”的电视剧，在技术层面的叙事创新以及内容上的深度挖掘之间取得了平衡，它既具有强烈的情感吸引力，又能引发深入思考，对于广大观众来说是一种既享受又学习的地方。</w:t>
      </w:r>
      <w:r>
        <w:rPr>
          <w:sz w:val="32"/>
          <w:szCs w:val="32"/>
        </w:rPr>
        <w:t>&lt;/p&gt;&lt;p&gt;&lt;a href = "/doc/682903-</w:t>
      </w:r>
      <w:r>
        <w:rPr>
          <w:sz w:val="32"/>
          <w:szCs w:val="32"/>
        </w:rPr>
        <w:t>亲近与遮盖探索一面亲上边一面膜下边电视剧的艺术魅力</w:t>
      </w:r>
      <w:r>
        <w:rPr>
          <w:sz w:val="32"/>
          <w:szCs w:val="32"/>
        </w:rPr>
        <w:t>.doc" rel="alternate" download="682903-</w:t>
      </w:r>
      <w:r>
        <w:rPr>
          <w:sz w:val="32"/>
          <w:szCs w:val="32"/>
        </w:rPr>
        <w:t>亲近与遮盖探索一面亲上边一面膜下边电视剧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