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全集下载揭秘卧龙生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武侠小说中，卧龙生这位作家以其独特的笔触和深邃的情感，让读者们沉醉其中。他的作品不仅仅是关于江湖恩怨、英雄豪杰的传说，更是一部部历史与幻想交织的巨著。以下我们将为大家揭秘卧龙生的传奇故事，以及如何通过网络找到这些经典作品。</w:t>
      </w:r>
      <w:r>
        <w:rPr>
          <w:sz w:val="32"/>
          <w:szCs w:val="32"/>
        </w:rPr>
        <w:t>&lt;/p&gt;&lt;p&gt;&lt;img src="/static-img/9xUWaoDSITo3E212HXG8Qf548lVutWxlLUVQRmf4f4QJ8hxQdo7yufDsA8YZAPAO.png"&gt;&lt;/p&gt;&lt;p&gt;</w:t>
      </w:r>
      <w:r>
        <w:rPr>
          <w:sz w:val="32"/>
          <w:szCs w:val="32"/>
        </w:rPr>
        <w:t>卧龙生的背景与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出生于一个文化底蕴丰富的家庭，从小便对文学有着浓厚的兴趣。他在大学期间就开始了自己的写作之旅，并且一直坚持到现在。在他的作品中，我们可以看到他对于生活细节的精准描绘以及对人性的深刻洞察。他擅长运用古代语言与现代表达方式，将复杂的情感融入到简单却引人入胜的小说情节中。</w:t>
      </w:r>
      <w:r>
        <w:rPr>
          <w:sz w:val="32"/>
          <w:szCs w:val="32"/>
        </w:rPr>
        <w:t>&lt;/p&gt;&lt;p&gt;&lt;img src="/static-img/rKtLVH3zSlP2_ZMLmMgzav548lVutWxlLUVQRmf4f4T9SF0c2nqUa_AgJtyDuWOxvCZg1hsIZT8Sr0DDcqHnNCW7dsDDQmmkZcg4yPGrLkYQc8oeSUNgdB6MHVeipP7FouhBwkrmwdOV2B2uDhyxKHX2xzx3NZpEJSCvoALq_ig.jpg"&gt;&lt;/p&gt;&lt;p&gt;</w:t>
      </w:r>
      <w:r>
        <w:rPr>
          <w:sz w:val="32"/>
          <w:szCs w:val="32"/>
        </w:rPr>
        <w:t>卧龙生的代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代表作《剑影幽冥》、《绝世神功》等书籍，它们不仅讲述了一段段惊心动魄的人物命运，也展示了作者对武侠世界构建的一种独到的理解。这些作品中的主人公，不论是在外形上还是性格上，都各具特色，他们之间错综复杂的人际关系，更是让读者难忘。</w:t>
      </w:r>
      <w:r>
        <w:rPr>
          <w:sz w:val="32"/>
          <w:szCs w:val="32"/>
        </w:rPr>
        <w:t>&lt;/p&gt;&lt;p&gt;&lt;img src="/static-img/5k0a8PIoTQ2202npcagAP_548lVutWxlLUVQRmf4f4T9SF0c2nqUa_AgJtyDuWOxvCZg1hsIZT8Sr0DDcqHnNCW7dsDDQmmkZcg4yPGrLkYQc8oeSUNgdB6MHVeipP7FouhBwkrmwdOV2B2uDhyxKHX2xzx3NZpEJSCvoALq_ig.jpg"&gt;&lt;/p&gt;&lt;p&gt;</w:t>
      </w:r>
      <w:r>
        <w:rPr>
          <w:sz w:val="32"/>
          <w:szCs w:val="32"/>
        </w:rPr>
        <w:t>武侠小说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技术的发展，现在用户可以轻松通过互联网获取各种武侠小说全集，包括卧龙生的所有作品。这使得更多的人能够接触到这些经典之作，无论你身处何地，只要有网，就能尽情享受这些文化宝库带来的乐趣。此外，这些电子书通常都经过精美设计，有着良好的阅读体验。</w:t>
      </w:r>
      <w:r>
        <w:rPr>
          <w:sz w:val="32"/>
          <w:szCs w:val="32"/>
        </w:rPr>
        <w:t>&lt;/p&gt;&lt;p&gt;&lt;img src="/static-img/58ovNm0ieWNwAAhvUtclKP548lVutWxlLUVQRmf4f4T9SF0c2nqUa_AgJtyDuWOxvCZg1hsIZT8Sr0DDcqHnNCW7dsDDQmmkZcg4yPGrLkYQc8oeSUNgdB6MHVeipP7FouhBwkrmwdOV2B2uDhyxKHX2xzx3NZpEJSCvoALq_ig.png"&gt;&lt;/p&gt;&lt;p&gt;</w:t>
      </w:r>
      <w:r>
        <w:rPr>
          <w:sz w:val="32"/>
          <w:szCs w:val="32"/>
        </w:rPr>
        <w:t>网络资源获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卧龙生武侠小说全集下载，可以直接访问一些知名电子书平台，如亚马逊、腾讯阅读等，那里提供了大量中文电子书，其中包含了许多知名作者如卧 龙 生 的作品。而对于那些更喜欢线下阅读或收藏纸质书籍的话，可以选择去图书馆或者专门的大型图书店寻找相关出版物。</w:t>
      </w:r>
      <w:r>
        <w:rPr>
          <w:sz w:val="32"/>
          <w:szCs w:val="32"/>
        </w:rPr>
        <w:t>&lt;/p&gt;&lt;p&gt;&lt;img src="/static-img/eCivZunPsZJuYMH0hydvXf548lVutWxlLUVQRmf4f4T9SF0c2nqUa_AgJtyDuWOxvCZg1hsIZT8Sr0DDcqHnNCW7dsDDQmmkZcg4yPGrLkYQc8oeSUNgdB6MHVeipP7FouhBwkrmwdOV2B2uDhyxKHX2xzx3NZpEJSCvoALq_ig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郎生所创造出的这一系列武侠小说，全集下载后即可体会其丰富而又真实的地球气息，他笔下的江湖世界，是一种既充满魔幻色彩，又带有现实社会批判意味的心灵世界。这不仅吸引了无数追求刺激冒险故事的心理需求，还给广大读者带来了深刻的人文关怀和道德启示，使得这种类型的小说成为流行文化的一部分，为中国乃至亚洲乃至全球范围内形成了一股影响力巨大的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收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能轻易从网上下载并阅读，但为了更好地保存这份文学遗产，建议购买纸质版或预订限量版，以支持原创作者和出版社，同时也为自己留下一份珍贵的收藏品。随着时间推移，这些版本往往会因为稀缺而增加价值，对于收藏爱好者来说是一个很好的投资机会。此外，由于网络资源可能随时更新或变动，因此最好定期关注官方发布信息，以确保得到最新且合法的手稿资料。</w:t>
      </w:r>
      <w:r>
        <w:rPr>
          <w:sz w:val="32"/>
          <w:szCs w:val="32"/>
        </w:rPr>
        <w:t>&lt;/p&gt;&lt;p&gt;&lt;a href = "/doc/682748-</w:t>
      </w:r>
      <w:r>
        <w:rPr>
          <w:sz w:val="32"/>
          <w:szCs w:val="32"/>
        </w:rPr>
        <w:t>武侠小说全集下载揭秘卧龙生传奇故事</w:t>
      </w:r>
      <w:r>
        <w:rPr>
          <w:sz w:val="32"/>
          <w:szCs w:val="32"/>
        </w:rPr>
        <w:t>.doc" rel="alternate" download="682748-</w:t>
      </w:r>
      <w:r>
        <w:rPr>
          <w:sz w:val="32"/>
          <w:szCs w:val="32"/>
        </w:rPr>
        <w:t>武侠小说全集下载揭秘卧龙生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