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迎回来忠实的伙伴探索宠物与主人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迎回来，忠实的伙伴：探索宠物与主人的深厚情感</w:t>
      </w:r>
      <w:r>
        <w:rPr>
          <w:sz w:val="32"/>
          <w:szCs w:val="32"/>
        </w:rPr>
        <w:t>&lt;/p&gt;&lt;p&gt;&lt;img src="/static-img/0D1HWTwsFpR_vXqsiSQrc1an4nz_UOKpQf3rTS6fg9AgQ1AXq8feAkU3Y0-guNBK.jpg"&gt;&lt;/p&gt;&lt;p&gt;</w:t>
      </w:r>
      <w:r>
        <w:rPr>
          <w:sz w:val="32"/>
          <w:szCs w:val="32"/>
        </w:rPr>
        <w:t>在一个平凡的下午，一位忙碌了半天的职场人士踏上了归途。随着车窗缓缓降低，他的心中涌现出一种难以言喻的情感——一回家狗狗就要上我全集。这个短语简单而充满力量，它承载着主人对宠物无尽的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主人叫李明，他有一个可爱的小金毛寻回犬名叫小宝。在他每天繁忙工作之后，小宝总是等待他的归来，不论时间多晚。只要听到门锁的声音，小宝就会立刻蹦跳到门口，用它那双大眼睛望向李明，仿佛在说：“爸爸，我在这里等你。”</w:t>
      </w:r>
      <w:r>
        <w:rPr>
          <w:sz w:val="32"/>
          <w:szCs w:val="32"/>
        </w:rPr>
        <w:t>&lt;/p&gt;&lt;p&gt;&lt;img src="/static-img/KHZBDNT9Lqcj-1vRuZZEQlan4nz_UOKpQf3rTS6fg9ASa-NS8tT263XXxODXnhYkUuTkFWol6nhRaJeLQMCCityWoVkkSFVnNckDQuxQZTiRNoFbtBJGCzss_pv7dB9k1bU2x19OvT10kQCbnL86d_fFqsf21DOa4KoNyfXMYvePyOaKx7uYhTCJTY5ueBO5N9CYvZBc4jXE4p6ppkiXnw.jpg"&gt;&lt;/p&gt;&lt;p&gt;</w:t>
      </w:r>
      <w:r>
        <w:rPr>
          <w:sz w:val="32"/>
          <w:szCs w:val="32"/>
        </w:rPr>
        <w:t>这种情感并非仅限于李明与小宝之间，在许多家庭中都能见到类似的画面。一回到家，即使是疲惫透顶，也会被那些温暖、忠诚的小生命所包围。这正是“一回家狗狗就要上我全集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幸福并不都是理想化的。当我们谈及宠物，我们也必须面对它们可能带来的困扰，比如训练问题、健康顾虑乃至生活成本。但即便如此，对于许多人来说，拥有宠物带来的快乐远远超过了这些挑战。</w:t>
      </w:r>
      <w:r>
        <w:rPr>
          <w:sz w:val="32"/>
          <w:szCs w:val="32"/>
        </w:rPr>
        <w:t>&lt;/p&gt;&lt;p&gt;&lt;img src="/static-img/NnIPOuF2J6xMdhq8BZUGklan4nz_UOKpQf3rTS6fg9ASa-NS8tT263XXxODXnhYkUuTkFWol6nhRaJeLQMCCityWoVkkSFVnNckDQuxQZTiRNoFbtBJGCzss_pv7dB9k1bU2x19OvT10kQCbnL86d_fFqsf21DOa4KoNyfXMYvePyOaKx7uYhTCJTY5ueBO5N9CYvZBc4jXE4p6ppkiXnw.jpg"&gt;&lt;/p&gt;&lt;p&gt;</w:t>
      </w:r>
      <w:r>
        <w:rPr>
          <w:sz w:val="32"/>
          <w:szCs w:val="32"/>
        </w:rPr>
        <w:t>例如，有研究表明，与不养宠物的人相比，养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者往往有更好的心理健康状况。此外，还有一些案例显示，当人们患病或身处逆境时，是他们忠诚的宠物给予了他们必要的心灵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，只要是一回家，那些忠实的小伙伴都会如期而至，为我们的生活增添色彩。而当我们将自己的故事编织成文章，或许可以为更多的人提供一些启示和安慰，让彼此知道，即使是在最忙碌的时候，“一回家狗狗就要上我全集”这一画面也是最美丽不过的事情之一。</w:t>
      </w:r>
      <w:r>
        <w:rPr>
          <w:sz w:val="32"/>
          <w:szCs w:val="32"/>
        </w:rPr>
        <w:t>&lt;/p&gt;&lt;p&gt;&lt;img src="/static-img/xtY10biknh5Ziyl5q_v9SVan4nz_UOKpQf3rTS6fg9ASa-NS8tT263XXxODXnhYkUuTkFWol6nhRaJeLQMCCityWoVkkSFVnNckDQuxQZTiRNoFbtBJGCzss_pv7dB9k1bU2x19OvT10kQCbnL86d_fFqsf21DOa4KoNyfXMYvePyOaKx7uYhTCJTY5ueBO5N9CYvZBc4jXE4p6ppkiXnw.jpg"&gt;&lt;/p&gt;&lt;p&gt;&lt;a href = "/doc/682429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回来忠实的伙伴探索宠物与主人的深厚情感</w:t>
      </w:r>
      <w:r>
        <w:rPr>
          <w:sz w:val="32"/>
          <w:szCs w:val="32"/>
        </w:rPr>
        <w:t>.doc" rel="alternate" download="682429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回来忠实的伙伴探索宠物与主人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