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做的时候要十指紧扣掌握每一个细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效率和细节都显得尤为重要。无论是工作还是生活中的各种活动，都需要我们在做事时“十指紧扣”，这不仅仅是一种手势，更是一种态度，一种对待事情认真的态度。那么，我们为什么要在做的时候要十指紧扣呢？让我们一起探索这一切背后的原因。</w:t>
      </w:r>
      <w:r>
        <w:rPr>
          <w:sz w:val="32"/>
          <w:szCs w:val="32"/>
        </w:rPr>
        <w:t>&lt;/p&gt;&lt;p&gt;&lt;img src="/static-img/mc9iD6NV66ZqioXddsMC2nI4KwAVeBDGk33Lx1TlnvIpJSeinpRMIfIhBsF-GUfr.jpg"&gt;&lt;/p&gt;&lt;p&gt;</w:t>
      </w:r>
      <w:r>
        <w:rPr>
          <w:sz w:val="32"/>
          <w:szCs w:val="32"/>
        </w:rPr>
        <w:t>首先，“十指紧扣”体现了对任务的全力以赴。这就如同一个小提琴手演奏他的乐器一样，每一根弦上的每一次拉动都是精心挑选和精确控制的结果。如果他只是随意地拉动弦子，那么所产生的声音必然无法达到预期效果。同样，在工作中，如果我们不能将注意力集中到每一个细节上，就很难保证最终的成果能够达到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十指紧扣”也是为了避免失误。在某些情况下，可能只有一丝差错就会导致整个计划崩溃。而如果我们的注意力散漫，这样的错误几乎不可避免。而当我们的双手紧握起来，将所有能量都投入到正在进行的事务中，那么这样即使有小问题也容易被及时发现并纠正。</w:t>
      </w:r>
      <w:r>
        <w:rPr>
          <w:sz w:val="32"/>
          <w:szCs w:val="32"/>
        </w:rPr>
        <w:t>&lt;/p&gt;&lt;p&gt;&lt;img src="/static-img/Z_WRu5Qm5Ub8i2S_qE-2b3I4KwAVeBDGk33Lx1TlnvKfr04N7KLtwyyR7Wco6VsFc0XWuMF_Pkgotnc5iLo4tzCgWxf7RjHHUzq1ylpuDnRgh92wcgNTByteQkwUSeUyw_SsATdw4h8PkBKnQ3ntYwdln1sopFn8LLifjKqB3WockhA2pmpVsjLAuL5Nsvib.jpg"&gt;&lt;/p&gt;&lt;p&gt;</w:t>
      </w:r>
      <w:r>
        <w:rPr>
          <w:sz w:val="32"/>
          <w:szCs w:val="32"/>
        </w:rPr>
        <w:t>再者，“十指紧扣”还体现了一种专注与决心。当一个人沉浸于自己的工作之中，他的心智、情感甚至身体都会变得更加敏锐和灵活。他可以更好地理解问题，并且找到解决问题的最佳途径。此外，当面临困难或挑战时，坚定的姿态会给人一种前进的力量，让他们勇敢地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练习“十指紧扣”的技巧，也能够提高个人的技能水平。例如，对于音乐家来说，他们通过不断练习来提升技术；对于运动员来说，他们通过持续训练来增强实力；对于程序员来说，他们通过不断编码来完善代码质量。在任何领域，只要你愿意付出努力，你就能逐渐掌握更多技巧，从而提升整体表现。</w:t>
      </w:r>
      <w:r>
        <w:rPr>
          <w:sz w:val="32"/>
          <w:szCs w:val="32"/>
        </w:rPr>
        <w:t>&lt;/p&gt;&lt;p&gt;&lt;img src="/static-img/0XJDtB8djrsNtodLWgBgZXI4KwAVeBDGk33Lx1TlnvKfr04N7KLtwyyR7Wco6VsFc0XWuMF_Pkgotnc5iLo4tzCgWxf7RjHHUzq1ylpuDnRgh92wcgNTByteQkwUSeUyw_SsATdw4h8PkBKnQ3ntYwdln1sopFn8LLifjKqB3WockhA2pmpVsjLAuL5Nsvib.jpg"&gt;&lt;/p&gt;&lt;p&gt;</w:t>
      </w:r>
      <w:r>
        <w:rPr>
          <w:sz w:val="32"/>
          <w:szCs w:val="32"/>
        </w:rPr>
        <w:t>总结一下，上述案例显示了“为什么做的时候要十指紧扣”的重要性，无论是在音乐、运动还是编程等各个领域，这种精神都至关重要。不管是大师级别的人物还是初学者，只要保持这种精神，都能从容应对各种挑战，最终达成目标。所以，在接下来的日常生活中，无论遇到什么事情，请记住：不要放松你的手，即使你的双脚已经离开了键盘或舞台——因为只有当你把所有的心思都放在眼前的任务上，你才能真正实现理想中的自己。</w:t>
      </w:r>
      <w:r>
        <w:rPr>
          <w:sz w:val="32"/>
          <w:szCs w:val="32"/>
        </w:rPr>
        <w:t>&lt;/p&gt;&lt;p&gt;&lt;a href = "/doc/6823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掌握每一个细节的艺术</w:t>
      </w:r>
      <w:r>
        <w:rPr>
          <w:sz w:val="32"/>
          <w:szCs w:val="32"/>
        </w:rPr>
        <w:t>.doc" rel="alternate" download="6823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掌握每一个细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