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的韩国校园探索教育与艺术的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东方的国度里，有一片充满诗意与美学的教育之地，那就是韩国家教。这里不仅仅是学习知识的地方，更是文化艺术与自然美景相融合的奇迹。在这个漂亮的韩国家教中，每一个角落都透露出独特而迷人的风采，吸引着世界各地的人们前来探索。</w:t>
      </w:r>
      <w:r>
        <w:rPr>
          <w:sz w:val="32"/>
          <w:szCs w:val="32"/>
        </w:rPr>
        <w:t>&lt;/p&gt;&lt;p&gt;&lt;img src="/static-img/dths7hzomfvHvuMZ-JFHk5NlPUJOw05XD3YW8C3LIHqj9o9yEU0v7ygG8FTfA-AX.jpg"&gt;&lt;/p&gt;&lt;p&gt;</w:t>
      </w:r>
      <w:r>
        <w:rPr>
          <w:sz w:val="32"/>
          <w:szCs w:val="32"/>
        </w:rPr>
        <w:t>韩家的温馨教育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韩国，家庭被视为培养孩子成长和发展的一个重要平台。家长对子女的关爱和耐心，是孩子接受教育的一大助力。因此，在韩国家教中，“家”这一概念被赋予了特别的地位，它不仅是一个生存和生活的地方，也是一个思想启蒙、情感培育和技能传授的地方。这一点体现在每个家庭都重视阅读，让孩子从小接触各种书籍，从而培养出对知识的渴望，对学习的热爱。</w:t>
      </w:r>
      <w:r>
        <w:rPr>
          <w:sz w:val="32"/>
          <w:szCs w:val="32"/>
        </w:rPr>
        <w:t>&lt;/p&gt;&lt;p&gt;&lt;img src="/static-img/omsZFdg0hAkRmdM9-aS2aJNlPUJOw05XD3YW8C3LIHp4aWDJHNZa-AW89x7B3mYTgFXWhxy-IvspN1A03Gk7tk9dxSMCyd21T9bhyzwVI9YpexGJ1JOp56luFXj7v89eLZ6AOvh1S8UeRWy6WAX7scPR4z2mM4bFn7seyalIgnY.jpg"&gt;&lt;/p&gt;&lt;p&gt;</w:t>
      </w:r>
      <w:r>
        <w:rPr>
          <w:sz w:val="32"/>
          <w:szCs w:val="32"/>
        </w:rPr>
        <w:t>校园绿化：自然与学习共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校园作为一个独立的小社会，其绿化状况直接影响到学生的心态健康与学习效率。在韩国家教中，学校普遍注重校园绿化工作，将植物种植作为一种生活方式，不仅提升了校园环境质量，还促进了学生之间以及教师之间的情感交流。此外，通过参与植物栽培活动，可以让学生更好地理解生命科学，增强他们对于自然界不可替代性的认识，这也是“漂亮”的一面。</w:t>
      </w:r>
      <w:r>
        <w:rPr>
          <w:sz w:val="32"/>
          <w:szCs w:val="32"/>
        </w:rPr>
        <w:t>&lt;/p&gt;&lt;p&gt;&lt;img src="/static-img/6abzbOSOD-lsPFHODtcPVJNlPUJOw05XD3YW8C3LIHp4aWDJHNZa-AW89x7B3mYTgFXWhxy-IvspN1A03Gk7tk9dxSMCyd21T9bhyzwVI9YpexGJ1JOp56luFXj7v89eLZ6AOvh1S8UeRWy6WAX7scPR4z2mM4bFn7seyalIgnY.jpg"&gt;&lt;/p&gt;&lt;p&gt;</w:t>
      </w:r>
      <w:r>
        <w:rPr>
          <w:sz w:val="32"/>
          <w:szCs w:val="32"/>
        </w:rPr>
        <w:t>艺术教育：激发创造力的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严谨的学术课程之外，韩国家教还非常重视艺术教育。音乐、绘画、舞蹈等多种形式的手工艺品得到了学校的大力支持。这种全面的艺术训练，不但能帮助学生释放内心的情感，也能够提高他们观察细节、想象力以及解决问题能力，使得他们在未来成为更加全面发展的人才。而这样的教育方式正是“漂亮”的表现之一，它展示了一种轻松愉悦又富有智慧的人文精神。</w:t>
      </w:r>
      <w:r>
        <w:rPr>
          <w:sz w:val="32"/>
          <w:szCs w:val="32"/>
        </w:rPr>
        <w:t>&lt;/p&gt;&lt;p&gt;&lt;img src="/static-img/KifT3YE84lRrawhBaRlukpNlPUJOw05XD3YW8C3LIHp4aWDJHNZa-AW89x7B3mYTgFXWhxy-IvspN1A03Gk7tk9dxSMCyd21T9bhyzwVI9YpexGJ1JOp56luFXj7v89eLZ6AOvh1S8UeRWy6WAX7scPR4z2mM4bFn7seyalIgnY.jpg"&gt;&lt;/p&gt;&lt;p&gt;</w:t>
      </w:r>
      <w:r>
        <w:rPr>
          <w:sz w:val="32"/>
          <w:szCs w:val="32"/>
        </w:rPr>
        <w:t>高科技应用：现代教学工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革命不断推进，信息技术也越来越深入人心。在这场高科技浪潮中，一些先进设备如智能白板、远程课堂系统等，被广泛应用于教学过程。这使得老师能够更有效地管理课堂，而学生则可以更加自主地进行学习，无论是在时间上还是空间上都是如此。“漂亮”的技术便利，为优质、高效教学提供了强大的支撑。</w:t>
      </w:r>
      <w:r>
        <w:rPr>
          <w:sz w:val="32"/>
          <w:szCs w:val="32"/>
        </w:rPr>
        <w:t>&lt;/p&gt;&lt;p&gt;&lt;img src="/static-img/pwxr45pRC7p3aefLG45VqpNlPUJOw05XD3YW8C3LIHp4aWDJHNZa-AW89x7B3mYTgFXWhxy-IvspN1A03Gk7tk9dxSMCyd21T9bhyzwVI9YpexGJ1JOp56luFXj7v89eLZ6AOvh1S8UeRWy6WAX7scPR4z2mM4bFn7seyalIgnY.jpg"&gt;&lt;/p&gt;&lt;p&gt;</w:t>
      </w:r>
      <w:r>
        <w:rPr>
          <w:sz w:val="32"/>
          <w:szCs w:val="32"/>
        </w:rPr>
        <w:t>体育锻炼：健康生活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育锻炼不只是为了身体健康，更是一种文化传统。在韩国家教中，每天都会安排一定量时间用于体育活动，无论是在学校还是社区，都鼓励大家积极参与运动。不断举办运动会、健身比赛，以此来激发人们对于体育锻炼事业上的热情，同时也为公民建立起良好的体魄基础，这正是“漂亮”活泼朝气蓬勃的一面所展现出来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漂亮的韩</w:t>
      </w:r>
      <w:r>
        <w:rPr>
          <w:sz w:val="32"/>
          <w:szCs w:val="32"/>
        </w:rPr>
        <w:t>countrieschools”</w:t>
      </w:r>
      <w:r>
        <w:rPr>
          <w:sz w:val="32"/>
          <w:szCs w:val="32"/>
        </w:rPr>
        <w:t>并不只是一句空洞的话语，而是一幅宏伟图景，其中包含着深厚历史底蕴及现代文明追求，以及对未来的憧憬。它既有传统色彩，又有创新精神；既有严谨性，又有自由灵魂；既注重物质财富，又珍视精神财富。这一切共同构成了一个完美无瑕且充满希望的地方——我们称之为“美丽”。</w:t>
      </w:r>
      <w:r>
        <w:rPr>
          <w:sz w:val="32"/>
          <w:szCs w:val="32"/>
        </w:rPr>
        <w:t>&lt;/p&gt;&lt;p&gt;&lt;a href = "/doc/682343-</w:t>
      </w:r>
      <w:r>
        <w:rPr>
          <w:sz w:val="32"/>
          <w:szCs w:val="32"/>
        </w:rPr>
        <w:t>美丽的韩国校园探索教育与艺术的融合</w:t>
      </w:r>
      <w:r>
        <w:rPr>
          <w:sz w:val="32"/>
          <w:szCs w:val="32"/>
        </w:rPr>
        <w:t>.doc" rel="alternate" download="682343-</w:t>
      </w:r>
      <w:r>
        <w:rPr>
          <w:sz w:val="32"/>
          <w:szCs w:val="32"/>
        </w:rPr>
        <w:t>美丽的韩国校园探索教育与艺术的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