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诚的商家我开的真不是黑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谣言的时代，商家们常常会面临着顾客对他们品质和信誉的怀疑。然而，有些商家始终坚持着自己的良心和诚信，他们不愿意被误解为是那些以次充好的黑店。在这样的背景下，我想通过以下几点来证明，我开的是一个真正值得信赖的地方。</w:t>
      </w:r>
      <w:r>
        <w:rPr>
          <w:sz w:val="32"/>
          <w:szCs w:val="32"/>
        </w:rPr>
        <w:t>&lt;/p&gt;&lt;p&gt;&lt;img src="/static-img/WSWvz0hC9ZDraYGERQ4VfVD6oZ8k4E2r2hM6q2tSjaXrconsGkuB8ixmhf6WCFib.png"&gt;&lt;/p&gt;&lt;p&gt;</w:t>
      </w:r>
      <w:r>
        <w:rPr>
          <w:sz w:val="32"/>
          <w:szCs w:val="32"/>
        </w:rPr>
        <w:t>首先，我们从选址上就非常注重周围环境的整洁与安全。我们选择了一个交通便利、人流密集的地段，以确保顾客能够轻松到达，同时也能让我们的门庭若市成为吸引更多顾客光临的一种方式。这一点，在许多消费者眼中，也许是一个很基础但却极其重要的事实。我们深知，只有提供一个舒适且安全的购物环境，才能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对于产品质量控制极为严格。我每一位员工都接受了详细的培训，了解如何准确地挑选出优质商品，不断提升服务水平。此外，我们还配备了一套完善的质量检查体系，每批进货前后都会进行严格检验，这样做不仅保证了商品质量，还能有效防止假冒伪劣产品进入我们的店铺。我相信，只要你走进我的店，你就会感受到这里是一片清新的空气，一股正直透明的情感。</w:t>
      </w:r>
      <w:r>
        <w:rPr>
          <w:sz w:val="32"/>
          <w:szCs w:val="32"/>
        </w:rPr>
        <w:t>&lt;/p&gt;&lt;p&gt;&lt;img src="/static-img/bIEnl6L7aYHExnwhI2igd1D6oZ8k4E2r2hM6q2tSjaXnGzwJjyjSO989uYhb8XKLCELvg5g5MhUxfWWluLzfMEDLJtgSI7u5N6OLsMonyya4BaWrsooUoBtL-tjiGqgjG9ZO9bEf-xx21EnOkkEwNsyVlJLXiEuhFuiM-sxSBGM.jpg"&gt;&lt;/p&gt;&lt;p&gt;</w:t>
      </w:r>
      <w:r>
        <w:rPr>
          <w:sz w:val="32"/>
          <w:szCs w:val="32"/>
        </w:rPr>
        <w:t>再来看我们的售后服务，无论是退换货还是咨询问题，都将得到迅速而专业响应。我深知，没有最佳体验，就没有忠实客户，所以我总是在寻求更好，更快捷地解决问题的手段。而这些努力并非只是停留在口头上的承诺，而是通过实际行动去实现，让每一位顾客都感到受到了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特别注重与社区建立良好的关系，与邻里共同发展。我参与各种慈善活动，不断给予社会捐助，这些都是我向社会表达自己价值观的一种方式。在这里，每一次合作，每一次帮助，都让我更加坚定于我的初心——创造一个公正、可靠、温暖的地方。</w:t>
      </w:r>
      <w:r>
        <w:rPr>
          <w:sz w:val="32"/>
          <w:szCs w:val="32"/>
        </w:rPr>
        <w:t>&lt;/p&gt;&lt;p&gt;&lt;img src="/static-img/ph4LWDRVoEq3-JeAJXalPVD6oZ8k4E2r2hM6q2tSjaXnGzwJjyjSO989uYhb8XKLCELvg5g5MhUxfWWluLzfMEDLJtgSI7u5N6OLsMonyya4BaWrsooUoBtL-tjiGqgjG9ZO9bEf-xx21EnOkkEwNsyVlJLXiEuhFuiM-sxSBGM.jpg"&gt;&lt;/p&gt;&lt;p&gt;</w:t>
      </w:r>
      <w:r>
        <w:rPr>
          <w:sz w:val="32"/>
          <w:szCs w:val="32"/>
        </w:rPr>
        <w:t>当然啦，说到这里，也不能不提一下我们的价格政策。虽然我们追求高品质，但并不意味着必须贵价销售。不论你需要日用品还是生活必需品，我都力求给予最合理，最优惠的价格。这是我对待每一位顾客负责态度的一个体现，即使成本较低，但只要保持原则，不牺牲质量，那么你的钱才不会白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信息公开透明这一点。在今天这个网络信息泛滥、虚假消息四处传播的大环境下，很多人可能担忧购买时会遇到诈骗或被坑。但是我可以告诉你，无论是宣传材料还是服务流程，都完全公开无隐瞒。你可以随时查证一切信息，从而放心大胆地做出选择。</w:t>
      </w:r>
      <w:r>
        <w:rPr>
          <w:sz w:val="32"/>
          <w:szCs w:val="32"/>
        </w:rPr>
        <w:t>&lt;/p&gt;&lt;p&gt;&lt;img src="/static-img/CYBMXwgRWwJCFKXKRZPwLFD6oZ8k4E2r2hM6q2tSjaXnGzwJjyjSO989uYhb8XKLCELvg5g5MhUxfWWluLzfMEDLJtgSI7u5N6OLsMonyya4BaWrsooUoBtL-tjiGqgjG9ZO9bEf-xx21EnOkkEwNsyVlJLXiEuhFuiM-sxSBGM.jpg"&gt;&lt;/p&gt;&lt;p&gt;</w:t>
      </w:r>
      <w:r>
        <w:rPr>
          <w:sz w:val="32"/>
          <w:szCs w:val="32"/>
        </w:rPr>
        <w:t>综上所述，我开的是真心诚意的小店，是个性化服务与高品质产品相结合的地方。如果有人说这是黑店，那他一定不知道什么叫做“真诚”。因为只有真正用心经营过的人才知道，要维护这样一个名声，用尽所有努力去证明它纯净无瑕。我开的是真不是黑店，它是一个由全身心投入工作的人们共同维护起来的小小天地，你值得信赖，可以安然前来。</w:t>
      </w:r>
      <w:r>
        <w:rPr>
          <w:sz w:val="32"/>
          <w:szCs w:val="32"/>
        </w:rPr>
        <w:t>&lt;/p&gt;&lt;p&gt;&lt;a href = "/doc/682342-</w:t>
      </w:r>
      <w:r>
        <w:rPr>
          <w:sz w:val="32"/>
          <w:szCs w:val="32"/>
        </w:rPr>
        <w:t>真诚的商家我开的真不是黑店</w:t>
      </w:r>
      <w:r>
        <w:rPr>
          <w:sz w:val="32"/>
          <w:szCs w:val="32"/>
        </w:rPr>
        <w:t>.doc" rel="alternate" download="682342-</w:t>
      </w:r>
      <w:r>
        <w:rPr>
          <w:sz w:val="32"/>
          <w:szCs w:val="32"/>
        </w:rPr>
        <w:t>真诚的商家我开的真不是黑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