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扮演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pn</w:t>
      </w:r>
      <w:r>
        <w:rPr>
          <w:sz w:val="32"/>
          <w:szCs w:val="32"/>
        </w:rPr>
        <w:t>赵青蔓背后的故事</w:t>
      </w:r>
      <w:r>
        <w:rPr>
          <w:sz w:val="32"/>
          <w:szCs w:val="32"/>
        </w:rPr>
        <w:t>&lt;/p&gt;&lt;p&gt;&lt;img src="/static-img/pbZpM91Knzyu0yzvrWjQwHFvrKKMw9IX-izcpF0q3Pl7M8FLF-_bejdNrbQrFTmV.jpg"&gt;&lt;/p&gt;&lt;p&gt;</w:t>
      </w:r>
      <w:r>
        <w:rPr>
          <w:sz w:val="32"/>
          <w:szCs w:val="32"/>
        </w:rPr>
        <w:t>在一个被遗忘的角落，隐藏着一个古老而神秘的传说。据说，在遥远的过去，有一位名叫赵青蔓的人，她是一位技艺高超、智慧非凡的女巫。她创造了一个能够模拟现实世界，甚至超越现实界限的地方，这个地方就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hysical Nexus</w:t>
      </w:r>
      <w:r>
        <w:rPr>
          <w:sz w:val="32"/>
          <w:szCs w:val="32"/>
        </w:rPr>
        <w:t>）——一个角色扮演系统。在这个系统中，无论是勇敢的英雄还是狡猾的小人，每个人都能找到自己的位置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中的世界构建</w:t>
      </w:r>
      <w:r>
        <w:rPr>
          <w:sz w:val="32"/>
          <w:szCs w:val="32"/>
        </w:rPr>
        <w:t>&lt;/p&gt;&lt;p&gt;&lt;img src="/static-img/iHipiZbm8j8dKBQAZsZAjXFvrKKMw9IX-izcpF0q3PkNKSqEf1M7w_hngxzSU-R-w94bDHcSKZrQg0bQ2LiFyLFS_0ZXb1xmxTLMVqc8gEywD4KtdFdE_1X02xxH6sQeY1EhI6NwAtEL56IzUuuL5BN7vbzIzbOLcIJWN8Bz6L0ILehnhhCoZbubCbXoeTS5.jpg"&gt;&lt;/p&gt;&lt;p&gt;npn</w:t>
      </w:r>
      <w:r>
        <w:rPr>
          <w:sz w:val="32"/>
          <w:szCs w:val="32"/>
        </w:rPr>
        <w:t>赵青蔓是一个开放式平台，可以让玩家自由地构建他们想象中的世界。从荒凉的大陆到繁华都市，从幽暗森林到辽阔海洋，无所不有。在这里，玩家可以使用丰富多样的资源和工具来设计自己梦寐以求的地形、建筑和景观。这不仅仅是一个游戏，更像是一个艺术品，它需要细心打磨才能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&lt;img src="/static-img/qjm3LKPhoUqztZDlyIUS3nFvrKKMw9IX-izcpF0q3PkNKSqEf1M7w_hngxzSU-R-w94bDHcSKZrQg0bQ2LiFyLFS_0ZXb1xmxTLMVqc8gEywD4KtdFdE_1X02xxH6sQeY1EhI6NwAtEL56IzUuuL5BN7vbzIzbOLcIJWN8Bz6L0ILehnhhCoZbubCbXoeTS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每个角色的出身、能力和性格都是由玩家决定的。你可以选择成为一名强大的战士，一位聪明过人的魔法师，或许你更喜欢成为一位狡猾的小偷。随着你的成长，你们也会逐渐发现更多关于你们身份和命运的问题。而这些问题往往只有通过冒险来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团队合作</w:t>
      </w:r>
      <w:r>
        <w:rPr>
          <w:sz w:val="32"/>
          <w:szCs w:val="32"/>
        </w:rPr>
        <w:t>&lt;/p&gt;&lt;p&gt;&lt;img src="/static-img/n_b03sAZNlzAAlQ6bxtErHFvrKKMw9IX-izcpF0q3PkNKSqEf1M7w_hngxzSU-R-w94bDHcSKZrQg0bQ2LiFyLFS_0ZXb1xmxTLMVqc8gEywD4KtdFdE_1X02xxH6sQeY1EhI6NwAtEL56IzUuuL5BN7vbzIzbOLcIJWN8Bz6L0ILehnhhCoZbubCbXoeTS5.jpg"&gt;&lt;/p&gt;&lt;p&gt;npn</w:t>
      </w:r>
      <w:r>
        <w:rPr>
          <w:sz w:val="32"/>
          <w:szCs w:val="32"/>
        </w:rPr>
        <w:t>不是一个人独自战斗，而是群体共同进展的地方。在这里，你可以结识来自四方各地的人，他们每个人都有自己的故事，都有自己想要实现的事业。你可能会遇到那些勇敢无畏地闯荡前线的人，也可能遇见那些深谙策略却又温文尔雅的人。通过交流与合作，你们将一起克服难关，共同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挑战</w:t>
      </w:r>
      <w:r>
        <w:rPr>
          <w:sz w:val="32"/>
          <w:szCs w:val="32"/>
        </w:rPr>
        <w:t>&lt;/p&gt;&lt;p&gt;&lt;img src="/static-img/e5kXHLS8gBtWPltnaw5aUHFvrKKMw9IX-izcpF0q3PkNKSqEf1M7w_hngxzSU-R-w94bDHcSKZrQg0bQ2LiFyLFS_0ZXb1xmxTLMVqc8gEywD4KtdFdE_1X02xxH6sQeY1EhI6NwAtEL56IzUuuL5BN7vbzIzbOLcIJWN8Bz6L0ILehnhhCoZbubCbXoeTS5.jpg"&gt;&lt;/p&gt;&lt;p&gt;</w:t>
      </w:r>
      <w:r>
        <w:rPr>
          <w:sz w:val="32"/>
          <w:szCs w:val="32"/>
        </w:rPr>
        <w:t>在这个不断变化且充满挑战的世界里，不断提升自己的技能是必不可少的一环。从简单的小任务开始，比如击败某个怪物或完成一些寻宝任务，然后再逐步升级至复杂的大型活动，如对抗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参与政治斗争。这一切都需要你不断学习新技能，并将其融入实际操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没有固定的规则限制你的想象力。你可以尝试各种不同的组合来看哪种效果最佳，从而开启新的可能性。这一点就像是物理学家的实验室一样，让你去探索未知领域，看看什么样的奇迹能够发生。而对于技术爱好者来说，这里的环境更新迭代速度快得很，可以让你随时体验最新科技带来的改变。</w:t>
      </w:r>
      <w:r>
        <w:rPr>
          <w:sz w:val="32"/>
          <w:szCs w:val="32"/>
        </w:rPr>
        <w:t>&lt;/p&gt;&lt;p&gt;&lt;a href = "/doc/682210-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系统</w:t>
      </w:r>
      <w:r>
        <w:rPr>
          <w:sz w:val="32"/>
          <w:szCs w:val="32"/>
        </w:rPr>
        <w:t>.doc" rel="alternate" download="682210-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