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命之战圣域的崩溃与新秩序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神界传说中，天命之战是圣域之间最为重要的事件之一，它不仅关系到各个圣域的未来，更是决定了整个斗罗大陆生态平衡的关键。这个过程通常由一系列激烈的战斗和策略布局构成，每一次都充满了未知与变数。</w:t>
      </w:r>
      <w:r>
        <w:rPr>
          <w:sz w:val="32"/>
          <w:szCs w:val="32"/>
        </w:rPr>
        <w:t>&lt;/p&gt;&lt;p&gt;&lt;img src="/static-img/MsH-nUJTMRNaBDcxwM-90Ob8NwhvDqZpl6breabaZO2chBRHJcrwctU-3YEyyltB.jpg"&gt;&lt;/p&gt;&lt;p&gt;</w:t>
      </w:r>
      <w:r>
        <w:rPr>
          <w:sz w:val="32"/>
          <w:szCs w:val="32"/>
        </w:rPr>
        <w:t>根据历史记载，最著名的一次天命之战发生在上古时期，当时三大顶级圣域——苍茫仙境、绯月宗门和无尽神殿，为了争夺资源和影响力，展开了一场长达百年的战争。这场战争不仅打破了原有的平衡，也导致了许多强大的修士被消灭或降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令人印象深刻的是“星辰之巅”的一幕。在这场战斗中，一位来自苍茫仙境的高级圣人，以其卓绝的洞察力和惊人的实力，在星辰之巅对抗着绯月宗门最强者。在众人的注目下，这两位顶尖存在进行了一场旷日持久的大战，最终以双方均受重伤而告终，但也展示出了斗罗大陆修炼者们真正力量的极限。</w:t>
      </w:r>
      <w:r>
        <w:rPr>
          <w:sz w:val="32"/>
          <w:szCs w:val="32"/>
        </w:rPr>
        <w:t>&lt;/p&gt;&lt;p&gt;&lt;img src="/static-img/AGwzDEgJ2KAE_KD5UpS0lOb8NwhvDqZpl6breabaZO3OtZx5_2xNadSfx_kg9EaQEcDUZClDERVErUyi2Qs3VtbY538oZJXquGl_TEhVOBe-5omoDKBipdw0XJ5w8fMOGRkCCya2wRcGH9RJw-1nXnk53lbjXCSBkuSlPnvLkDPCDIKiUlOe8nFNpbTnLFQd.jpg"&gt;&lt;/p&gt;&lt;p&gt;</w:t>
      </w:r>
      <w:r>
        <w:rPr>
          <w:sz w:val="32"/>
          <w:szCs w:val="32"/>
        </w:rPr>
        <w:t>除了这些直接军事冲突，还有更为隐秘的手段被运用，比如政治联姻、智谋诡计等。例如，无尽神殿曾经通过与其他小型圣域结盟，与主流势力的矛盾逐渐缓解，从而避免直接进入天命之战。而绯月宗门则利用其精湛的手法，如暗杀、情报收集等方式来削弱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采取何种策略或手段，所有参与者的努力都是建立在一个共同目标上——维护自己的利益，并试图让自己成为斗罗大陆上的统治者。正是在这样的背景下，“斗罗大陆神界传说”中的每一个角色，都必须不断地评估自己的实力，以及周围环境，为未来的战斗做好准备。</w:t>
      </w:r>
      <w:r>
        <w:rPr>
          <w:sz w:val="32"/>
          <w:szCs w:val="32"/>
        </w:rPr>
        <w:t>&lt;/p&gt;&lt;p&gt;&lt;img src="/static-img/qSTHDYYAj5vsm8_GBAwtuub8NwhvDqZpl6breabaZO3OtZx5_2xNadSfx_kg9EaQEcDUZClDERVErUyi2Qs3VtbY538oZJXquGl_TEhVOBe-5omoDKBipdw0XJ5w8fMOGRkCCya2wRcGH9RJw-1nXnk53lbjXCSBkuSlPnvLkDPCDIKiUlOe8nFNpbTnLFQd.jpg"&gt;&lt;/p&gt;&lt;p&gt;</w:t>
      </w:r>
      <w:r>
        <w:rPr>
          <w:sz w:val="32"/>
          <w:szCs w:val="32"/>
        </w:rPr>
        <w:t>随着时间推移，每一次天命之战都会留下深刻痕迹，为后来的修炼者们提供宝贵经验教训。在这个充满挑战与机遇的大陆上，只有那些能够适应变化并不断进化的人才能生存下来，而“斗罗大陆神界传说”正是记录这一切传奇故事的地方。</w:t>
      </w:r>
      <w:r>
        <w:rPr>
          <w:sz w:val="32"/>
          <w:szCs w:val="32"/>
        </w:rPr>
        <w:t>&lt;/p&gt;&lt;p&gt;&lt;a href = "/doc/682199-</w:t>
      </w:r>
      <w:r>
        <w:rPr>
          <w:sz w:val="32"/>
          <w:szCs w:val="32"/>
        </w:rPr>
        <w:t>斗罗大陆神界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命之战圣域的崩溃与新秩序的诞生</w:t>
      </w:r>
      <w:r>
        <w:rPr>
          <w:sz w:val="32"/>
          <w:szCs w:val="32"/>
        </w:rPr>
        <w:t>.doc" rel="alternate" download="682199-</w:t>
      </w:r>
      <w:r>
        <w:rPr>
          <w:sz w:val="32"/>
          <w:szCs w:val="32"/>
        </w:rPr>
        <w:t>斗罗大陆神界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命之战圣域的崩溃与新秩序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