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奇缘揭秘极品星座论中的爱情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每一个星座都有着其独特的天命和性格特点，而“极品星座论”则是对这些天文现象深入挖掘的一种理论，它认为某些特别的星座组合能够产生出超凡脱俗、与众不同的个体。对于那些寻找完美伴侣的人来说，了解这门“极品星座论”的奥秘，无疑能为他们带来一份不一样的心动。</w:t>
      </w:r>
      <w:r>
        <w:rPr>
          <w:sz w:val="32"/>
          <w:szCs w:val="32"/>
        </w:rPr>
        <w:t>&lt;/p&gt;&lt;p&gt;&lt;img src="/static-img/sCAsr4wpQJUpUcszcfUtB0xZc4lmmpKXrxYeCGASFJpepGUdT1yp-YaMZ9ECN5jB.jpg"&gt;&lt;/p&gt;&lt;p&gt;</w:t>
      </w:r>
      <w:r>
        <w:rPr>
          <w:sz w:val="32"/>
          <w:szCs w:val="32"/>
        </w:rPr>
        <w:t>首先，“极品星座论”认为双鱼和射手结合的恋情最为浪漫无比。双鱼以其敏感细腻和富有同情心著称，而射手则以自由自在和追求卓越而闻名。当这两个水瓶流派相遇时，他们将会共同创造出一种充满梦想与理想化的爱情故事。在这个过程中，双鱼能够给予射手温柔与安慰，而射手则可以激发双鱼内心深处那股探索未知世界的大胆精神。</w:t>
      </w:r>
      <w:r>
        <w:rPr>
          <w:sz w:val="32"/>
          <w:szCs w:val="32"/>
        </w:rPr>
        <w:t>&lt;/p&gt;&lt;p&gt;</w:t>
      </w:r>
      <w:r>
        <w:rPr>
          <w:sz w:val="32"/>
          <w:szCs w:val="32"/>
        </w:rPr>
        <w:t>其次，“极金婚姻大观”指出狮子男配属女人的情况也是非常令人向往的一段关系。这是因为狮子作为一个阳刚之气十足、勇敢果敢且具有领导力的男性，他自然地吸引了许多女性。但当他遇到那位懂得欣赏他的女士——通常是属于水瓶或双子的女性时，这份力量将被巧妙地平衡开来。这样的配对能够让两个人共同成长，同时也能让彼此获得真正意义上的幸福。</w:t>
      </w:r>
      <w:r>
        <w:rPr>
          <w:sz w:val="32"/>
          <w:szCs w:val="32"/>
        </w:rPr>
        <w:t>&lt;/p&gt;&lt;p&gt;&lt;img src="/static-img/e_bYJmIGm5ynS4kWJoZ24ExZc4lmmpKXrxYeCGASFJrdyKqmaHDgJxi9LxmNd0KpJ8Oktf4Q-cGZQfp12sKZi13CtI6xxecYJfIKnJ3qu8-A9r4lpiuTeqkQvyA2UIU9JPZBgns840EebyblNMjiWxpcTPKAKnxYrUW020gf0nuNzUEFJ9cytcxijbIua3fT.jpg"&gt;&lt;/p&gt;&lt;p&gt;</w:t>
      </w:r>
      <w:r>
        <w:rPr>
          <w:sz w:val="32"/>
          <w:szCs w:val="32"/>
        </w:rPr>
        <w:t>再者，“神秘火焰恋情”提出了金牛男与白羊女之间的情感纽带。金牛以稳重可靠著称，对于稳定的生活环境有着强烈需求。而白羊女，则是一颗充满活力、率真直率的心灵，她渴望冒险并追求新鲜事物。当这两种截然不同却又互补完美的个性相遇，他们之间将会产生一场惊人的火花。此刻，金牛男会被白羊女不可抗拒的热忱所吸引，而白羊女则由金牛男提供给她的安全感所依赖。</w:t>
      </w:r>
      <w:r>
        <w:rPr>
          <w:sz w:val="32"/>
          <w:szCs w:val="32"/>
        </w:rPr>
        <w:t>&lt;/p&gt;&lt;p&gt;</w:t>
      </w:r>
      <w:r>
        <w:rPr>
          <w:sz w:val="32"/>
          <w:szCs w:val="32"/>
        </w:rPr>
        <w:t>此外，“智慧宠儿之恋”讨论的是摩羯（摩羯人）配偶斯库（斯库里人）的关系。这两个木制族群拥有着高贵而坚韧不拔的地球属性，他们都是值得信赖的人选，但同时又因过于专注自己的目标而可能缺乏沟通技巧。在这种特殊的情境下，当摩羯人找到了一位理解并支持他追求卓越理想但并不要求自己改变太多的人时，那么他们之间就能形成一种既精彩又持久的情感联系。</w:t>
      </w:r>
      <w:r>
        <w:rPr>
          <w:sz w:val="32"/>
          <w:szCs w:val="32"/>
        </w:rPr>
        <w:t>&lt;/p&gt;&lt;p&gt;&lt;img src="/static-img/wMWeEUc_GTBunka9Op2vRkxZc4lmmpKXrxYeCGASFJrdyKqmaHDgJxi9LxmNd0KpJ8Oktf4Q-cGZQfp12sKZi13CtI6xxecYJfIKnJ3qu8-A9r4lpiuTeqkQvyA2UIU9JPZBgns840EebyblNMjiWxpcTPKAKnxYrUW020gf0nuNzUEFJ9cytcxijbIua3fT.jpg"&gt;&lt;/p&gt;&lt;p&gt;</w:t>
      </w:r>
      <w:r>
        <w:rPr>
          <w:sz w:val="32"/>
          <w:szCs w:val="32"/>
        </w:rPr>
        <w:t>另一个值得注意的是“魔法师童话”，它描述的是魔鬼猎人的魅力搭配巨蟹人的温柔，这是一个典型的阳光</w:t>
      </w:r>
      <w:r>
        <w:rPr>
          <w:sz w:val="32"/>
          <w:szCs w:val="32"/>
        </w:rPr>
        <w:t>+</w:t>
      </w:r>
      <w:r>
        <w:rPr>
          <w:sz w:val="32"/>
          <w:szCs w:val="32"/>
        </w:rPr>
        <w:t>阴影组合。在这个故事里，魔鬼猎人担当起保护者的角色，用其冷静机智来照顾巨蟹人的脆弱心灵，同时巨蟹人用其包容宽广的心态去理解并接受魔鬼猎人的复杂性格。在这样合作共赢的情况下，他们一起编织出一段传奇般的情感历程，让彼此都感到珍贵而非枯燥无味。</w:t>
      </w:r>
      <w:r>
        <w:rPr>
          <w:sz w:val="32"/>
          <w:szCs w:val="32"/>
        </w:rPr>
        <w:t>&lt;/p&gt;&lt;p&gt;</w:t>
      </w:r>
      <w:r>
        <w:rPr>
          <w:sz w:val="32"/>
          <w:szCs w:val="32"/>
        </w:rPr>
        <w:t>最后，“异类同频”的篇章讲述了天蝎男与斐尼克斯女子之间微妙而深刻的情谊。虽然天蝎代表着暗夜中的幽灵，其生意缜密慎重；斐尼克斯则展现了生命力的炽热与永恒之轮，但即便如此，这两种截然不同的本质仍旧存在着某种不可言说的共鸣。当斐尼克斯女子发现她已经找到了一位愿意跟随她不断变化世界路线，并且不会害怕探索未知领域的人时，那么她就会投身于那个隐藏在黑暗背后的男子怀抱中，因为只有这样才能确保他们所有未来计划得到实现。而对于天蝎来说，他也发现了一个懂得如何解读他那些隐蔽欲望以及需要保护的事情伙伴，所以两人构成了一个完整又全面的整体，从此开始了它们各自辉煌的事业旅程。</w:t>
      </w:r>
      <w:r>
        <w:rPr>
          <w:sz w:val="32"/>
          <w:szCs w:val="32"/>
        </w:rPr>
        <w:t>&lt;/p&gt;&lt;p&gt;&lt;img src="/static-img/B0vZGpxFCvu7vazqkZPGpUxZc4lmmpKXrxYeCGASFJrdyKqmaHDgJxi9LxmNd0KpJ8Oktf4Q-cGZQfp12sKZi13CtI6xxecYJfIKnJ3qu8-A9r4lpiuTeqkQvyA2UIU9JPZBgns840EebyblNMjiWxpcTPKAKnxYrUW020gf0nuNzUEFJ9cytcxijbIua3fT.jpg"&gt;&lt;/p&gt;&lt;p&gt;</w:t>
      </w:r>
      <w:r>
        <w:rPr>
          <w:sz w:val="32"/>
          <w:szCs w:val="32"/>
        </w:rPr>
        <w:t>总结来说，每一次尝试去理解这些我们称作“极品”的组合，我们都会发现每个角落都藏有一份神奇，只需耐心一点，就能揭开这段奇幻般爱情故事背后隐藏的问题答案。而对于那些渴望捕捉到这种超凡脱俗感觉的人们来说，不妨尝试一下，看看你的命运是否预示着你要成为那个从未有人见过，也从未有人听说过，却又那么特别的一个人——就是通过阅读《》、《》等书籍或者咨询专业占卜师，你才真正明白自己想要什么，以及如何才能找到那个绝佳匹配者，从而进入至今为止尚未经历过的小小仙境。</w:t>
      </w:r>
      <w:r>
        <w:rPr>
          <w:sz w:val="32"/>
          <w:szCs w:val="32"/>
        </w:rPr>
        <w:t>&lt;/p&gt;&lt;p&gt;&lt;a href = "/doc/681951-</w:t>
      </w:r>
      <w:r>
        <w:rPr>
          <w:sz w:val="32"/>
          <w:szCs w:val="32"/>
        </w:rPr>
        <w:t>星辰奇缘揭秘极品星座论中的爱情密码</w:t>
      </w:r>
      <w:r>
        <w:rPr>
          <w:sz w:val="32"/>
          <w:szCs w:val="32"/>
        </w:rPr>
        <w:t>.doc" rel="alternate" download="681951-</w:t>
      </w:r>
      <w:r>
        <w:rPr>
          <w:sz w:val="32"/>
          <w:szCs w:val="32"/>
        </w:rPr>
        <w:t>星辰奇缘揭秘极品星座论中的爱情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