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传播天美蜜桃公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传播：天美蜜桃公司的故事</w:t>
      </w:r>
      <w:r>
        <w:rPr>
          <w:sz w:val="32"/>
          <w:szCs w:val="32"/>
        </w:rPr>
        <w:t>&lt;/p&gt;&lt;p&gt;&lt;img src="/static-img/c56JvxFXi2FCBWUidWaO9dPoXh7DIjuz4eh8egM9SrtIXMPe8K0dqolcBzL9FK2O.jpg"&gt;&lt;/p&gt;&lt;p&gt;</w:t>
      </w:r>
      <w:r>
        <w:rPr>
          <w:sz w:val="32"/>
          <w:szCs w:val="32"/>
        </w:rPr>
        <w:t>在这个信息爆炸的时代，传播媒体作为连接消费者和品牌之间桥梁的重要角色，不仅要有强大的内容输出能力，还要能够精准地把握市场动态。天美蜜桃传播媒体有限公司就是这样一家以创新为驱动，以用户体验为核心的公司，它通过多元化的内容策略和技术手段，为广告商提供了全方位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天美蜜桃从一家小型创业公司起步，但凭借其独特的视角和深入的人文关怀理念迅速崛起。它不仅注重内容质量，更注重内容形式与平台结合，使得每一次发布都能吸引到更多眼球。在这条道路上，天美蜜桃积累了丰富经验，并逐渐成为了行业内不可忽视的一员。</w:t>
      </w:r>
      <w:r>
        <w:rPr>
          <w:sz w:val="32"/>
          <w:szCs w:val="32"/>
        </w:rPr>
        <w:t>&lt;/p&gt;&lt;p&gt;&lt;img src="/static-img/uKrMPMSWA3_zEXWyczytaNPoXh7DIjuz4eh8egM9Srs388bGXJddpiUa22fE0Ja_NKbV-uCY7s7t7pQ_cS74ff_-Vp6dkMd0xiQPqjLYQBihm2VWbpp4PujTex95LWBrpy_lZnP-QkEjUmU2rOg4OO-SkUdrfZUq_o68GfS02tPh1GegJBRTyengOzPIy-gVRPCXhnC6vT8CpQeZ1phP-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因为疫情影响导致线下活动受限，很多品牌面临着如何保持品牌曝光度的问题。当时，天美蜜桃利用其在社交媒体上的优势，为客户打造了一系列互动性强、易于分享的小视频，这些视频不仅增进了用户对品牌的情感联系，也极大地扩展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人工智能技术不断发展，天美蜜桃也开始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广告创意中的应用。他们开发了一款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工具，该工具能够根据不同目标群体的行为习惯自动调整广告投放策略，从而提高转化率。此举成功帮助一些新兴企业突破市场竞争壁垒，而这些企业正是依托于天美蜜桃这一平台实现转型升级。</w:t>
      </w:r>
      <w:r>
        <w:rPr>
          <w:sz w:val="32"/>
          <w:szCs w:val="32"/>
        </w:rPr>
        <w:t>&lt;/p&gt;&lt;p&gt;&lt;img src="/static-img/O2n7LWntMyzAooFkjVzkcdPoXh7DIjuz4eh8egM9Srs388bGXJddpiUa22fE0Ja_NKbV-uCY7s7t7pQ_cS74ff_-Vp6dkMd0xiQPqjLYQBihm2VWbpp4PujTex95LWBrpy_lZnP-QkEjUmU2rOg4OO-SkUdrfZUq_o68GfS02tPh1GegJBRTyengOzPIy-gVRPCXhnC6vT8CpQeZ1phP-g.jpg"&gt;&lt;/p&gt;&lt;p&gt;</w:t>
      </w:r>
      <w:r>
        <w:rPr>
          <w:sz w:val="32"/>
          <w:szCs w:val="32"/>
        </w:rPr>
        <w:t>除了以上两点之外，对于未来发展趋势预测也是天美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定位的一个亮点。该公司拥有一个由行业专家组成的小团队，他们持续跟踪最新科技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将来可能会成为新的营销手段。这使得客户可以提前了解并适应未来的变化，从而更好地规划自己的营销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创新传播方式还是在抓住市场脉搏方面，都能看到“甜”的印记——这是来自那个名字里充满诗意意义的地方，是对生活、工作中那份温暖与真诚所致敬的一种表达。而对于那些追求高质量服务、希望让自己的声音更加响亮的声音来说，“甜”意味着信任，是一种超越简单语言沟通能力的事情，是一种心灵上的交流，让我们的世界变得更加圆润，就像那被誉为“最好的果子”的苹果一样香甜可口。</w:t>
      </w:r>
      <w:r>
        <w:rPr>
          <w:sz w:val="32"/>
          <w:szCs w:val="32"/>
        </w:rPr>
        <w:t>&lt;/p&gt;&lt;p&gt;&lt;img src="/static-img/bceET5_uinaH3Rexdcw7f9PoXh7DIjuz4eh8egM9Srs388bGXJddpiUa22fE0Ja_NKbV-uCY7s7t7pQ_cS74ff_-Vp6dkMd0xiQPqjLYQBihm2VWbpp4PujTex95LWBrpy_lZnP-QkEjUmU2rOg4OO-SkUdrfZUq_o68GfS02tPh1GegJBRTyengOzPIy-gVRPCXhnC6vT8CpQeZ1phP-g.png"&gt;&lt;/p&gt;&lt;p&gt;&lt;a href = "/doc/681800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公司的故事</w:t>
      </w:r>
      <w:r>
        <w:rPr>
          <w:sz w:val="32"/>
          <w:szCs w:val="32"/>
        </w:rPr>
        <w:t>.doc" rel="alternate" download="681800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传播天美蜜桃公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