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对掌控医生如何在骨科</w:t>
      </w:r>
      <w:r>
        <w:rPr>
          <w:sz w:val="48"/>
          <w:szCs w:val="48"/>
        </w:rPr>
        <w:t>1v5</w:t>
      </w:r>
      <w:r>
        <w:rPr>
          <w:sz w:val="48"/>
          <w:szCs w:val="48"/>
        </w:rPr>
        <w:t>中展现超凡技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领域，尤其是在骨科治疗中，医生与患者之间的关系就如同战场上的指挥官与士兵。无论是对付单一的病症还是面对复杂多变的五人团队，这位“绝对掌控”的医生都能以非凡的智慧和技巧，引领整个治疗过程走向胜利。</w:t>
      </w:r>
      <w:r>
        <w:rPr>
          <w:sz w:val="32"/>
          <w:szCs w:val="32"/>
        </w:rPr>
        <w:t>&lt;/p&gt;&lt;p&gt;&lt;img src="/static-img/hWo-hutj9piEDo6SlfvWJS73Bn8U2-O5nXGU8e9d0tV8zCr1TmPW7j2z6605Wht2.jpg"&gt;&lt;/p&gt;&lt;p&gt;</w:t>
      </w:r>
      <w:r>
        <w:rPr>
          <w:sz w:val="32"/>
          <w:szCs w:val="32"/>
        </w:rPr>
        <w:t>绝对掌控：骨科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中的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1v5</w:t>
      </w:r>
      <w:r>
        <w:rPr>
          <w:sz w:val="32"/>
          <w:szCs w:val="32"/>
        </w:rPr>
        <w:t>：挑战与机遇</w:t>
      </w:r>
      <w:r>
        <w:rPr>
          <w:sz w:val="32"/>
          <w:szCs w:val="32"/>
        </w:rPr>
        <w:t>&lt;/p&gt;&lt;p&gt;&lt;img src="/static-img/TTKP4HksQW_M1ZYlVePsWy73Bn8U2-O5nXGU8e9d0tXPRwslZyMIMJBu20H2mtdUMrQk1KkXD0hhl9ldImeJ2Tb-7-yK5gCbLX0hv16TB9hQRT0ByWSgX4BvcdVnlODfZ_Qq44ADnRtGPM_UhsK0MePWKok9b9rMy2xE-QM08LguuDXZgbI2l7oINsoEvG61R7pcqLPXGXilD5wI9KjfNqj92ieepnEanKAmTBZEXtwQ7ec2WLwA4_p4Wffbt0ip.jpg"&gt;&lt;/p&gt;&lt;p&gt;</w:t>
      </w:r>
      <w:r>
        <w:rPr>
          <w:sz w:val="32"/>
          <w:szCs w:val="32"/>
        </w:rPr>
        <w:t>在一个充满挑战和机遇的世界里，每一次操作都是考验医生的技术和判断力。从简单的手术到复杂的手术，再到那些看似不可能解决的问题，都需要医生具备极高的专业素养和解决问题的能力。这正如在游戏中的一场</w:t>
      </w:r>
      <w:r>
        <w:rPr>
          <w:sz w:val="32"/>
          <w:szCs w:val="32"/>
        </w:rPr>
        <w:t>1v5</w:t>
      </w:r>
      <w:r>
        <w:rPr>
          <w:sz w:val="32"/>
          <w:szCs w:val="32"/>
        </w:rPr>
        <w:t>战斗，那里的每个角色都有其独特之处，而胜负则取决于你的策略、运气以及实力的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的绝对掌控</w:t>
      </w:r>
      <w:r>
        <w:rPr>
          <w:sz w:val="32"/>
          <w:szCs w:val="32"/>
        </w:rPr>
        <w:t>&lt;/p&gt;&lt;p&gt;&lt;img src="/static-img/dr_YdnsZJVtRfG4AIW10cC73Bn8U2-O5nXGU8e9d0tXPRwslZyMIMJBu20H2mtdUMrQk1KkXD0hhl9ldImeJ2Tb-7-yK5gCbLX0hv16TB9hQRT0ByWSgX4BvcdVnlODfZ_Qq44ADnRtGPM_UhsK0MePWKok9b9rMy2xE-QM08LguuDXZgbI2l7oINsoEvG61R7pcqLPXGXilD5wI9KjfNqj92ieepnEanKAmTBZEXtwQ7ec2WLwA4_p4Wffbt0ip.png"&gt;&lt;/p&gt;&lt;p&gt;</w:t>
      </w:r>
      <w:r>
        <w:rPr>
          <w:sz w:val="32"/>
          <w:szCs w:val="32"/>
        </w:rPr>
        <w:t>作为骨科领域内的一名专家，他已经积累了丰富的人生经验，并且通过不断学习，不断进步，最终形成了一套属于自己的治疗方法。在这种方法中，无论是哪种情况，他总能找到最合适的解法，从而展现出他那不可思议的地位——绝对掌控者。他不是仅仅依靠自己，而是将患者放在首位，用他的知识去帮助他们走出痛苦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传承：精湛手法背后的故事</w:t>
      </w:r>
      <w:r>
        <w:rPr>
          <w:sz w:val="32"/>
          <w:szCs w:val="32"/>
        </w:rPr>
        <w:t>&lt;/p&gt;&lt;p&gt;&lt;img src="/static-img/DzBNPYdBKUwQufBLt5kj6i73Bn8U2-O5nXGU8e9d0tXPRwslZyMIMJBu20H2mtdUMrQk1KkXD0hhl9ldImeJ2Tb-7-yK5gCbLX0hv16TB9hQRT0ByWSgX4BvcdVnlODfZ_Qq44ADnRtGPM_UhsK0MePWKok9b9rMy2xE-QM08LguuDXZgbI2l7oINsoEvG61R7pcqLPXGXilD5wI9KjfNqj92ieepnEanKAmTBZEXtwQ7ec2WLwA4_p4Wffbt0ip.jpg"&gt;&lt;/p&gt;&lt;p&gt;</w:t>
      </w:r>
      <w:r>
        <w:rPr>
          <w:sz w:val="32"/>
          <w:szCs w:val="32"/>
        </w:rPr>
        <w:t>从基础到精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这样的境界，一个优秀的心脏外科医生必须经过长时间的心血肉身之旅。他从基层开始，一步一步地提升自己的技能。在这条道路上，他学会了如何观察细节、如何分析数据、如何预测结果，以及如何根据这些信息做出最佳决策。他不是一夜之间成就如此地位，只因为他坚持不懈地追求卓越。</w:t>
      </w:r>
      <w:r>
        <w:rPr>
          <w:sz w:val="32"/>
          <w:szCs w:val="32"/>
        </w:rPr>
        <w:t>&lt;/p&gt;&lt;p&gt;&lt;img src="/static-img/VAigkbve-hxXVpix8nzuYS73Bn8U2-O5nXGU8e9d0tXPRwslZyMIMJBu20H2mtdUMrQk1KkXD0hhl9ldImeJ2Tb-7-yK5gCbLX0hv16TB9hQRT0ByWSgX4BvcdVnlODfZ_Qq44ADnRtGPM_UhsK0MePWKok9b9rMy2xE-QM08LguuDXZgbI2l7oINsoEvG61R7pcqLPXGXilD5wI9KjfNqj92ieepnEanKAmTBZEXtwQ7ec2WLwA4_p4Wffbt0ip.png"&gt;&lt;/p&gt;&lt;p&gt;</w:t>
      </w:r>
      <w:r>
        <w:rPr>
          <w:sz w:val="32"/>
          <w:szCs w:val="32"/>
        </w:rPr>
        <w:t>精湛手法：把握时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手术都是一个新的挑战，也是一个展示自己技艺的地方。无论是在紧张刺激的情况下还是平静冷静的情况下，这位医生的动作始终流畅而准确，如同行家熟练地操纵着工具，让病人的身体恢复健康。这就是所谓“绝对掌控”，即使面临着各种困难或逆境，也能够保持冷静思考，以最优方案来应对一切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患互动：信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之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名病人来说，最重要的事情莫过于信任。只有当患者完全相信自己的医疗团队，他们才能放心接受治疗，从而促进更快更好的康复。而这个信任建立起来并不容易，它需要双方共同努力。在骨科</w:t>
      </w:r>
      <w:r>
        <w:rPr>
          <w:sz w:val="32"/>
          <w:szCs w:val="32"/>
        </w:rPr>
        <w:t>1v5</w:t>
      </w:r>
      <w:r>
        <w:rPr>
          <w:sz w:val="32"/>
          <w:szCs w:val="32"/>
        </w:rPr>
        <w:t>这样的环境中，这个信任更加珍贵，因为它决定了治愈是否顺利，也决定了最后是否能够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关注病人的需求，是成功治愈的一个关键点。一旦发现某些方面存在误解或差异，即刻采取措施进行沟通，就像处理游戏中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一样迅速有效。不仅要理解他们的情感，还要明白他们所面临的问题是什么，以及为什么会出现这些问题。这样做可以增强彼此间的情感联系，使得整个过程变得更加顺畅，更有可能获得成功，为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医学技术日新月异，对待疾病也应该有新的认识和新的态度。虽然现在我们已经拥有一定的力量，但仍然不能满足所有需求，所以我们应当继续学习，不断探索，为未来的医疗事业贡献我们的力量。而对于那些还没有得到及时救治的人们，我们也期望能够尽早找到正确方向，让更多的人享受到高质量医疗服务，在这条路上，我们不会停歇，一直追求那份真正意义上的“绝 对掌 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接下来的一段时间里，我们将持续推广先进科技，同时加强人才培养工作，以期为未来的医学发展提供更多支持。这不仅是一项责任，更是一项历史使命，让我们的后辈们能够站在更高层次上，看看那个时候，“</w:t>
      </w:r>
      <w:r>
        <w:rPr>
          <w:sz w:val="32"/>
          <w:szCs w:val="32"/>
        </w:rPr>
        <w:t>absolute control”</w:t>
      </w:r>
      <w:r>
        <w:rPr>
          <w:sz w:val="32"/>
          <w:szCs w:val="32"/>
        </w:rPr>
        <w:t>又意味着什么吧？</w:t>
      </w:r>
      <w:r>
        <w:rPr>
          <w:sz w:val="32"/>
          <w:szCs w:val="32"/>
        </w:rPr>
        <w:t>&lt;/p&gt;&lt;p&gt;&lt;a href = "/doc/681647-</w:t>
      </w:r>
      <w:r>
        <w:rPr>
          <w:sz w:val="32"/>
          <w:szCs w:val="32"/>
        </w:rPr>
        <w:t>绝对掌控医生如何在骨科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中展现超凡技艺</w:t>
      </w:r>
      <w:r>
        <w:rPr>
          <w:sz w:val="32"/>
          <w:szCs w:val="32"/>
        </w:rPr>
        <w:t>.doc" rel="alternate" download="681647-</w:t>
      </w:r>
      <w:r>
        <w:rPr>
          <w:sz w:val="32"/>
          <w:szCs w:val="32"/>
        </w:rPr>
        <w:t>绝对掌控医生如何在骨科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中展现超凡技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