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音乐与哲学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德拉侬的音乐世界观</w:t>
      </w:r>
      <w:r>
        <w:rPr>
          <w:sz w:val="32"/>
          <w:szCs w:val="32"/>
        </w:rPr>
        <w:t>&lt;/p&gt;&lt;p&gt;&lt;img src="/static-img/YljZzxYv2zMtMHViLAhZExtIsxgEVv6g-KiVqp-bwPNfMQnbfqIjjiyrMvHCNtl7.jpg"&gt;&lt;/p&gt;&lt;p&gt;</w:t>
      </w:r>
      <w:r>
        <w:rPr>
          <w:sz w:val="32"/>
          <w:szCs w:val="32"/>
        </w:rPr>
        <w:t>许德拉侬通过其作品展现了他对于音乐的独特理解，这种理解融合了深刻的人文关怀和对宇宙奥秘的探索。他将音乐视作一种语言，能够表达人类内心深处无法言说的情感和思想。这种对于音乐本质的哲学思考使得他的作品不仅是美妙的旋律，更是思想深邃、富有象征意义的手语。</w:t>
      </w:r>
      <w:r>
        <w:rPr>
          <w:sz w:val="32"/>
          <w:szCs w:val="32"/>
        </w:rPr>
        <w:t>&lt;/p&gt;&lt;p&gt;</w:t>
      </w:r>
      <w:r>
        <w:rPr>
          <w:sz w:val="32"/>
          <w:szCs w:val="32"/>
        </w:rPr>
        <w:t>音乐作为艺术形式与自然界之间桥梁</w:t>
      </w:r>
      <w:r>
        <w:rPr>
          <w:sz w:val="32"/>
          <w:szCs w:val="32"/>
        </w:rPr>
        <w:t>&lt;/p&gt;&lt;p&gt;&lt;img src="/static-img/fvLKJ1KLmvWD7zXXh3APsRtIsxgEVv6g-KiVqp-bwPPHyV5XogdUwCvTBICR4mdUyvk1g5n_eMGH_Sj7XQyM10W7Pj03l_4CEQz68O0ugGA9_0pTieLwWqXZVvxeSZHFzabUI_AIfNeDuIv0VJYhxtW-XaKLhObeAjpOVFeAZ1o.jpg"&gt;&lt;/p&gt;&lt;p&gt;</w:t>
      </w:r>
      <w:r>
        <w:rPr>
          <w:sz w:val="32"/>
          <w:szCs w:val="32"/>
        </w:rPr>
        <w:t>许德拉侬在创作中经常借鉴自然界的声音，如鸟鸣、河流奔腾等，将这些声音编织进他的曲目中。这一做法不仅突显了他对大自然之美的敬仰，也让人在聆听时仿佛置身于那片广阔而又宁静的地方。在此，他展示了如何通过艺术去连接人类与大自然之间的情感纽带。</w:t>
      </w:r>
      <w:r>
        <w:rPr>
          <w:sz w:val="32"/>
          <w:szCs w:val="32"/>
        </w:rPr>
        <w:t>&lt;/p&gt;&lt;p&gt;</w:t>
      </w:r>
      <w:r>
        <w:rPr>
          <w:sz w:val="32"/>
          <w:szCs w:val="32"/>
        </w:rPr>
        <w:t>人类存在中的无常性与永恒性探讨</w:t>
      </w:r>
      <w:r>
        <w:rPr>
          <w:sz w:val="32"/>
          <w:szCs w:val="32"/>
        </w:rPr>
        <w:t>&lt;/p&gt;&lt;p&gt;&lt;img src="/static-img/rGstePuxhi5JW7x0o-9fsRtIsxgEVv6g-KiVqp-bwPPHyV5XogdUwCvTBICR4mdUyvk1g5n_eMGH_Sj7XQyM10W7Pj03l_4CEQz68O0ugGA9_0pTieLwWqXZVvxeSZHFzabUI_AIfNeDuIv0VJYhxtW-XaKLhObeAjpOVFeAZ1o.jpg"&gt;&lt;/p&gt;&lt;p&gt;</w:t>
      </w:r>
      <w:r>
        <w:rPr>
          <w:sz w:val="32"/>
          <w:szCs w:val="32"/>
        </w:rPr>
        <w:t>在许德拉侬的心灵空间里，人们总是在寻求稳定与平衡，但也面临着生活中的无常和变幻。在他的某些作品中，我们可以听到紧张激昂的一面，而在其他作品中则充满宁静和安详。这些不同的风格反映出许德拉侬对于人类生存状态复杂性的洞察，并尝试以自己的方式给予解答。</w:t>
      </w:r>
      <w:r>
        <w:rPr>
          <w:sz w:val="32"/>
          <w:szCs w:val="32"/>
        </w:rPr>
        <w:t>&lt;/p&gt;&lt;p&gt;</w:t>
      </w:r>
      <w:r>
        <w:rPr>
          <w:sz w:val="32"/>
          <w:szCs w:val="32"/>
        </w:rPr>
        <w:t>音乐作为通向精神层次的手段</w:t>
      </w:r>
      <w:r>
        <w:rPr>
          <w:sz w:val="32"/>
          <w:szCs w:val="32"/>
        </w:rPr>
        <w:t>&lt;/p&gt;&lt;p&gt;&lt;img src="/static-img/YpjY2a8C8XNXRSVIJSYpXBtIsxgEVv6g-KiVqp-bwPPHyV5XogdUwCvTBICR4mdUyvk1g5n_eMGH_Sj7XQyM10W7Pj03l_4CEQz68O0ugGA9_0pTieLwWqXZVvxeSZHFzabUI_AIfNeDuIv0VJYhxtW-XaKLhObeAjpOVFeAZ1o.jpg"&gt;&lt;/p&gt;&lt;p&gt;</w:t>
      </w:r>
      <w:r>
        <w:rPr>
          <w:sz w:val="32"/>
          <w:szCs w:val="32"/>
        </w:rPr>
        <w:t>除了物质世界之外，许德拉侬还相信存在一个更高级别的事实或精神层次。他认为通过创造和欣赏音乐，可以帮助我们超越日常琐事，接近那个更为神圣且纯粹的事实领域。因此，他致力于用自己最真挚的情感来传递这一点，使得听众也能从沉浸其中获得启示。</w:t>
      </w:r>
      <w:r>
        <w:rPr>
          <w:sz w:val="32"/>
          <w:szCs w:val="32"/>
        </w:rPr>
        <w:t>&lt;/p&gt;&lt;p&gt;</w:t>
      </w:r>
      <w:r>
        <w:rPr>
          <w:sz w:val="32"/>
          <w:szCs w:val="32"/>
        </w:rPr>
        <w:t>对自由意志与宿命论之探索</w:t>
      </w:r>
      <w:r>
        <w:rPr>
          <w:sz w:val="32"/>
          <w:szCs w:val="32"/>
        </w:rPr>
        <w:t>&lt;/p&gt;&lt;p&gt;&lt;img src="/static-img/FY_Kzg532ypOV5dmMkmcORtIsxgEVv6g-KiVqp-bwPPHyV5XogdUwCvTBICR4mdUyvk1g5n_eMGH_Sj7XQyM10W7Pj03l_4CEQz68O0ugGA9_0pTieLwWqXZVvxeSZHFzabUI_AIfNeDuIv0VJYhxtW-XaKLhObeAjpOVFeAZ1o.jpg"&gt;&lt;/p&gt;&lt;p&gt;</w:t>
      </w:r>
      <w:r>
        <w:rPr>
          <w:sz w:val="32"/>
          <w:szCs w:val="32"/>
        </w:rPr>
        <w:t>在许多情况下，人们会感到自己的选择被限制或者感觉像是按照预定的轨迹前行。但是，在许德拉侬看来，每个人的生命都是一部不断演化发展的小剧场，每个人都拥有选择自己故事走向的地位。他的某些曲目似乎在诉说着关于自由意志与宿命论之间微妙平衡的问题，让听者陷入深思，对这两者进行反思。</w:t>
      </w:r>
      <w:r>
        <w:rPr>
          <w:sz w:val="32"/>
          <w:szCs w:val="32"/>
        </w:rPr>
        <w:t>&lt;/p&gt;&lt;p&gt;</w:t>
      </w:r>
      <w:r>
        <w:rPr>
          <w:sz w:val="32"/>
          <w:szCs w:val="32"/>
        </w:rPr>
        <w:t>文化多样性的庆祝者——跨文化交流者的角色</w:t>
      </w:r>
      <w:r>
        <w:rPr>
          <w:sz w:val="32"/>
          <w:szCs w:val="32"/>
        </w:rPr>
        <w:t>&lt;/p&gt;&lt;p&gt;</w:t>
      </w:r>
      <w:r>
        <w:rPr>
          <w:sz w:val="32"/>
          <w:szCs w:val="32"/>
        </w:rPr>
        <w:t>作为一个国际知名的大师级作曲家，许 德 拿 的成就部分源自他对不同文化元素的热爱以及如何将它们巧妙地融合到自己的创作中。这一点体现在他使用各种民族乐器以及引入各国民谣旋律等方面。他鼓励跨文化交流，不断扩展我们的审美视野，同时促进全球人民相互理解。</w:t>
      </w:r>
      <w:r>
        <w:rPr>
          <w:sz w:val="32"/>
          <w:szCs w:val="32"/>
        </w:rPr>
        <w:t>&lt;/p&gt;&lt;p&gt;&lt;a href = "/doc/681142-</w:t>
      </w:r>
      <w:r>
        <w:rPr>
          <w:sz w:val="32"/>
          <w:szCs w:val="32"/>
        </w:rPr>
        <w:t>许德拉侬音乐与哲学的对话</w:t>
      </w:r>
      <w:r>
        <w:rPr>
          <w:sz w:val="32"/>
          <w:szCs w:val="32"/>
        </w:rPr>
        <w:t>.doc" rel="alternate" download="681142-</w:t>
      </w:r>
      <w:r>
        <w:rPr>
          <w:sz w:val="32"/>
          <w:szCs w:val="32"/>
        </w:rPr>
        <w:t>许德拉侬音乐与哲学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