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体内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常常会想到一些简单而又美妙的事情。比如，在一边享受微风，一边品尝新鲜摘来的葡萄，这种经历让人仿佛置身于另一个世界。在这个过程中，我们可以深刻体验到“把葡萄一个一个的放体内”的独特乐趣。</w:t>
      </w:r>
      <w:r>
        <w:rPr>
          <w:sz w:val="32"/>
          <w:szCs w:val="32"/>
        </w:rPr>
        <w:t>&lt;/p&gt;&lt;p&gt;&lt;img src="/static-img/GBt9zaOM0I1GTWvP6Wm_41wNXBKSSfkxdt3iqNYrcD01jazJR-y4VzIcvqmQFRFL.jpeg"&gt;&lt;/p&gt;&lt;p&gt;</w:t>
      </w:r>
      <w:r>
        <w:rPr>
          <w:sz w:val="32"/>
          <w:szCs w:val="32"/>
        </w:rPr>
        <w:t>首先，选择优质葡萄至关重要。它们通常呈现出各种颜色，从翠绿到紫黑，再到金黄，每一种都有着自己的独特口感和风味。这不仅是因为不同品种之间天然存在差异，更是在于当地土壤、气候以及采摘时期对其成熟度和口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份期待与兴奋。每当手中的葡萄轻轻摩擦皮肤时，都能感觉到它坚韧但略带脆弱的一面。而一旦牙齿咬入，那股甘甜从舌尖蔓延至整个嘴巴，让人难以自持地想要更多。</w:t>
      </w:r>
      <w:r>
        <w:rPr>
          <w:sz w:val="32"/>
          <w:szCs w:val="32"/>
        </w:rPr>
        <w:t>&lt;/p&gt;&lt;p&gt;&lt;img src="/static-img/xWZrC_FkH26Fnc_gtphuSFwNXBKSSfkxdt3iqNYrcD3OcmtlhrxuveigeYD1ZYoxrAfYlXahR-TorkDIh74aC8URjL2cuUi4ib00MOiMaIuFFMM4_UNnhI4BzDL4eZiqrHgerhl3wvt2FdKkFdJUvxmjV9Il-q2fhIjxyxB_d8Nb0dg7V3AU6896cA2s83RF.jpeg"&gt;&lt;/p&gt;&lt;p&gt;</w:t>
      </w:r>
      <w:r>
        <w:rPr>
          <w:sz w:val="32"/>
          <w:szCs w:val="32"/>
        </w:rPr>
        <w:t>第三点，是品酒技巧。虽然我们谈的是吃葡萄，但同样需要掌握一些基本技巧。一颗颗选取最饱满且颜色均匀的葡萄，然后用牙齿轻轻扭开，才能够真正领略其香气和口感。在这过程中，可以细细品味不同的果汁流淌，同时也能体会那份从心底涌出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，则是与他人的共享。如果在家里或者朋友聚会上一起享用新鲜摘来的葡萄，那么这种活动就不再单纯是一种个人喜好，而是一个社交活动。这时候，“把葡萄一个一个的放体内”不仅仅是一个动作，它更是一种交流和分享的情谊表达方式，也许还能激发些许友情或故事。</w:t>
      </w:r>
      <w:r>
        <w:rPr>
          <w:sz w:val="32"/>
          <w:szCs w:val="32"/>
        </w:rPr>
        <w:t>&lt;/p&gt;&lt;p&gt;&lt;img src="/static-img/Qth-MWS9RM4s8RjAokYkz1wNXBKSSfkxdt3iqNYrcD3OcmtlhrxuveigeYD1ZYoxrAfYlXahR-TorkDIh74aC8URjL2cuUi4ib00MOiMaIuFFMM4_UNnhI4BzDL4eZiqrHgerhl3wvt2FdKkFdJUvxmjV9Il-q2fhIjxyxB_d8Nb0dg7V3AU6896cA2s83RF.jpeg"&gt;&lt;/p&gt;&lt;p&gt;</w:t>
      </w:r>
      <w:r>
        <w:rPr>
          <w:sz w:val="32"/>
          <w:szCs w:val="32"/>
        </w:rPr>
        <w:t>第五个方面，是健康效益。当我们将这些营养丰富的小球状水果放入口中，其所蕴含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物质等，对身体健康大有裨益。此外，由于它们含有的多酚类物质具有促进血液循环效果，对抗疲劳也有很好的作用，因此“把葡萄一个一个的放体内”也是一次小小的心理调适，即使是在忙碌的一天，也能给予自己一点儿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欣赏自然美景。在这样的氛围下，你可能会发现自己开始关注周围环境，比如花朵盛开，或是树叶随风摇曳，这些都是生活中的小确幸，而不是单纯为了吃掉那些可口的水果而已。“把葡萄一个一个的放体内”，实际上也是对生活本身进行了一次简洁而深刻的人文关怀。</w:t>
      </w:r>
      <w:r>
        <w:rPr>
          <w:sz w:val="32"/>
          <w:szCs w:val="32"/>
        </w:rPr>
        <w:t>&lt;/p&gt;&lt;p&gt;&lt;img src="/static-img/sW1-Q_t6kXEuo4RVJ65tdFwNXBKSSfkxdt3iqNYrcD3OcmtlhrxuveigeYD1ZYoxrAfYlXahR-TorkDIh74aC8URjL2cuUi4ib00MOiMaIuFFMM4_UNnhI4BzDL4eZiqrHgerhl3wvt2FdKkFdJUvxmjV9Il-q2fhIjxyxB_d8Nb0dg7V3AU6896cA2s83RF.jpeg"&gt;&lt;/p&gt;&lt;p&gt;&lt;a href = "/doc/681091-</w:t>
      </w:r>
      <w:r>
        <w:rPr>
          <w:sz w:val="32"/>
          <w:szCs w:val="32"/>
        </w:rPr>
        <w:t>葡萄的滋味体内的甜蜜之旅</w:t>
      </w:r>
      <w:r>
        <w:rPr>
          <w:sz w:val="32"/>
          <w:szCs w:val="32"/>
        </w:rPr>
        <w:t>.doc" rel="alternate" download="681091-</w:t>
      </w:r>
      <w:r>
        <w:rPr>
          <w:sz w:val="32"/>
          <w:szCs w:val="32"/>
        </w:rPr>
        <w:t>葡萄的滋味体内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