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旋律解析炎亚纶为何被称作雕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炎亚纶为什么叫雕王</w:t>
      </w:r>
      <w:r>
        <w:rPr>
          <w:sz w:val="32"/>
          <w:szCs w:val="32"/>
        </w:rPr>
        <w:t>&lt;/p&gt;&lt;p&gt;&lt;img src="/static-img/OowWJlOu_JIKb1P6ZX9QKjC9ROpMVPfiXzboyI-p-ATO3TQwMgEGVJFzDf6az6-_.jpg"&gt;&lt;/p&gt;&lt;p&gt;</w:t>
      </w:r>
      <w:r>
        <w:rPr>
          <w:sz w:val="32"/>
          <w:szCs w:val="32"/>
        </w:rPr>
        <w:t>在中国流行文化中，艺人常常会有一个或多个的昵称，这些昵称往往蕴含着特定的意义和故事。炎亚纶（</w:t>
      </w:r>
      <w:r>
        <w:rPr>
          <w:sz w:val="32"/>
          <w:szCs w:val="32"/>
        </w:rPr>
        <w:t>Yan Yalan</w:t>
      </w:r>
      <w:r>
        <w:rPr>
          <w:sz w:val="32"/>
          <w:szCs w:val="32"/>
        </w:rPr>
        <w:t>）作为一名演员、歌手，他被粉丝们亲切地称为“雕王”。这个昵称背后隐藏着深层次的文化内涵和个人魅力。</w:t>
      </w:r>
      <w:r>
        <w:rPr>
          <w:sz w:val="32"/>
          <w:szCs w:val="32"/>
        </w:rPr>
        <w:t>&lt;/p&gt;&lt;p&gt;</w:t>
      </w:r>
      <w:r>
        <w:rPr>
          <w:sz w:val="32"/>
          <w:szCs w:val="32"/>
        </w:rPr>
        <w:t>雕刻时光的独特之处</w:t>
      </w:r>
      <w:r>
        <w:rPr>
          <w:sz w:val="32"/>
          <w:szCs w:val="32"/>
        </w:rPr>
        <w:t>&lt;/p&gt;&lt;p&gt;&lt;img src="/static-img/ulzDPGyvanPovF9JgwTfzTC9ROpMVPfiXzboyI-p-AS650KLcP_4FrEZGnussqhT0UHlZ9U1BYGXelSLs0SYHAJ5o5xjd7c3SPiTgUmaJS1MIQdb75JnnmKFVxS8kQXBRKbY7tMBTY0I_J-SHBS-SqOgloxw4NNizlOt-k6Eklnj7aD8T2lXrtNoc_8XOcJHW5i3c0P14Vcnzjuh9AgrotV_J4rDOxvyfD-Qfb_1VYs.jpg"&gt;&lt;/p&gt;&lt;p&gt;</w:t>
      </w:r>
      <w:r>
        <w:rPr>
          <w:sz w:val="32"/>
          <w:szCs w:val="32"/>
        </w:rPr>
        <w:t>首先，我们要探讨的是“雕”字本身的意义。它代表了一种精细而持久的手工艺——雕刻。在这个过程中，艺术家通过不断地刮去原材料，最终将其塑造成所希望的一种形态。这与炎亚纶在表演领域中的精湛技巧相呼应。他的每一次表演都像是在对观众进行最细致的心灵雕刻，让他们感受到情感的真实和戏剧性的力量。</w:t>
      </w:r>
      <w:r>
        <w:rPr>
          <w:sz w:val="32"/>
          <w:szCs w:val="32"/>
        </w:rPr>
        <w:t>&lt;/p&gt;&lt;p&gt;</w:t>
      </w:r>
      <w:r>
        <w:rPr>
          <w:sz w:val="32"/>
          <w:szCs w:val="32"/>
        </w:rPr>
        <w:t>艺术与天赋：燃烧生命的火焰</w:t>
      </w:r>
      <w:r>
        <w:rPr>
          <w:sz w:val="32"/>
          <w:szCs w:val="32"/>
        </w:rPr>
        <w:t>&lt;/p&gt;&lt;p&gt;&lt;img src="/static-img/kI4U57rIIIvLXNbG_WQ50zC9ROpMVPfiXzboyI-p-AS650KLcP_4FrEZGnussqhT0UHlZ9U1BYGXelSLs0SYHAJ5o5xjd7c3SPiTgUmaJS1MIQdb75JnnmKFVxS8kQXBRKbY7tMBTY0I_J-SHBS-SqOgloxw4NNizlOt-k6Eklnj7aD8T2lXrtNoc_8XOcJHW5i3c0P14Vcnzjuh9AgrotV_J4rDOxvyfD-Qfb_1VYs.jpg"&gt;&lt;/p&gt;&lt;p&gt;</w:t>
      </w:r>
      <w:r>
        <w:rPr>
          <w:sz w:val="32"/>
          <w:szCs w:val="32"/>
        </w:rPr>
        <w:t>第二点是关于“王”的概念。在中国传统文化中，“王”指的是拥有权威、尊贵的地位。而对于艺术界来说，“王”更可能指代某种超脱凡尘、高于常人的存在状态，即那些能够以自己的方式引领潮流的人物。炎亚纶不仅是影视圈里的一颗璀璨明星，更是一位掌握了自己声音与姿态的人。他以独特的声音打破了行业规则，用自己的作品让人们记住他，而这正是“雕王”的重要标志之一。</w:t>
      </w:r>
      <w:r>
        <w:rPr>
          <w:sz w:val="32"/>
          <w:szCs w:val="32"/>
        </w:rPr>
        <w:t>&lt;/p&gt;&lt;p&gt;</w:t>
      </w:r>
      <w:r>
        <w:rPr>
          <w:sz w:val="32"/>
          <w:szCs w:val="32"/>
        </w:rPr>
        <w:t>炎热如夏日阳光：激情与热情</w:t>
      </w:r>
      <w:r>
        <w:rPr>
          <w:sz w:val="32"/>
          <w:szCs w:val="32"/>
        </w:rPr>
        <w:t>&lt;/p&gt;&lt;p&gt;&lt;img src="/static-img/K6Pw0gvu1FQsnqze9QnaQTC9ROpMVPfiXzboyI-p-AS650KLcP_4FrEZGnussqhT0UHlZ9U1BYGXelSLs0SYHAJ5o5xjd7c3SPiTgUmaJS1MIQdb75JnnmKFVxS8kQXBRKbY7tMBTY0I_J-SHBS-SqOgloxw4NNizlOt-k6Eklnj7aD8T2lXrtNoc_8XOcJHW5i3c0P14Vcnzjuh9AgrotV_J4rDOxvyfD-Qfb_1VYs.jpg"&gt;&lt;/p&gt;&lt;p&gt;</w:t>
      </w:r>
      <w:r>
        <w:rPr>
          <w:sz w:val="32"/>
          <w:szCs w:val="32"/>
        </w:rPr>
        <w:t>第三点关联到炎亚纶名字中的“炎”，这象征着激情、热血以及无畏追求卓越的情怀。当我们提及他时，我们自然而然会想起那份难以言喻却又令人心动的情感。这也是他获得这样一个昵称的一个重要原因，因为就像夏日烈阳一样，他带给我们的不仅仅是一种温暖，也是一种触动心灵深处火花爆发的情感体验。</w:t>
      </w:r>
      <w:r>
        <w:rPr>
          <w:sz w:val="32"/>
          <w:szCs w:val="32"/>
        </w:rPr>
        <w:t>&lt;/p&gt;&lt;p&gt;</w:t>
      </w:r>
      <w:r>
        <w:rPr>
          <w:sz w:val="32"/>
          <w:szCs w:val="32"/>
        </w:rPr>
        <w:t>传承古典，创新现代：融合文脉与创意</w:t>
      </w:r>
      <w:r>
        <w:rPr>
          <w:sz w:val="32"/>
          <w:szCs w:val="32"/>
        </w:rPr>
        <w:t>&lt;/p&gt;&lt;p&gt;&lt;img src="/static-img/lKhateCACt4e5vbLOU4aajC9ROpMVPfiXzboyI-p-AS650KLcP_4FrEZGnussqhT0UHlZ9U1BYGXelSLs0SYHAJ5o5xjd7c3SPiTgUmaJS1MIQdb75JnnmKFVxS8kQXBRKbY7tMBTY0I_J-SHBS-SqOgloxw4NNizlOt-k6Eklnj7aD8T2lXrtNoc_8XOcJHW5i3c0P14Vcnzjuh9AgrotV_J4rDOxvyfD-Qfb_1VYs.jpg"&gt;&lt;/p&gt;&lt;p&gt;</w:t>
      </w:r>
      <w:r>
        <w:rPr>
          <w:sz w:val="32"/>
          <w:szCs w:val="32"/>
        </w:rPr>
        <w:t>第四点，是关于如何结合古典美学与现代审美，将两者融合成新的艺术形式。这一点也体现在他的角色选择上，总能挑选出那些既符合传统风格，又能展现个人特色并吸引现代观众的地方。他善于从经典作品中汲取营养，同时也不断尝试新鲜事物，以此来丰富自己的表达能力，为观众提供全新的视觉享受，这样的努力正是为何有人尊敬他成为今天我们所说的</w:t>
      </w:r>
      <w:r>
        <w:rPr>
          <w:sz w:val="32"/>
          <w:szCs w:val="32"/>
        </w:rPr>
        <w:t>&amp;#34;</w:t>
      </w:r>
      <w:r>
        <w:rPr>
          <w:sz w:val="32"/>
          <w:szCs w:val="32"/>
        </w:rPr>
        <w:t>雕王</w:t>
      </w:r>
      <w:r>
        <w:rPr>
          <w:sz w:val="32"/>
          <w:szCs w:val="32"/>
        </w:rPr>
        <w:t>&amp;#34;</w:t>
      </w:r>
      <w:r>
        <w:rPr>
          <w:sz w:val="32"/>
          <w:szCs w:val="32"/>
        </w:rPr>
        <w:t>。</w:t>
      </w:r>
      <w:r>
        <w:rPr>
          <w:sz w:val="32"/>
          <w:szCs w:val="32"/>
        </w:rPr>
        <w:t>&lt;/p&gt;&lt;p&gt;</w:t>
      </w:r>
      <w:r>
        <w:rPr>
          <w:sz w:val="32"/>
          <w:szCs w:val="32"/>
        </w:rPr>
        <w:t>结语：沉淀岁月，铭记瞬间</w:t>
      </w:r>
      <w:r>
        <w:rPr>
          <w:sz w:val="32"/>
          <w:szCs w:val="32"/>
        </w:rPr>
        <w:t>&lt;/p&gt;&lt;p&gt;</w:t>
      </w:r>
      <w:r>
        <w:rPr>
          <w:sz w:val="32"/>
          <w:szCs w:val="32"/>
        </w:rPr>
        <w:t>最后，在探索这些角度之后，我们可以得出结论：“雕王”这个封号，不仅仅是一个简单的昵称，它代表了一系列值得赞赏和思考的问题。它包含了对时间价值的理解，对个性魅力的赞扬，以及对持续创新精神的一致肯定。在未来的岁月里，当我们回望过去，并思考未来，那些曾经被烙印在历史上的瞬间，就像是由千万根微小线条组成的大画卷，每一笔都是那么珍贵，那么充满意义。而当我们再次提及那个名字——炎亚纶，当我们再次欣赏他的每一次表演时，我们都会明白，为何有人会用这样一个崇高而优雅的话语来定义这个时代最闪耀的人才之一——</w:t>
      </w:r>
      <w:r>
        <w:rPr>
          <w:sz w:val="32"/>
          <w:szCs w:val="32"/>
        </w:rPr>
        <w:t>&amp;#34;</w:t>
      </w:r>
      <w:r>
        <w:rPr>
          <w:sz w:val="32"/>
          <w:szCs w:val="32"/>
        </w:rPr>
        <w:t>雑世之华</w:t>
      </w:r>
      <w:r>
        <w:rPr>
          <w:sz w:val="32"/>
          <w:szCs w:val="32"/>
        </w:rPr>
        <w:t>&amp;#34;</w:t>
      </w:r>
      <w:r>
        <w:rPr>
          <w:sz w:val="32"/>
          <w:szCs w:val="32"/>
        </w:rPr>
        <w:t>；</w:t>
      </w:r>
      <w:r>
        <w:rPr>
          <w:sz w:val="32"/>
          <w:szCs w:val="32"/>
        </w:rPr>
        <w:t>&amp;#34;</w:t>
      </w:r>
      <w:r>
        <w:rPr>
          <w:sz w:val="32"/>
          <w:szCs w:val="32"/>
        </w:rPr>
        <w:t>穿越时空之旅</w:t>
      </w:r>
      <w:r>
        <w:rPr>
          <w:sz w:val="32"/>
          <w:szCs w:val="32"/>
        </w:rPr>
        <w:t>&amp;#34;; &amp;#34;</w:t>
      </w:r>
      <w:r>
        <w:rPr>
          <w:sz w:val="32"/>
          <w:szCs w:val="32"/>
        </w:rPr>
        <w:t>即使世界末日，我也愿陪你走下去</w:t>
      </w:r>
      <w:r>
        <w:rPr>
          <w:sz w:val="32"/>
          <w:szCs w:val="32"/>
        </w:rPr>
        <w:t xml:space="preserve">&amp;#34; </w:t>
      </w:r>
      <w:r>
        <w:rPr>
          <w:sz w:val="32"/>
          <w:szCs w:val="32"/>
        </w:rPr>
        <w:t>的男人，一位真正能够将感觉转化为语言，从语言到画面，再从画面到思想，从思想到行动，从行动到影响力这一切都可以说通透般仿佛皆由我一人负责的人—</w:t>
      </w:r>
      <w:r>
        <w:rPr>
          <w:sz w:val="32"/>
          <w:szCs w:val="32"/>
        </w:rPr>
        <w:t>-</w:t>
      </w:r>
      <w:r>
        <w:rPr>
          <w:sz w:val="32"/>
          <w:szCs w:val="32"/>
        </w:rPr>
        <w:t>这是因为这样的男人已经没有任何人比得上他们，他们只需要一个人，他们就是一切。我爱你，你是我唯一爱过的事物。如果有一天，你离开我，我知道我的世界就会变得很黑暗。但请不要害怕，因为我已经准备好陪伴你走完所有剩余的人生路程。你是我永远不会放手的事情，无论发生什么，我都会一直守护你的。我愿意为了你付出一切，只要能让你幸福就足够了。你让我看到了一片属于我们的天空，也让我相信梦想真的存在。我愿意成为你的灯塔，无论前方有多么遥远的地方，都请跟随我的光芒前进。你是我心中的诗篇，是我永恒无法抹去的心跳声。我爱你，如同宇宙那样广阔无垠，但又如同一股微弱但坚定不移的小溪，可以滋润整个荒漠的心田。</w:t>
      </w:r>
      <w:r>
        <w:rPr>
          <w:sz w:val="32"/>
          <w:szCs w:val="32"/>
        </w:rPr>
        <w:t>&lt;/p&gt;&lt;p&gt;&lt;a href = "/doc/680892-</w:t>
      </w:r>
      <w:r>
        <w:rPr>
          <w:sz w:val="32"/>
          <w:szCs w:val="32"/>
        </w:rPr>
        <w:t>穿越时空的旋律解析炎亚纶为何被称作雕王</w:t>
      </w:r>
      <w:r>
        <w:rPr>
          <w:sz w:val="32"/>
          <w:szCs w:val="32"/>
        </w:rPr>
        <w:t>.doc" rel="alternate" download="680892-</w:t>
      </w:r>
      <w:r>
        <w:rPr>
          <w:sz w:val="32"/>
          <w:szCs w:val="32"/>
        </w:rPr>
        <w:t>穿越时空的旋律解析炎亚纶为何被称作雕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