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DATE</w:t>
      </w:r>
      <w:r>
        <w:rPr>
          <w:sz w:val="48"/>
          <w:szCs w:val="48"/>
        </w:rPr>
        <w:t>中被偷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晚上，我和我的男朋友约了一个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，计划去附近的咖啡厅消磨时间。我们选了一个安静的地方坐下，聊着天，一起享受着彼此的陪伴。直到深夜，我们才决定回家。</w:t>
      </w:r>
      <w:r>
        <w:rPr>
          <w:sz w:val="32"/>
          <w:szCs w:val="32"/>
        </w:rPr>
        <w:t>&lt;/p&gt;&lt;p&gt;&lt;img src="/static-img/M5-nKT8kXz1LrX1nO8AH5Sht7wTGwjfx69ZFamqWPE8ANNGreVgX6ZWDkSx2QFg7.jpg"&gt;&lt;/p&gt;&lt;p&gt;</w:t>
      </w:r>
      <w:r>
        <w:rPr>
          <w:sz w:val="32"/>
          <w:szCs w:val="32"/>
        </w:rPr>
        <w:t>在床上，他轻轻地拥抱我，说爱我，然后就熟睡起来。我也逐渐进入梦乡，但不知道为什么，总感觉有个地方不太对劲。第二天醒来，我打开手机，看到了几条未读信息，其中一条是来自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个应用的推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自称可以帮助人们监控他们的伴侣，在他们不经意间捕捉到一些“秘密”的瞬间。不过，当时听起来只是一个荒唐的传说，所以我并没有放在心上。但当我看到那条推送时，我突然意识到可能发生了什么不可思议的事情。</w:t>
      </w:r>
      <w:r>
        <w:rPr>
          <w:sz w:val="32"/>
          <w:szCs w:val="32"/>
        </w:rPr>
        <w:t>&lt;/p&gt;&lt;p&gt;&lt;img src="/static-img/e3UTRwUYG_QlR9bJY8Vf_yht7wTGwjfx69ZFamqWPE-_PM3CIffigw2v-ftYh2zUul7hnnGBPIsltGC1sqFWUYPwqQQAOrxc9Tx8Zn_k-kmpzW7HEffQ3PYptFtmYZRUeT0RW__8UdPAMG2XAv-LKaHJFmOySDDlrpciTK4ZtiiZ8WKpCG50fE64mRGEKmUJiq00TzEw6rXcP3XSr_oZxw.jpeg"&gt;&lt;/p&gt;&lt;p&gt;</w:t>
      </w:r>
      <w:r>
        <w:rPr>
          <w:sz w:val="32"/>
          <w:szCs w:val="32"/>
        </w:rPr>
        <w:t>推送里显示，有人在使用我的设备拍摄了一些私密视频，并将它们上传到了网络。在震惊中，我快速检查了我们的设备，只发现了一张奇怪的照片。那是我熟睡中的模样，而背景里的他则神秘兮兮地躺在床边。他似乎也被吓醒了，我们交换着紧张而恐惧的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很快就变得明朗：他也是那个使用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人。当初，他担心我们的关系会因为外界因素而动摇，所以为了确保自己的安全感，便无意中下载并试图使用该软件。这一切都发生在我们熟睡之际，而那些隐私视频已经悄然出现在网上的某个角落。</w:t>
      </w:r>
      <w:r>
        <w:rPr>
          <w:sz w:val="32"/>
          <w:szCs w:val="32"/>
        </w:rPr>
        <w:t>&lt;/p&gt;&lt;p&gt;&lt;img src="/static-img/a19rpUHveUZ6IN4DMRLH5Cht7wTGwjfx69ZFamqWPE-_PM3CIffigw2v-ftYh2zUul7hnnGBPIsltGC1sqFWUYPwqQQAOrxc9Tx8Zn_k-kmpzW7HEffQ3PYptFtmYZRUeT0RW__8UdPAMG2XAv-LKaHJFmOySDDlrpciTK4ZtiiZ8WKpCG50fE64mRGEKmUJiq00TzEw6rXcP3XSr_oZxw.jpg"&gt;&lt;/p&gt;&lt;p&gt;</w:t>
      </w:r>
      <w:r>
        <w:rPr>
          <w:sz w:val="32"/>
          <w:szCs w:val="32"/>
        </w:rPr>
        <w:t>面对这样的情况，我们不得不采取行动。我联系上了该应用提供的一键删除服务，他们帮我们销毁了所有相关数据，同时警告其他用户不要再犯同样的错误。而这次经历，也让我们更加珍惜彼此，不再让任何虚假或嫉妒的心理干扰我们的爱情旅程。</w:t>
      </w:r>
      <w:r>
        <w:rPr>
          <w:sz w:val="32"/>
          <w:szCs w:val="32"/>
        </w:rPr>
        <w:t>&lt;/p&gt;&lt;p&gt;&lt;a href = "/doc/680417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中被偷窥的</w:t>
      </w:r>
      <w:r>
        <w:rPr>
          <w:sz w:val="32"/>
          <w:szCs w:val="32"/>
        </w:rPr>
        <w:t>.doc" rel="alternate" download="680417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中被偷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