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顾道长生永恒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永恒的旅人</w:t>
      </w:r>
      <w:r>
        <w:rPr>
          <w:sz w:val="32"/>
          <w:szCs w:val="32"/>
        </w:rPr>
        <w:t>&lt;/p&gt;&lt;p&gt;&lt;img src="/static-img/XbLIcD2ON7vRh5scDaFWCB3oqqEP_nSyXi3FNkk0ArvkQNM1dCttDGmkj-fKsSnp.jpg"&gt;&lt;/p&gt;&lt;p&gt;</w:t>
      </w:r>
      <w:r>
        <w:rPr>
          <w:sz w:val="32"/>
          <w:szCs w:val="32"/>
        </w:rPr>
        <w:t>在一个遥远而又神秘的世界里，存在着一位传奇人物——顾道长生。他的名字不仅流传于口中，更成为了一种信仰。在这个充满奇幻与冒险的时代，他以其卓绝的智慧和坚韧不拔的意志，成为了无数寻找永恒生命的人们向往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故事源于一个关于时间和命运的小镇。在那里，有一种说法认为，只有那些心怀慈悲、善良且不畏艰难的人才能够触及到时间的边缘，获得超越常人的寿命。这条传言吸引了许多年轻人，他们希望通过各种方式来延长自己的寿命，从而实现他们对美好生活的渴望。</w:t>
      </w:r>
      <w:r>
        <w:rPr>
          <w:sz w:val="32"/>
          <w:szCs w:val="32"/>
        </w:rPr>
        <w:t>&lt;/p&gt;&lt;p&gt;&lt;img src="/static-img/8eySaptR5cEZCz2doyF5qR3oqqEP_nSyXi3FNkk0ArsK4Vq8SKczEaSsvLjvvYr1eXrHnZkRMyQOroX1Hy_vPUYEQnJKnbtdLaLUp4wKJJUsZ1liC0npaudIwMKq43xlcKavrZ9GXGa5os2Q2HvcKzZYpSftQsgtuUNZlMV32vSJkATNaLxNYgjZZZfE7zZwdmgulZH8ep5Bg_j5IIPULA.png"&gt;&lt;/p&gt;&lt;p&gt;</w:t>
      </w:r>
      <w:r>
        <w:rPr>
          <w:sz w:val="32"/>
          <w:szCs w:val="32"/>
        </w:rPr>
        <w:t>然而，在这个过程中，却隐藏着无数危险和挑战。一些人尝试使用巫术或是邪恶力量，但最终都以失败告终。只有那少数真正理解“慈悲”与“智慧”的人，如同行走在光明与黑暗交织中的勇者一样，最终成功地触碰到了那个被称作“永恒之源”的神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一位名叫李小刚的小镇青年，在一次偶然机会下得知了顾道长生的真实身份。他是一位古老家族中的成员，而这家族自古以来便掌握着一种能够调动时空能量的手法。当他决定追随这位前辈学习时，他必须面对自己内心深处所隐藏的一切恐惧和疑虑。但正如众多学员所证明，那些愿意承受困境并不断进步的人，最终会发现他们拥有的能力远超过想象。</w:t>
      </w:r>
      <w:r>
        <w:rPr>
          <w:sz w:val="32"/>
          <w:szCs w:val="32"/>
        </w:rPr>
        <w:t>&lt;/p&gt;&lt;p&gt;&lt;img src="/static-img/fXAZ-lyxz0WMqapjnXWyVR3oqqEP_nSyXi3FNkk0ArsK4Vq8SKczEaSsvLjvvYr1eXrHnZkRMyQOroX1Hy_vPUYEQnJKnbtdLaLUp4wKJJUsZ1liC0npaudIwMKq43xlcKavrZ9GXGa5os2Q2HvcKzZYpSftQsgtuUNZlMV32vSJkATNaLxNYgjZZZfE7zZwdmgulZH8ep5Bg_j5IIPULA.jpg"&gt;&lt;/p&gt;&lt;p&gt;</w:t>
      </w:r>
      <w:r>
        <w:rPr>
          <w:sz w:val="32"/>
          <w:szCs w:val="32"/>
        </w:rPr>
        <w:t>李小刚逐渐学会如何感知周围环境中的微妙变化，以及如何利用这些变化为自己带来益处。他开始体验到那种看似普通却实际上极其罕见的事情发生，比如花开花落之间似乎可以看到过去；或者某个地方似乎总是在等待他返回。那份既熟悉又陌生的感觉，是他第一次意识到自己正在接近那座被遗忘已久的心灵殿堂——永恒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探险中，小镇上的居民们目睹了一幕令人震惊的情景：一群年轻冒险家试图用邪恶力量去争夺控制时间本身。而就在此刻，一股强烈而纯净的声音响起，那是来自于顾道长生的召唤。他出现在了场景中央，用手指点向天空，与众不同的是，这次不是为了施展任何魔法，而是因为他的存在已经足够强大，以至于没有必要再进行任何进一步行动。此刻，他就像是一个守护者站在这里，为保护这一片土地上的每一个人付出了所有的一切。</w:t>
      </w:r>
      <w:r>
        <w:rPr>
          <w:sz w:val="32"/>
          <w:szCs w:val="32"/>
        </w:rPr>
        <w:t>&lt;/p&gt;&lt;p&gt;&lt;img src="/static-img/dsL2B3JrxDakGUtn83jtex3oqqEP_nSyXi3FNkk0ArsK4Vq8SKczEaSsvLjvvYr1eXrHnZkRMyQOroX1Hy_vPUYEQnJKnbtdLaLUp4wKJJUsZ1liC0npaudIwMKq43xlcKavrZ9GXGa5os2Q2HvcKzZYpSftQsgtuUNZlMV32vSJkATNaLxNYgjZZZfE7zZwdmgulZH8ep5Bg_j5IIPULA.jpg"&gt;&lt;/p&gt;&lt;p&gt;</w:t>
      </w:r>
      <w:r>
        <w:rPr>
          <w:sz w:val="32"/>
          <w:szCs w:val="32"/>
        </w:rPr>
        <w:t>从此以后，人们开始明白什么才是真正意义上的“慈悲”。它并不仅仅意味着对外界表示同情，也包括对于自身内心深处持有宽容、理解，并持续追求完善自我。李小刚也终于明白了为什么有些事情需要静下来反思，因为只有当我们真的准备好了，我们才能触摸到那份让我们变得更加坚强、更加清晰的心灵殿堂——永恒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及顾道长生的时候，不要只停留在他的外表或行为上，而应该去思考背后的哲理。在这个充满变数与挑战的大千世界里，无论你走何方，都请记住，即使是在最孤独的时候，你也可能遇见另一个选择你的道路，让你懂得更多关于爱与生命的事物。</w:t>
      </w:r>
      <w:r>
        <w:rPr>
          <w:sz w:val="32"/>
          <w:szCs w:val="32"/>
        </w:rPr>
        <w:t>&lt;/p&gt;&lt;p&gt;&lt;img src="/static-img/Tt4-1CjuGJEgQ1QovDGyCB3oqqEP_nSyXi3FNkk0ArsK4Vq8SKczEaSsvLjvvYr1eXrHnZkRMyQOroX1Hy_vPUYEQnJKnbtdLaLUp4wKJJUsZ1liC0npaudIwMKq43xlcKavrZ9GXGa5os2Q2HvcKzZYpSftQsgtuUNZlMV32vSJkATNaLxNYgjZZZfE7zZwdmgulZH8ep5Bg_j5IIPULA.jpg"&gt;&lt;/p&gt;&lt;p&gt;&lt;a href = "/doc/68031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永恒的旅人</w:t>
      </w:r>
      <w:r>
        <w:rPr>
          <w:sz w:val="32"/>
          <w:szCs w:val="32"/>
        </w:rPr>
        <w:t>.doc" rel="alternate" download="68031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永恒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