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舞挑战打扑克的不凡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做的运动打扑克的视频：一种非传统的健身方式</w:t>
      </w:r>
      <w:r>
        <w:rPr>
          <w:sz w:val="32"/>
          <w:szCs w:val="32"/>
        </w:rPr>
        <w:t>&lt;/p&gt;&lt;p&gt;&lt;img src="/static-img/OPHvQbt8l-k6vSyDZp1kKh6Pf6bW6ODJ8m2xGP5x_eQ2Rt4217XS4MU8yE3OSQoT.png"&gt;&lt;/p&gt;&lt;p&gt;</w:t>
      </w:r>
      <w:r>
        <w:rPr>
          <w:sz w:val="32"/>
          <w:szCs w:val="32"/>
        </w:rPr>
        <w:t>在现代社会，人们追求健康、美丽和快乐已经成为一种普遍现象。随着生活节奏的加快，不少人选择在忙碌工作和日常生活中寻找适合自己的锻炼方式。近年来，一种名为“双人床上运动”或“床上打扑克”的新兴健身活动开始流行，它不仅能帮助人们保持身体活力，还能够增进夫妻间的情感交流。</w:t>
      </w:r>
      <w:r>
        <w:rPr>
          <w:sz w:val="32"/>
          <w:szCs w:val="32"/>
        </w:rPr>
        <w:t>&lt;/p&gt;&lt;p&gt;</w:t>
      </w:r>
      <w:r>
        <w:rPr>
          <w:sz w:val="32"/>
          <w:szCs w:val="32"/>
        </w:rPr>
        <w:t>首先，我们需要明确的是，“双人床上做的运动”并不是指在床上进行传统意义上的拉伸或者瑜伽，而是指利用床面作为一个平台，通过特定的动作结合对手牌的分析来提高思维反应能力。这项运动通常与纸牌游戏如撲克（</w:t>
      </w:r>
      <w:r>
        <w:rPr>
          <w:sz w:val="32"/>
          <w:szCs w:val="32"/>
        </w:rPr>
        <w:t>Poker</w:t>
      </w:r>
      <w:r>
        <w:rPr>
          <w:sz w:val="32"/>
          <w:szCs w:val="32"/>
        </w:rPr>
        <w:t>）相结合，因此有时也被称为“打扑克”。</w:t>
      </w:r>
      <w:r>
        <w:rPr>
          <w:sz w:val="32"/>
          <w:szCs w:val="32"/>
        </w:rPr>
        <w:t>&lt;/p&gt;&lt;p&gt;&lt;img src="/static-img/cclmCj5TVowXssaQXASwXh6Pf6bW6ODJ8m2xGP5x_eRFt7IbZ_mJgGP7rlidMJMFOfQR2m-UKlxVV7lO3YSJzKSU7OcV0ijRVyvkSugOKDi0bn6FMtygP2eT0mMwm7Q1pR-zNaUnwdXd-iLpy0r99npxcK_PjScuSwRk7A4yUCQQVHs9vFvMzSYv5Uf68ms2HILrNBo4Qz7ma_abMi4PFw.png"&gt;&lt;/p&gt;&lt;p&gt;</w:t>
      </w:r>
      <w:r>
        <w:rPr>
          <w:sz w:val="32"/>
          <w:szCs w:val="32"/>
        </w:rPr>
        <w:t>双人床上的挑战</w:t>
      </w:r>
      <w:r>
        <w:rPr>
          <w:sz w:val="32"/>
          <w:szCs w:val="32"/>
        </w:rPr>
        <w:t>&lt;/p&gt;&lt;p&gt;</w:t>
      </w:r>
      <w:r>
        <w:rPr>
          <w:sz w:val="32"/>
          <w:szCs w:val="32"/>
        </w:rPr>
        <w:t>在这个过程中，每个参与者都需要坐在对方对面的位置，同时拿起一副撲克牌。在这张表格的一角，可以看到两个人交替展示他们的手势，这些手势代表了不同的撲克牌组合。而另一位则必须根据这些信息判断出对方所持有的卡片，并迅速地从自己手中的剩余卡片中找到一个可以击败对方卡片组合的手势。</w:t>
      </w:r>
      <w:r>
        <w:rPr>
          <w:sz w:val="32"/>
          <w:szCs w:val="32"/>
        </w:rPr>
        <w:t>&lt;/p&gt;&lt;p&gt;&lt;img src="/static-img/siThznO8mXQbvqalNJT0yR6Pf6bW6ODJ8m2xGP5x_eRFt7IbZ_mJgGP7rlidMJMFOfQR2m-UKlxVV7lO3YSJzKSU7OcV0ijRVyvkSugOKDi0bn6FMtygP2eT0mMwm7Q1pR-zNaUnwdXd-iLpy0r99npxcK_PjScuSwRk7A4yUCQQVHs9vFvMzSYv5Uf68ms2HILrNBo4Qz7ma_abMi4PFw.png"&gt;&lt;/p&gt;&lt;p&gt;</w:t>
      </w:r>
      <w:r>
        <w:rPr>
          <w:sz w:val="32"/>
          <w:szCs w:val="32"/>
        </w:rPr>
        <w:t>思维与身体协同工作</w:t>
      </w:r>
      <w:r>
        <w:rPr>
          <w:sz w:val="32"/>
          <w:szCs w:val="32"/>
        </w:rPr>
        <w:t>&lt;/p&gt;&lt;p&gt;</w:t>
      </w:r>
      <w:r>
        <w:rPr>
          <w:sz w:val="32"/>
          <w:szCs w:val="32"/>
        </w:rPr>
        <w:t>这项活动不仅考验个人的反应速度和认知能力，更重要的是它要求体现出良好的沟通技巧。因为只有当两个人之间形成了一种默契，才能更有效率地完成这一过程。在这个过程中，他们会发现自己不得不更加集中注意力，快速思考，同时还要考虑到如何最好地配合对方，以便共同取得胜利。</w:t>
      </w:r>
      <w:r>
        <w:rPr>
          <w:sz w:val="32"/>
          <w:szCs w:val="32"/>
        </w:rPr>
        <w:t>&lt;/p&gt;&lt;p&gt;&lt;img src="/static-img/URcmXiiss3EMEjUUnbtBEB6Pf6bW6ODJ8m2xGP5x_eRFt7IbZ_mJgGP7rlidMJMFOfQR2m-UKlxVV7lO3YSJzKSU7OcV0ijRVyvkSugOKDi0bn6FMtygP2eT0mMwm7Q1pR-zNaUnwdXd-iLpy0r99npxcK_PjScuSwRk7A4yUCQQVHs9vFvMzSYv5Uf68ms2HILrNBo4Qz7ma_abMi4PFw.png"&gt;&lt;/p&gt;&lt;p&gt;</w:t>
      </w:r>
      <w:r>
        <w:rPr>
          <w:sz w:val="32"/>
          <w:szCs w:val="32"/>
        </w:rPr>
        <w:t>情感纽带加强</w:t>
      </w:r>
      <w:r>
        <w:rPr>
          <w:sz w:val="32"/>
          <w:szCs w:val="32"/>
        </w:rPr>
        <w:t>&lt;/p&gt;&lt;p&gt;</w:t>
      </w:r>
      <w:r>
        <w:rPr>
          <w:sz w:val="32"/>
          <w:szCs w:val="32"/>
        </w:rPr>
        <w:t>通过这种形式独特而有趣的合作互动，不仅能够提升情感联系，而且还能增加彼此之间的情愫。此外，这样的锻炼方式对于改善睡眠质量也有很大的益处，因为它鼓励人们晚一些睡觉，从而使得大脑进入放松状态，有助于更深层次的心理恢复。</w:t>
      </w:r>
      <w:r>
        <w:rPr>
          <w:sz w:val="32"/>
          <w:szCs w:val="32"/>
        </w:rPr>
        <w:t>&lt;/p&gt;&lt;p&gt;&lt;img src="/static-img/cMNuBZYCMvDjI7813jUaAh6Pf6bW6ODJ8m2xGP5x_eRFt7IbZ_mJgGP7rlidMJMFOfQR2m-UKlxVV7lO3YSJzKSU7OcV0ijRVyvkSugOKDi0bn6FMtygP2eT0mMwm7Q1pR-zNaUnwdXd-iLpy0r99npxcK_PjScuSwRk7A4yUCQQVHs9vFvMzSYv5Uf68ms2HILrNBo4Qz7ma_abMi4PFw.png"&gt;&lt;/p&gt;&lt;p&gt;</w:t>
      </w:r>
      <w:r>
        <w:rPr>
          <w:sz w:val="32"/>
          <w:szCs w:val="32"/>
        </w:rPr>
        <w:t>健康效益多方面</w:t>
      </w:r>
      <w:r>
        <w:rPr>
          <w:sz w:val="32"/>
          <w:szCs w:val="32"/>
        </w:rPr>
        <w:t>&lt;/p&gt;&lt;p&gt;</w:t>
      </w:r>
      <w:r>
        <w:rPr>
          <w:sz w:val="32"/>
          <w:szCs w:val="32"/>
        </w:rPr>
        <w:t>进行这样的练习可以显著提高心肺功能，加强肌肉力量，并且促进血液循环。这是一种全身性的锻炼，对于那些喜欢静坐办公的人来说尤其有益。同时，由于这种练习通常伴随着较高的心跳率，所以对于想要减脂的人来说也是非常好的选择之一。</w:t>
      </w:r>
      <w:r>
        <w:rPr>
          <w:sz w:val="32"/>
          <w:szCs w:val="32"/>
        </w:rPr>
        <w:t>&lt;/p&gt;&lt;p&gt;</w:t>
      </w:r>
      <w:r>
        <w:rPr>
          <w:sz w:val="32"/>
          <w:szCs w:val="32"/>
        </w:rPr>
        <w:t>社交互动丰富化</w:t>
      </w:r>
      <w:r>
        <w:rPr>
          <w:sz w:val="32"/>
          <w:szCs w:val="32"/>
        </w:rPr>
        <w:t>&lt;/p&gt;&lt;p&gt;</w:t>
      </w:r>
      <w:r>
        <w:rPr>
          <w:sz w:val="32"/>
          <w:szCs w:val="32"/>
        </w:rPr>
        <w:t>除了提供一种新的社交互动之外，这项活动还有助于培养团队精神。当两人合作时，他们将学会如何依赖彼此，以及如何有效地沟通以达成共同目标。这不仅限于夫妻关系，也适用于朋友圈内其他成员相互支持、合作的情况下。</w:t>
      </w:r>
      <w:r>
        <w:rPr>
          <w:sz w:val="32"/>
          <w:szCs w:val="32"/>
        </w:rPr>
        <w:t>&lt;/p&gt;&lt;p&gt;</w:t>
      </w:r>
      <w:r>
        <w:rPr>
          <w:sz w:val="32"/>
          <w:szCs w:val="32"/>
        </w:rPr>
        <w:t>创意无限可能</w:t>
      </w:r>
      <w:r>
        <w:rPr>
          <w:sz w:val="32"/>
          <w:szCs w:val="32"/>
        </w:rPr>
        <w:t>&lt;/p&gt;&lt;p&gt;</w:t>
      </w:r>
      <w:r>
        <w:rPr>
          <w:sz w:val="32"/>
          <w:szCs w:val="32"/>
        </w:rPr>
        <w:t>最后，这项创新性体育项目让我们看到了创意无限广阔的一面。随着技术发展，如</w:t>
      </w:r>
      <w:r>
        <w:rPr>
          <w:sz w:val="32"/>
          <w:szCs w:val="32"/>
        </w:rPr>
        <w:t>VR</w:t>
      </w:r>
      <w:r>
        <w:rPr>
          <w:sz w:val="32"/>
          <w:szCs w:val="32"/>
        </w:rPr>
        <w:t>（虚拟现实）、</w:t>
      </w:r>
      <w:r>
        <w:rPr>
          <w:sz w:val="32"/>
          <w:szCs w:val="32"/>
        </w:rPr>
        <w:t>AR</w:t>
      </w:r>
      <w:r>
        <w:rPr>
          <w:sz w:val="32"/>
          <w:szCs w:val="32"/>
        </w:rPr>
        <w:t>（增强现实）的加入，将使得这类游戏变得更加沉浸式，使得用户能够体验到前所未有的视觉效果，从而进一步激发想象力和创造力，让每一次玩耍都充满惊喜和乐趣。</w:t>
      </w:r>
      <w:r>
        <w:rPr>
          <w:sz w:val="32"/>
          <w:szCs w:val="32"/>
        </w:rPr>
        <w:t>&lt;/p&gt;&lt;p&gt;</w:t>
      </w:r>
      <w:r>
        <w:rPr>
          <w:sz w:val="32"/>
          <w:szCs w:val="32"/>
        </w:rPr>
        <w:t>总结：</w:t>
      </w:r>
      <w:r>
        <w:rPr>
          <w:sz w:val="32"/>
          <w:szCs w:val="32"/>
        </w:rPr>
        <w:t>&lt;/p&gt;&lt;p&gt;</w:t>
      </w:r>
      <w:r>
        <w:rPr>
          <w:sz w:val="32"/>
          <w:szCs w:val="32"/>
        </w:rPr>
        <w:t>《双人床上做的运动打扑克》的视频展现了一个既具有挑战性又富有娱乐性的健身模式，它融合了体育、艺术和科技元素，为追求健康生活的人们提供了一条新路径。此外，它还有一定的文化价值，因为它推广了一种新的家庭文化，即通过共享经历增进亲密度以及一起探索新事物。如果你正在寻找一种既能促进身体健康，又能丰富生活内容、新颖不同的话题，那么尝试一下“双人床上的挑战”，一定不会让你失望。</w:t>
      </w:r>
      <w:r>
        <w:rPr>
          <w:sz w:val="32"/>
          <w:szCs w:val="32"/>
        </w:rPr>
        <w:t>&lt;/p&gt;&lt;p&gt;&lt;a href = "/doc/679801-</w:t>
      </w:r>
      <w:r>
        <w:rPr>
          <w:sz w:val="32"/>
          <w:szCs w:val="32"/>
        </w:rPr>
        <w:t>双人床上热舞挑战打扑克的不凡胜利</w:t>
      </w:r>
      <w:r>
        <w:rPr>
          <w:sz w:val="32"/>
          <w:szCs w:val="32"/>
        </w:rPr>
        <w:t>.doc" rel="alternate" download="679801-</w:t>
      </w:r>
      <w:r>
        <w:rPr>
          <w:sz w:val="32"/>
          <w:szCs w:val="32"/>
        </w:rPr>
        <w:t>双人床上热舞挑战打扑克的不凡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