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通房的逆袭之路从无名小卒到行业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栋看似普通却隐藏着秘密的高楼大厦。它被称为“通房”，这里是城市中最低层次的住宿场所，租客们大多数都是无家可归者、流浪汉或者刚来这座城市的人们，他们在这里找到了暂时避风的地方。</w:t>
      </w:r>
      <w:r>
        <w:rPr>
          <w:sz w:val="32"/>
          <w:szCs w:val="32"/>
        </w:rPr>
        <w:t>&lt;/p&gt;&lt;p&gt;&lt;img src="/static-img/FRHBEE49OzA_oMIEmgquGmAlfEHfbyTA3EaKpiYbP8FG6w-B-Jscz9AV64YLURFe.jpg"&gt;&lt;/p&gt;&lt;p&gt;</w:t>
      </w:r>
      <w:r>
        <w:rPr>
          <w:sz w:val="32"/>
          <w:szCs w:val="32"/>
        </w:rPr>
        <w:t>然而，这个世界并不总是公平的，有些人命运就像是被遗忘了的一张卡牌，只能任由风暴吹拂而去。在这个通房里，也有一位名叫小明的小伙子，他是一名炮灰——一个不起眼、默默无闻的人。他每天只是简单地完成自己的工作，没有人记得他的存在，就像他自己也几乎忘记了自己还有何种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小明不同于其他炮灰，他有着一种不服输的心理和坚韧不拔的意志。每当夜幕降临，他都会躺在狭窄的小床上，望向星空，梦想着能够改变自己的命运。终于有一天，小明决定要逆袭，要从这个低下的生活状态中脱身出来。</w:t>
      </w:r>
      <w:r>
        <w:rPr>
          <w:sz w:val="32"/>
          <w:szCs w:val="32"/>
        </w:rPr>
        <w:t>&lt;/p&gt;&lt;p&gt;&lt;img src="/static-img/X5BLnqWmGmBQcHyx2JhbL2AlfEHfbyTA3EaKpiYbP8EmGbw5LFJ_UAafOClGS0yAL-HAvuOW-cTKWUGW4rd1GLUeJNI0GPrOuEUgHBJmyP3BTuHsBPoIom8G2Tcyv6OFWYZJ7X_AheoiEuFar1ZuyoEyLhMw6YDqG_z6sFeIWXw.jpg"&gt;&lt;/p&gt;&lt;p&gt;</w:t>
      </w:r>
      <w:r>
        <w:rPr>
          <w:sz w:val="32"/>
          <w:szCs w:val="32"/>
        </w:rPr>
        <w:t>段落一：决心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了他的逆袭之旅。他知道，要改变现状，就必须从根本做起，因此他决定先提升自己的能力。他开始利用业余时间学习新的技能，比如电脑编程和网络营销等现代行业中的重要技能。此外，他还积极参加社区组织的各种培训班和讲座，以提高自身素质和知识水平。</w:t>
      </w:r>
      <w:r>
        <w:rPr>
          <w:sz w:val="32"/>
          <w:szCs w:val="32"/>
        </w:rPr>
        <w:t>&lt;/p&gt;&lt;p&gt;&lt;img src="/static-img/yLlEP8kaIT8r1LNr9R3vrWAlfEHfbyTA3EaKpiYbP8EmGbw5LFJ_UAafOClGS0yAL-HAvuOW-cTKWUGW4rd1GLUeJNI0GPrOuEUgHBJmyP3BTuHsBPoIom8G2Tcyv6OFWYZJ7X_AheoiEuFar1ZuyoEyLhMw6YDqG_z6sFeIWXw.jpg"&gt;&lt;/p&gt;&lt;p&gt;</w:t>
      </w:r>
      <w:r>
        <w:rPr>
          <w:sz w:val="32"/>
          <w:szCs w:val="32"/>
        </w:rPr>
        <w:t>段落二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明付出了巨大的努力，但成果并没有立即显现出希望。生活仍旧艰辛，每天都充满挑战。但他没有放弃，不论遇到什么困难，都会告诉自己：“我不能让这些挫折成为终点，我要用它们作为起点。”于是，小明继续前行，用实际行动证明自己的决心。</w:t>
      </w:r>
      <w:r>
        <w:rPr>
          <w:sz w:val="32"/>
          <w:szCs w:val="32"/>
        </w:rPr>
        <w:t>&lt;/p&gt;&lt;p&gt;&lt;img src="/static-img/R0FpQvqNBeuoKrQiMPUBOGAlfEHfbyTA3EaKpiYbP8EmGbw5LFJ_UAafOClGS0yAL-HAvuOW-cTKWUGW4rd1GLUeJNI0GPrOuEUgHBJmyP3BTuHsBPoIom8G2Tcyv6OFWYZJ7X_AheoiEuFar1ZuyoEyLhMw6YDqG_z6sFeIWXw.jpg"&gt;&lt;/p&gt;&lt;p&gt;</w:t>
      </w:r>
      <w:r>
        <w:rPr>
          <w:sz w:val="32"/>
          <w:szCs w:val="32"/>
        </w:rPr>
        <w:t>段落三：转机器人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明快要放弃的时候，一次偶然的情境给予了他转机器人的机会。这是一个关于技术创新的项目，它需要有人帮助开发应用程序以改善居住环境。当项目组成员之一因突发疾病无法继续工作时，小明紧随其后接过了任务，并且迅速展示出了惊人的才能。他使用所有学到的知识，将设计变成了现实，最终成功开发了一款简易居住管理系统，该系统很快就在整个市区内广受好评。</w:t>
      </w:r>
      <w:r>
        <w:rPr>
          <w:sz w:val="32"/>
          <w:szCs w:val="32"/>
        </w:rPr>
        <w:t>&lt;/p&gt;&lt;p&gt;&lt;img src="/static-img/GtT0wHVmsL-0uLEr083uhGAlfEHfbyTA3EaKpiYbP8EmGbw5LFJ_UAafOClGS0yAL-HAvuOW-cTKWUGW4rd1GLUeJNI0GPrOuEUgHBJmyP3BTuHsBPoIom8G2Tcyv6OFWYZJ7X_AheoiEuFar1ZuyoEyLhMw6YDqG_z6sFeIWXw.png"&gt;&lt;/p&gt;&lt;p&gt;</w:t>
      </w:r>
      <w:r>
        <w:rPr>
          <w:sz w:val="32"/>
          <w:szCs w:val="32"/>
        </w:rPr>
        <w:t>段落四：成长与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成功，小明逐渐获得了人们的关注。他不再是那个默默无闻的小人物，而是一个值得重视的人物。不仅如此，这项成果也为他赢得了一份稳定的工作，以及更好的生活条件。他的故事激励许多同样处于底层的人，他们看到只要有勇气和毅力，无论过去多么艰难，都可以实现自我价值最大化，从而改变他们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通房要逆袭，是对那些渴望改变命运、追求卓越的人的一种鼓励。而对于那些已经站起来并且想要帮助更多人实现逆袭梦想的人来说，则是责任与使命。一旦你决定走上这一条道路，你将发现，即使是在最微不足道的地位，也可能蕴藏着翻身之路。你只需相信自己，用实际行动证明你的价值，然后，再也不必担心成为任何“炮灰”。</w:t>
      </w:r>
      <w:r>
        <w:rPr>
          <w:sz w:val="32"/>
          <w:szCs w:val="32"/>
        </w:rPr>
        <w:t>&lt;/p&gt;&lt;p&gt;&lt;a href = "/doc/679726-</w:t>
      </w:r>
      <w:r>
        <w:rPr>
          <w:sz w:val="32"/>
          <w:szCs w:val="32"/>
        </w:rPr>
        <w:t>炮灰通房的逆袭之路从无名小卒到行业巨擘</w:t>
      </w:r>
      <w:r>
        <w:rPr>
          <w:sz w:val="32"/>
          <w:szCs w:val="32"/>
        </w:rPr>
        <w:t>.doc" rel="alternate" download="679726-</w:t>
      </w:r>
      <w:r>
        <w:rPr>
          <w:sz w:val="32"/>
          <w:szCs w:val="32"/>
        </w:rPr>
        <w:t>炮灰通房的逆袭之路从无名小卒到行业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