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档案揭开非正常事件集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的长河中，有着许多不可思议的事情发生，这些事件不仅超出了人们的常规理解，还挑战了现有的科学知识。这些“非正常事件集”是指那些无法用传统逻辑和解释来描述的奇异现象，它们往往引起公众广泛关注，并且激发了无数人的好奇心和探索欲。</w:t>
      </w:r>
      <w:r>
        <w:rPr>
          <w:sz w:val="32"/>
          <w:szCs w:val="32"/>
        </w:rPr>
        <w:t>&lt;/p&gt;&lt;p&gt;&lt;img src="/static-img/KJJ9EFwoYEoS0rrGRiPoajyjVONEaZhkm9_4AU48Ry0LxmpTXPTQIjOXsE2SKxZV.jpg"&gt;&lt;/p&gt;&lt;p&gt;</w:t>
      </w:r>
      <w:r>
        <w:rPr>
          <w:sz w:val="32"/>
          <w:szCs w:val="32"/>
        </w:rPr>
        <w:t>一、定义与分类</w:t>
      </w:r>
      <w:r>
        <w:rPr>
          <w:sz w:val="32"/>
          <w:szCs w:val="32"/>
        </w:rPr>
        <w:t>&lt;/p&gt;&lt;p&gt;</w:t>
      </w:r>
      <w:r>
        <w:rPr>
          <w:sz w:val="32"/>
          <w:szCs w:val="32"/>
        </w:rPr>
        <w:t>首先，我们需要明确“非正常事件集”的定义是什么。通常来说，这类事件可以被看作是一系列难以解释或违反自然法则的事实。在分类上，“非正常事件集”可以分为多个类型，如未知生物现象、超自然现象、神秘失踪案例等，每一种都有其独特之处。</w:t>
      </w:r>
      <w:r>
        <w:rPr>
          <w:sz w:val="32"/>
          <w:szCs w:val="32"/>
        </w:rPr>
        <w:t>&lt;/p&gt;&lt;p&gt;&lt;img src="/static-img/86S1IPACUuHFoRnTdLI3MjyjVONEaZhkm9_4AU48Ry2Wd45wNNEqyv0hEz74bLTj_Qt2wFERS17BMnJBBHKx9bG05WAgXNXFfh8mRli3SDtKIQVicEz-ZwZobbltBQl1iEBHsHeU3Td65k8-JXt1IBn38418snPrjZ3KcVPmrlaf7718EnaDCXEIt-xijo4Y4iwdapVhzMGzmkbZk3sKtg.png"&gt;&lt;/p&gt;&lt;p&gt;</w:t>
      </w:r>
      <w:r>
        <w:rPr>
          <w:sz w:val="32"/>
          <w:szCs w:val="32"/>
        </w:rPr>
        <w:t>二、未知生物现象</w:t>
      </w:r>
      <w:r>
        <w:rPr>
          <w:sz w:val="32"/>
          <w:szCs w:val="32"/>
        </w:rPr>
        <w:t>&lt;/p&gt;&lt;p&gt;</w:t>
      </w:r>
      <w:r>
        <w:rPr>
          <w:sz w:val="32"/>
          <w:szCs w:val="32"/>
        </w:rPr>
        <w:t>这类“非正常事件集”中最著名的莫过于</w:t>
      </w:r>
      <w:r>
        <w:rPr>
          <w:sz w:val="32"/>
          <w:szCs w:val="32"/>
        </w:rPr>
        <w:t>UFO</w:t>
      </w:r>
      <w:r>
        <w:rPr>
          <w:sz w:val="32"/>
          <w:szCs w:val="32"/>
        </w:rPr>
        <w:t xml:space="preserve">（不明飞行物） </w:t>
      </w:r>
      <w:r>
        <w:rPr>
          <w:sz w:val="32"/>
          <w:szCs w:val="32"/>
        </w:rPr>
        <w:t xml:space="preserve">sighting </w:t>
      </w:r>
      <w:r>
        <w:rPr>
          <w:sz w:val="32"/>
          <w:szCs w:val="32"/>
        </w:rPr>
        <w:t>和大型野生动物（如鳄鱼、大猫）在城市地区出现的情况。这些未知生物的存在似乎打破了我们对世界秩序的一般认知，引发了对生命多样性和宇宙奥秘的大量讨论。</w:t>
      </w:r>
      <w:r>
        <w:rPr>
          <w:sz w:val="32"/>
          <w:szCs w:val="32"/>
        </w:rPr>
        <w:t>&lt;/p&gt;&lt;p&gt;&lt;img src="/static-img/SZgVn_s8DPI9Y-r7t0Q9mzyjVONEaZhkm9_4AU48Ry2Wd45wNNEqyv0hEz74bLTj_Qt2wFERS17BMnJBBHKx9bG05WAgXNXFfh8mRli3SDtKIQVicEz-ZwZobbltBQl1iEBHsHeU3Td65k8-JXt1IBn38418snPrjZ3KcVPmrlaf7718EnaDCXEIt-xijo4Y4iwdapVhzMGzmkbZk3sKtg.jpg"&gt;&lt;/p&gt;&lt;p&gt;</w:t>
      </w:r>
      <w:r>
        <w:rPr>
          <w:sz w:val="32"/>
          <w:szCs w:val="32"/>
        </w:rPr>
        <w:t>三、超自然现象</w:t>
      </w:r>
      <w:r>
        <w:rPr>
          <w:sz w:val="32"/>
          <w:szCs w:val="32"/>
        </w:rPr>
        <w:t>&lt;/p&gt;&lt;p&gt;</w:t>
      </w:r>
      <w:r>
        <w:rPr>
          <w:sz w:val="32"/>
          <w:szCs w:val="32"/>
        </w:rPr>
        <w:t>超自然现象则包括各种神话传说中的魔法力量，如占卜术、中医等，以及现代社会中所谓的心灵感应能力。这类“非正常事件集”的存在，让人不得不思考人类精神世界与物质世界之间可能存在着某种联系或者接口。</w:t>
      </w:r>
      <w:r>
        <w:rPr>
          <w:sz w:val="32"/>
          <w:szCs w:val="32"/>
        </w:rPr>
        <w:t>&lt;/p&gt;&lt;p&gt;&lt;img src="/static-img/4wDA-nA1LFwJKfL6fVXZNzyjVONEaZhkm9_4AU48Ry2Wd45wNNEqyv0hEz74bLTj_Qt2wFERS17BMnJBBHKx9bG05WAgXNXFfh8mRli3SDtKIQVicEz-ZwZobbltBQl1iEBHsHeU3Td65k8-JXt1IBn38418snPrjZ3KcVPmrlaf7718EnaDCXEIt-xijo4Y4iwdapVhzMGzmkbZk3sKtg.jpg"&gt;&lt;/p&gt;&lt;p&gt;</w:t>
      </w:r>
      <w:r>
        <w:rPr>
          <w:sz w:val="32"/>
          <w:szCs w:val="32"/>
        </w:rPr>
        <w:t>四、神秘失踪案例</w:t>
      </w:r>
      <w:r>
        <w:rPr>
          <w:sz w:val="32"/>
          <w:szCs w:val="32"/>
        </w:rPr>
        <w:t>&lt;/p&gt;&lt;p&gt;</w:t>
      </w:r>
      <w:r>
        <w:rPr>
          <w:sz w:val="32"/>
          <w:szCs w:val="32"/>
        </w:rPr>
        <w:t>此外，“非</w:t>
      </w:r>
      <w:r>
        <w:rPr>
          <w:sz w:val="32"/>
          <w:szCs w:val="32"/>
        </w:rPr>
        <w:t>normal event set”</w:t>
      </w:r>
      <w:r>
        <w:rPr>
          <w:sz w:val="32"/>
          <w:szCs w:val="32"/>
        </w:rPr>
        <w:t>还包括了一系列令人迷惑的失踪案件，如马格尼茨基诡计这样的政治间谍活动，以及一些无法找到的珍贵文化遗产。这类事态激化了人们对于真相追求以及安全问题的担忧，同时也揭示出复杂的人际关系网络及权力斗争背景。</w:t>
      </w:r>
      <w:r>
        <w:rPr>
          <w:sz w:val="32"/>
          <w:szCs w:val="32"/>
        </w:rPr>
        <w:t>&lt;/p&gt;&lt;p&gt;&lt;img src="/static-img/fEO-QXtYzdbQvJ8ARmv1fjyjVONEaZhkm9_4AU48Ry2Wd45wNNEqyv0hEz74bLTj_Qt2wFERS17BMnJBBHKx9bG05WAgXNXFfh8mRli3SDtKIQVicEz-ZwZobbltBQl1iEBHsHeU3Td65k8-JXt1IBn38418snPrjZ3KcVPmrlaf7718EnaDCXEIt-xijo4Y4iwdapVhzMGzmkbZk3sKtg.jpg"&gt;&lt;/p&gt;&lt;p&gt;</w:t>
      </w:r>
      <w:r>
        <w:rPr>
          <w:sz w:val="32"/>
          <w:szCs w:val="32"/>
        </w:rPr>
        <w:t>五、探索与研究</w:t>
      </w:r>
      <w:r>
        <w:rPr>
          <w:sz w:val="32"/>
          <w:szCs w:val="32"/>
        </w:rPr>
        <w:t>&lt;/p&gt;&lt;p&gt;</w:t>
      </w:r>
      <w:r>
        <w:rPr>
          <w:sz w:val="32"/>
          <w:szCs w:val="32"/>
        </w:rPr>
        <w:t>面对如此众多令人困惑的事实，科学家们开始进行深入研究，以期找到合理解释。如果能通过实验验证，那么这些看似不可思议的事情就会变得更加合理；如果不能，则它们将继续成为学术界和民间传说的焦点之一。但无论如何，“</w:t>
      </w:r>
      <w:r>
        <w:rPr>
          <w:sz w:val="32"/>
          <w:szCs w:val="32"/>
        </w:rPr>
        <w:t>non-normal event set”</w:t>
      </w:r>
      <w:r>
        <w:rPr>
          <w:sz w:val="32"/>
          <w:szCs w:val="32"/>
        </w:rPr>
        <w:t>总是能够吸引着公众注意力，促使我们不断地去探寻事物背后的奥秘。</w:t>
      </w:r>
      <w:r>
        <w:rPr>
          <w:sz w:val="32"/>
          <w:szCs w:val="32"/>
        </w:rPr>
        <w:t>&lt;/p&gt;&lt;p&gt;</w:t>
      </w:r>
      <w:r>
        <w:rPr>
          <w:sz w:val="32"/>
          <w:szCs w:val="32"/>
        </w:rPr>
        <w:t>结语：</w:t>
      </w:r>
      <w:r>
        <w:rPr>
          <w:sz w:val="32"/>
          <w:szCs w:val="32"/>
        </w:rPr>
        <w:t>&lt;/p&gt;&lt;p&gt;</w:t>
      </w:r>
      <w:r>
        <w:rPr>
          <w:sz w:val="32"/>
          <w:szCs w:val="32"/>
        </w:rPr>
        <w:t>总而言之，“</w:t>
      </w:r>
      <w:r>
        <w:rPr>
          <w:sz w:val="32"/>
          <w:szCs w:val="32"/>
        </w:rPr>
        <w:t>non-normal event set”</w:t>
      </w:r>
      <w:r>
        <w:rPr>
          <w:sz w:val="32"/>
          <w:szCs w:val="32"/>
        </w:rPr>
        <w:t>这一概念提供了一种视角，让我们从不同的角度去审视这个充满矛盾与复杂性的世界。在这种环境下，不仅科学理论得到了检验，而且我们的智慧也得到了提升。虽然每一个具体问题都需要深入分析，但他们共同构成了一个巨大的谜团，为后续各项研究奠定基础。</w:t>
      </w:r>
      <w:r>
        <w:rPr>
          <w:sz w:val="32"/>
          <w:szCs w:val="32"/>
        </w:rPr>
        <w:t>&lt;/p&gt;&lt;p&gt;&lt;a href = "/doc/679505-</w:t>
      </w:r>
      <w:r>
        <w:rPr>
          <w:sz w:val="32"/>
          <w:szCs w:val="32"/>
        </w:rPr>
        <w:t>隐秘档案揭开非正常事件集之谜</w:t>
      </w:r>
      <w:r>
        <w:rPr>
          <w:sz w:val="32"/>
          <w:szCs w:val="32"/>
        </w:rPr>
        <w:t>.doc" rel="alternate" download="679505-</w:t>
      </w:r>
      <w:r>
        <w:rPr>
          <w:sz w:val="32"/>
          <w:szCs w:val="32"/>
        </w:rPr>
        <w:t>隐秘档案揭开非正常事件集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