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之谜探索古代神秘道家长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之谜：探索古代神秘道家长生的秘密</w:t>
      </w:r>
      <w:r>
        <w:rPr>
          <w:sz w:val="32"/>
          <w:szCs w:val="32"/>
        </w:rPr>
        <w:t>&lt;/p&gt;&lt;p&gt;&lt;img src="/static-img/_plh2zdnq8ux27qoCPCyXcoNCYRGnlsUaMk4JFE1ytxT_TgTibEyg2tqgQt73Ek1.png"&gt;&lt;/p&gt;&lt;p&gt;</w:t>
      </w:r>
      <w:r>
        <w:rPr>
          <w:sz w:val="32"/>
          <w:szCs w:val="32"/>
        </w:rPr>
        <w:t>穿越千年，顾道长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深处，有一位名叫顾道的人，他的名字和他的事迹都充满了神秘色彩。据说他是某个朝代的一位高级官员，但最著名的是他那不朽的生命。他被称为“顾道长生”，但关于他的真实身份和他如何实现不死的状态，却成为了一个难以解开的谜团。</w:t>
      </w:r>
      <w:r>
        <w:rPr>
          <w:sz w:val="32"/>
          <w:szCs w:val="32"/>
        </w:rPr>
        <w:t>&lt;/p&gt;&lt;p&gt;&lt;img src="/static-img/Ls24Wv7_NiEgjrWSgeK5xMoNCYRGnlsUaMk4JFE1ytxKy-pp3YRx9El7HqshBQRTYrKE7QHaYBXJqHIdOcDi3gKSPMrfJMWKet1EvbVhNWjU8eZeOBoP4oyTjv_BQfVOwZ7Nxyb8f8RIO6LvkKw0ykhPJWt352JukRj3tgkRv2AhKpvatYy3vvnVt8AzBYYu1rynfBNAH4UM0uYmGrc56YGX1yRVs72hoZdVg19zgog.png"&gt;&lt;/p&gt;&lt;p&gt;</w:t>
      </w:r>
      <w:r>
        <w:rPr>
          <w:sz w:val="32"/>
          <w:szCs w:val="32"/>
        </w:rPr>
        <w:t>古籍中的记载与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籍到现代学者，每个人都试图揭开顾道长生的面纱。《太平广记》、《梦溪笔谈》等书籍中，都有对他的描述，但这些描述往往夸张而又模糊，使得人们难以辨别真伪。近些年，一些科学家开始尝试用现代科技手段来研究这一现象，他们提出了各种假设，比如使用某种特殊药物、修炼内功等。但无论如何，这一切似乎都无法触及到这个问题的核心。</w:t>
      </w:r>
      <w:r>
        <w:rPr>
          <w:sz w:val="32"/>
          <w:szCs w:val="32"/>
        </w:rPr>
        <w:t>&lt;/p&gt;&lt;p&gt;&lt;img src="/static-img/LLsRPiFP0Y0YI8Pg6u2AnMoNCYRGnlsUaMk4JFE1ytxKy-pp3YRx9El7HqshBQRTYrKE7QHaYBXJqHIdOcDi3gKSPMrfJMWKet1EvbVhNWjU8eZeOBoP4oyTjv_BQfVOwZ7Nxyb8f8RIO6LvkKw0ykhPJWt352JukRj3tgkRv2AhKpvatYy3vvnVt8AzBYYu1rynfBNAH4UM0uYmGrc56YGX1yRVs72hoZdVg19zgog.jpg"&gt;&lt;/p&gt;&lt;p&gt;</w:t>
      </w:r>
      <w:r>
        <w:rPr>
          <w:sz w:val="32"/>
          <w:szCs w:val="32"/>
        </w:rPr>
        <w:t>道教中的修炼与形态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尤其是在道教领域，存在着一种修炼方法，可以让人达到“形态转换”的境界。在这种境界下，人可以通过精神力量改变自己的身体结构，从而达到抗衰老甚至不死的地步。但这种理论是否能够实际操作，以及它是否真的能帮助人实现永生，这都是需要进一步考证的问题。</w:t>
      </w:r>
      <w:r>
        <w:rPr>
          <w:sz w:val="32"/>
          <w:szCs w:val="32"/>
        </w:rPr>
        <w:t>&lt;/p&gt;&lt;p&gt;&lt;img src="/static-img/A4C15aROhkM4qdB9iVX5icoNCYRGnlsUaMk4JFE1ytxKy-pp3YRx9El7HqshBQRTYrKE7QHaYBXJqHIdOcDi3gKSPMrfJMWKet1EvbVhNWjU8eZeOBoP4oyTjv_BQfVOwZ7Nxyb8f8RIO6LvkKw0ykhPJWt352JukRj3tgkRv2AhKpvatYy3vvnVt8AzBYYu1rynfBNAH4UM0uYmGrc56YGX1yRVs72hoZdVg19zgog.jpg"&gt;&lt;/p&gt;&lt;p&gt;</w:t>
      </w:r>
      <w:r>
        <w:rPr>
          <w:sz w:val="32"/>
          <w:szCs w:val="32"/>
        </w:rPr>
        <w:t>顾道长生的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史料记载，顾道在当时是一位极具才华和权力的政治人物，他拥有众多忠心耿耿的心腹随从。他的一生充满了权谋斗争，但同时也留下了一系列令人惊叹的奇迹，比如一次大火中幸存无损，还有一次战乱中被敌军俘虏后却轻易逃脱等奇异事件。这一切似乎都指向一个结论：他确实在某种程度上掌握了超乎常人的力量或能力。</w:t>
      </w:r>
      <w:r>
        <w:rPr>
          <w:sz w:val="32"/>
          <w:szCs w:val="32"/>
        </w:rPr>
        <w:t>&lt;/p&gt;&lt;p&gt;&lt;img src="/static-img/Dr3Xdnj68ev066dLbYlK7soNCYRGnlsUaMk4JFE1ytxKy-pp3YRx9El7HqshBQRTYrKE7QHaYBXJqHIdOcDi3gKSPMrfJMWKet1EvbVhNWjU8eZeOBoP4oyTjv_BQfVOwZ7Nxyb8f8RIO6LvkKw0ykhPJWt352JukRj3tgkRv2AhKpvatYy3vvnVt8AzBYYu1rynfBNAH4UM0uYmGrc56YGX1yRVs72hoZdVg19zgog.jpg"&gt;&lt;/p&gt;&lt;p&gt;</w:t>
      </w:r>
      <w:r>
        <w:rPr>
          <w:sz w:val="32"/>
          <w:szCs w:val="32"/>
        </w:rPr>
        <w:t>不同版本下的顾道长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给出的解释各有千秋，有的人认为这只是传说中的故事，没有任何的事实依据；有的人则相信这是古代智者利用先进技术所创造出的幻影。而对于那些坚信其真实性的观点者，他们通常会引用一些隐晦且含糊的话语作为证据，如“天地不仁，以万物为刍狗”这样的哲理性表述，它们既能说明自然界无情，也可能暗示人类追求永恒生命的情感深处所藏之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与讨论：顷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仍然无法完全理解或解释顾道长生的真正情况究竟是什么？是不是真的存在一种方法可以让人活出世外桃源？还是所有这些都是由虚构出来，用来激励人们追求更高目标的手段？我们只能继续探索，不断学习，以期将来有一天能够揭开这一千年的迷雾。</w:t>
      </w:r>
      <w:r>
        <w:rPr>
          <w:sz w:val="32"/>
          <w:szCs w:val="32"/>
        </w:rPr>
        <w:t>&lt;/p&gt;&lt;p&gt;&lt;a href = "/doc/679367-</w:t>
      </w:r>
      <w:r>
        <w:rPr>
          <w:sz w:val="32"/>
          <w:szCs w:val="32"/>
        </w:rPr>
        <w:t>顾道长生之谜探索古代神秘道家长生的秘密</w:t>
      </w:r>
      <w:r>
        <w:rPr>
          <w:sz w:val="32"/>
          <w:szCs w:val="32"/>
        </w:rPr>
        <w:t>.doc" rel="alternate" download="679367-</w:t>
      </w:r>
      <w:r>
        <w:rPr>
          <w:sz w:val="32"/>
          <w:szCs w:val="32"/>
        </w:rPr>
        <w:t>顾道长生之谜探索古代神秘道家长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