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强制标记的世界里池染也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强制标记的世界里：池染也的隐秘生活</w:t>
      </w:r>
      <w:r>
        <w:rPr>
          <w:sz w:val="32"/>
          <w:szCs w:val="32"/>
        </w:rPr>
        <w:t>&lt;/p&gt;&lt;p&gt;&lt;img src="/static-img/6uUK0fa8M76nIS64nmbz5QNIvbAdGSVsylDNXMNSj2B1zXRog-aVXPMpaqSKTcy3.jpg"&gt;&lt;/p&gt;&lt;p&gt;</w:t>
      </w:r>
      <w:r>
        <w:rPr>
          <w:sz w:val="32"/>
          <w:szCs w:val="32"/>
        </w:rPr>
        <w:t>在一个被科技深度渗透的未来城市中，个人隐私已经成为历史。每个人都必须接受一次“强制标记”，这是一种无线连接技术，它将人的身份信息与身体紧密结合，使得个体能够随时随地被追踪和监控。这一制度对大多数人来说是自然而然的事情，但对于某些反叛者来说，却成为了他们抗争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染也就是这样一个人。在她的世界里，没有任何地方可以逃避那些冷酷无情的眼睛。她知道，如果自己不想成为这个系统的一部分，就必须找到一种方法来逃脱它的束缚。所以，她开始了自己的探索之旅。</w:t>
      </w:r>
      <w:r>
        <w:rPr>
          <w:sz w:val="32"/>
          <w:szCs w:val="32"/>
        </w:rPr>
        <w:t>&lt;/p&gt;&lt;p&gt;&lt;img src="/static-img/q6oi67hXG_6nhbLO5Jc6zgNIvbAdGSVsylDNXMNSj2AEkojPozLczLqFuhYxk8byANbS2azl9INlwVk606dG8rfyYUqlSzmUTpKigq38SnwAPzITffaUG4d8ICZ22NOhJ9nHBsZGDcsh8jfxQvUQm4wjQAi1U7DLNC_lUN98d1Q.jpg"&gt;&lt;/p&gt;&lt;p&gt;</w:t>
      </w:r>
      <w:r>
        <w:rPr>
          <w:sz w:val="32"/>
          <w:szCs w:val="32"/>
        </w:rPr>
        <w:t>寻找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染也决定寻找一种方法来破坏或绕过“强制标记”。她阅读了大量关于黑客技术、暗网论坛以及各种反政府组织的小册子。这些资料虽然危险但却是她唯一能获取到信息的地方。她了解到，有一些极端分子正在使用一种叫做“超频信号”的技术，这种信号能够干扰并覆盖掉普通人的标记，至少让他们暂时摆脱监控。</w:t>
      </w:r>
      <w:r>
        <w:rPr>
          <w:sz w:val="32"/>
          <w:szCs w:val="32"/>
        </w:rPr>
        <w:t>&lt;/p&gt;&lt;p&gt;&lt;img src="/static-img/T88xcG2-EtVyQMPlqfc5LANIvbAdGSVsylDNXMNSj2AEkojPozLczLqFuhYxk8byANbS2azl9INlwVk606dG8rfyYUqlSzmUTpKigq38SnwAPzITffaUG4d8ICZ22NOhJ9nHBsZGDcsh8jfxQvUQm4wjQAi1U7DLNC_lUN98d1Q.jpg"&gt;&lt;/p&gt;&lt;p&gt;</w:t>
      </w:r>
      <w:r>
        <w:rPr>
          <w:sz w:val="32"/>
          <w:szCs w:val="32"/>
        </w:rPr>
        <w:t>潜入地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和实践，池染也终于学会了一些基本的手法。她开始潜入地下网络，与这些反叛分子交流，他们给予了她必要的心理支持和实际帮助。她意识到，在这个充满压迫感的大环境下，只有通过团结起来才能抵抗这种不公正的人类社会。</w:t>
      </w:r>
      <w:r>
        <w:rPr>
          <w:sz w:val="32"/>
          <w:szCs w:val="32"/>
        </w:rPr>
        <w:t>&lt;/p&gt;&lt;p&gt;&lt;img src="/static-img/3huI1SLIAugvdYme5WrRhgNIvbAdGSVsylDNXMNSj2AEkojPozLczLqFuhYxk8byANbS2azl9INlwVk606dG8rfyYUqlSzmUTpKigq38SnwAPzITffaUG4d8ICZ22NOhJ9nHBsZGDcsh8jfxQvUQm4wjQAi1U7DLNC_lUN98d1Q.jpg"&gt;&lt;/p&gt;&lt;p&gt;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隐藏起来并不容易。一旦被发现，她将面临着严厉惩罚——甚至可能会失去生命。而且，这种超频信号并不是没有风险，它可能会引起系统中的异常反应，从而更容易暴露自己的行踪。尽管如此，池染也选择继续前进，因为她相信只要有勇气，就有希望。</w:t>
      </w:r>
      <w:r>
        <w:rPr>
          <w:sz w:val="32"/>
          <w:szCs w:val="32"/>
        </w:rPr>
        <w:t>&lt;/p&gt;&lt;p&gt;&lt;img src="/static-img/nHmlD6DOhoHO7pKcccHjUQNIvbAdGSVsylDNXMNSj2AEkojPozLczLqFuhYxk8byANbS2azl9INlwVk606dG8rfyYUqlSzmUTpKigq38SnwAPzITffaUG4d8ICZ22NOhJ9nHBsZGDcsh8jfxQvUQm4wjQAi1U7DLNC_lUN98d1Q.jpg"&gt;&lt;/p&gt;&lt;p&gt;</w:t>
      </w:r>
      <w:r>
        <w:rPr>
          <w:sz w:val="32"/>
          <w:szCs w:val="32"/>
        </w:rPr>
        <w:t>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冒险中，池染也逐渐发现了自己真正想要的是什么。不仅仅是逃离这个监控森林，更重要的是，她要为自己的行为负责，要拥有自主性。在这个过程中，她学会了如何坚持原则，也学会了如何爱护自己，不论是在哪个角落，都要保持那份独立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》是一个关于个人自由与社会控制之间斗争的小说。当我们谈论“强制”和“自由”时，我们应该考虑到它们背后所代表的是什么价值观，以及它们影响我们的方式。这场战斗永远不会结束，但正如故事中的主人公一样，每一个选择都是对未来的承诺，是我们共同努力向往的一个目标——一个更加平等、更加开放的地方，让每个人的声音都能听到，无论他们身处何方。</w:t>
      </w:r>
      <w:r>
        <w:rPr>
          <w:sz w:val="32"/>
          <w:szCs w:val="32"/>
        </w:rPr>
        <w:t>&lt;/p&gt;&lt;p&gt;&lt;a href = "/doc/679119-</w:t>
      </w:r>
      <w:r>
        <w:rPr>
          <w:sz w:val="32"/>
          <w:szCs w:val="32"/>
        </w:rPr>
        <w:t>在强制标记的世界里池染也的隐秘生活</w:t>
      </w:r>
      <w:r>
        <w:rPr>
          <w:sz w:val="32"/>
          <w:szCs w:val="32"/>
        </w:rPr>
        <w:t>.doc" rel="alternate" download="679119-</w:t>
      </w:r>
      <w:r>
        <w:rPr>
          <w:sz w:val="32"/>
          <w:szCs w:val="32"/>
        </w:rPr>
        <w:t>在强制标记的世界里池染也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