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揭秘江湖美人与智者之间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关于智慧与美丽并存的故事被流传了下来，这个故事便是《花颜策全文免费阅读》。它讲述了一个名为花颜的人物，她不仅外表倾城，而且心中蕴藏着深邃的智慧和非凡的谋略。在这个故事里，花颜策是一种独特的智慧法则，它指导着她如何在复杂的人生道路上游刃有余。</w:t>
      </w:r>
      <w:r>
        <w:rPr>
          <w:sz w:val="32"/>
          <w:szCs w:val="32"/>
        </w:rPr>
        <w:t>&lt;/p&gt;&lt;p&gt;&lt;img src="/static-img/zaKd6s04vF1erog00LsbxM_QI4IyjpvSYUzwaptx6SI9f9qVhEKx4NB5HfXqILMu.jpg"&gt;&lt;/p&gt;&lt;p&gt;</w:t>
      </w:r>
      <w:r>
        <w:rPr>
          <w:sz w:val="32"/>
          <w:szCs w:val="32"/>
        </w:rPr>
        <w:t>段落一：花颜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颜策全文免费阅读》中的主人公，是一位聪明绝顶、美貌无双的女子。她以她的才华和机智赢得了江湖人士的一致好评，但她的真正魅力还在于她掌握了一套高超的心理战术——“花颜策”。这套策略包含了一系列精妙的手段，用以操纵他人情感，达到自己的目的。然而，尽管“花颜策”听起来像是一门黑暗而邪恶的艺术，但实际上，它却是出自于对人类心理深刻理解的一种应用。</w:t>
      </w:r>
      <w:r>
        <w:rPr>
          <w:sz w:val="32"/>
          <w:szCs w:val="32"/>
        </w:rPr>
        <w:t>&lt;/p&gt;&lt;p&gt;&lt;img src="/static-img/d_Hi4i0rcQxAXTq4tg7Lkc_QI4IyjpvSYUzwaptx6SIeGX0EhQ00IPjB3EIsCCyMnlbtZLQvAM_kFcq70VDCwd_xJlngCUlvF1ivOfPPLV8dVWK8WKtqrUNY6jcxwGrqcjIFipIwitUZgSGA-xOJ8mwhUMDRcJDl9uuJwz8RbSg.jpg"&gt;&lt;/p&gt;&lt;p&gt;</w:t>
      </w:r>
      <w:r>
        <w:rPr>
          <w:sz w:val="32"/>
          <w:szCs w:val="32"/>
        </w:rPr>
        <w:t>段落二：智者与美人的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花颜策全文免费阅读》的世界里，不同的人物各自拥有不同的使命与追求。这些人物相遇时，便展开了一场场精彩绝伦的情感较量。这不仅仅是关于力量或勇气，更是在智慧与情感之间进行的一场博弈。而且，在这个过程中，“花颜策”成为了他们解决问题、达成目标的手段。通过这一系列事件，我们可以看到，无论身处何种境地，只要运用正确的心理战术，即使最弱小的人也能获得成功。</w:t>
      </w:r>
      <w:r>
        <w:rPr>
          <w:sz w:val="32"/>
          <w:szCs w:val="32"/>
        </w:rPr>
        <w:t>&lt;/p&gt;&lt;p&gt;&lt;img src="/static-img/TqeZJgCj0k56widDiyWqGc_QI4IyjpvSYUzwaptx6SIeGX0EhQ00IPjB3EIsCCyMnlbtZLQvAM_kFcq70VDCwd_xJlngCUlvF1ivOfPPLV8dVWK8WKtqrUNY6jcxwGrqcjIFipIwitUZgSGA-xOJ8mwhUMDRcJDl9uuJwz8RbSg.jpg"&gt;&lt;/p&gt;&lt;p&gt;</w:t>
      </w:r>
      <w:r>
        <w:rPr>
          <w:sz w:val="32"/>
          <w:szCs w:val="32"/>
        </w:rPr>
        <w:t>段落三：解密江湖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充满了各种秘密和隐患，而只有那些掌握了“花颜策”的人才能够轻松应对。在《 花颜识破真面目》，我们看到了主角如何运用她的心理学知识来揭示别人的真实意图，从而避免陷入危险之中。这不仅展示了她作为个人所拥有的能力，也反映出了这种方法对于整个社会来说具有多大的价值。</w:t>
      </w:r>
      <w:r>
        <w:rPr>
          <w:sz w:val="32"/>
          <w:szCs w:val="32"/>
        </w:rPr>
        <w:t>&lt;/p&gt;&lt;p&gt;&lt;img src="/static-img/ppg91vvezNTl1uKrLHtFf8_QI4IyjpvSYUzwaptx6SIeGX0EhQ00IPjB3EIsCCyMnlbtZLQvAM_kFcq70VDCwd_xJlngCUlvF1ivOfPPLV8dVWK8WKtqrUNY6jcxwGrqcjIFipIwitUZgSGA-xOJ8mwhUMDRcJDl9uuJwz8RbSg.jpg"&gt;&lt;/p&gt;&lt;p&gt;</w:t>
      </w:r>
      <w:r>
        <w:rPr>
          <w:sz w:val="32"/>
          <w:szCs w:val="32"/>
        </w:rPr>
        <w:t>段落四：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处理外部挑战，《 花顔計大戰內心》的篇章更深入地探讨了内心世界。主人公必须学会如何控制自己的情绪，以免它们成为制约自己发展的大石头。她利用“风姿月影”，一种特殊的心理调整技巧，让自己保持冷静思考，从而克服困难。这部分内容教会我们，对待内心世界应当更加严格，对付自身的情绪障碍至关重要。</w:t>
      </w:r>
      <w:r>
        <w:rPr>
          <w:sz w:val="32"/>
          <w:szCs w:val="32"/>
        </w:rPr>
        <w:t>&lt;/p&gt;&lt;p&gt;&lt;img src="/static-img/IJ44P24rLcdkFtNECIqM8M_QI4IyjpvSYUzwaptx6SIeGX0EhQ00IPjB3EIsCCyMnlbtZLQvAM_kFcq70VDCwd_xJlngCUlvF1ivOfPPLV8dVWK8WKtqrUNY6jcxwGrqcjIFipIwitUZgSGA-xOJ8mwhUMDRcJDl9uuJwz8RbS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花顔計全文免费阅读》是一个关于智慧与美丽并存的小说，它通过主人公手中的“风姿月影”，展示出一种高超的心理战术，并将其用于解决各种问题。在这本书里，每一个人都有可能成为英雄，因为每个人都拥有潜力去改变自己以及周围环境。而对于那些渴望学习这种高超技艺的人来说，这本书提供了一次宝贵机会，让他们能够从主角身上学习到很多东西，并将其应用到现实生活中去。</w:t>
      </w:r>
      <w:r>
        <w:rPr>
          <w:sz w:val="32"/>
          <w:szCs w:val="32"/>
        </w:rPr>
        <w:t>&lt;/p&gt;&lt;p&gt;&lt;a href = "/doc/678985-</w:t>
      </w:r>
      <w:r>
        <w:rPr>
          <w:sz w:val="32"/>
          <w:szCs w:val="32"/>
        </w:rPr>
        <w:t>花颜策全文免费阅读揭秘江湖美人与智者之间的奇缘</w:t>
      </w:r>
      <w:r>
        <w:rPr>
          <w:sz w:val="32"/>
          <w:szCs w:val="32"/>
        </w:rPr>
        <w:t>.doc" rel="alternate" download="678985-</w:t>
      </w:r>
      <w:r>
        <w:rPr>
          <w:sz w:val="32"/>
          <w:szCs w:val="32"/>
        </w:rPr>
        <w:t>花颜策全文免费阅读揭秘江湖美人与智者之间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