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朵花开百花杀</w:t>
      </w:r>
      <w:r>
        <w:rPr>
          <w:sz w:val="48"/>
          <w:szCs w:val="48"/>
        </w:rPr>
        <w:t>-</w:t>
      </w:r>
      <w:r>
        <w:rPr>
          <w:sz w:val="48"/>
          <w:szCs w:val="48"/>
        </w:rPr>
        <w:t>独自绽放的凶悍一朵花开百花杀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自绽放的凶悍：一朵花开百花杀的秘密</w:t>
      </w:r>
      <w:r>
        <w:rPr>
          <w:sz w:val="32"/>
          <w:szCs w:val="32"/>
        </w:rPr>
        <w:t>&lt;/p&gt;&lt;p&gt;&lt;img src="/static-img/oNCIFbrPcb-GQAO9SsOd35Rx648p_UKBK7h8_FwqZneL9gFl7GQUMNBoql2tH6xX.jpg"&gt;&lt;/p&gt;&lt;p&gt;</w:t>
      </w:r>
      <w:r>
        <w:rPr>
          <w:sz w:val="32"/>
          <w:szCs w:val="32"/>
        </w:rPr>
        <w:t>在自然界中，一朵花开百花杀并非简单的比喻，它反映了生存竞争中的强者弱者的极端对立。在这片充满生机与死亡的世界里，某些植物以其独特的手段展现出惊人的生存能力。它们并不依赖于群体优势，而是通过一种潜伏、等待时机爆发的方式，以极少数个体击败众多。</w:t>
      </w:r>
      <w:r>
        <w:rPr>
          <w:sz w:val="32"/>
          <w:szCs w:val="32"/>
        </w:rPr>
        <w:t>&lt;/p&gt;&lt;p&gt;</w:t>
      </w:r>
      <w:r>
        <w:rPr>
          <w:sz w:val="32"/>
          <w:szCs w:val="32"/>
        </w:rPr>
        <w:t>《一朵花开百花杀》这本书由著名植物学家张伟所著，他在研究过程中发现了一种能够迅速消灭周围所有竞争对手的小麦品种。这株小麦不仅能独立生长，而且具有自我繁殖和抗病能力，这使得它在恶劣环境下也能维持生命。</w:t>
      </w:r>
      <w:r>
        <w:rPr>
          <w:sz w:val="32"/>
          <w:szCs w:val="32"/>
        </w:rPr>
        <w:t>&lt;/p&gt;&lt;p&gt;&lt;img src="/static-img/v4fGodTCpGEcTCJea5XFRZRx648p_UKBK7h8_FwqZndlIQZxH82Sc29rdQNoudaDwx8MOml4x8bA2TmRmXmsHdcKSsTJi_uAJS2JzygCSW5iKFh7rDTgbKblv_eHLgA8fXHCwIamL2xAYDz-zfzb8ODDpShSQd0DUbJAUQlztZaOYwZGinNmHawADpw2yIuPragAJPqQp1vKmvijuK0c62TL690IIN-mZgniS-cL7BiXp4AWcQY2HpRwXDI8TCbV.jpg"&gt;&lt;/p&gt;&lt;p&gt;</w:t>
      </w:r>
      <w:r>
        <w:rPr>
          <w:sz w:val="32"/>
          <w:szCs w:val="32"/>
        </w:rPr>
        <w:t>然而，在人类社会中，“一朵花开百花杀”的概念同样适用。例如，科技创新往往需要破坏既有的规则和模式，即便这一过程会让一些企业或个人遭受损失。当一个新技术诞生时，它可能会迅速取代传统方法，不留余地，使那些未能及时适应变化的人或事物被淘汰。</w:t>
      </w:r>
      <w:r>
        <w:rPr>
          <w:sz w:val="32"/>
          <w:szCs w:val="32"/>
        </w:rPr>
        <w:t>&lt;/p&gt;&lt;p&gt;</w:t>
      </w:r>
      <w:r>
        <w:rPr>
          <w:sz w:val="32"/>
          <w:szCs w:val="32"/>
        </w:rPr>
        <w:t>在商业领域，我们经常看到类似的案例，比如苹果公司推出的</w:t>
      </w:r>
      <w:r>
        <w:rPr>
          <w:sz w:val="32"/>
          <w:szCs w:val="32"/>
        </w:rPr>
        <w:t>iPhone</w:t>
      </w:r>
      <w:r>
        <w:rPr>
          <w:sz w:val="32"/>
          <w:szCs w:val="32"/>
        </w:rPr>
        <w:t>，其简洁直观的人机交互设计彻底改变了智能手机市场，从而导致其他品牌产品相继退出市场。而微软曾一度主导操作系统市场，但随着</w:t>
      </w:r>
      <w:r>
        <w:rPr>
          <w:sz w:val="32"/>
          <w:szCs w:val="32"/>
        </w:rPr>
        <w:t>Linux</w:t>
      </w:r>
      <w:r>
        <w:rPr>
          <w:sz w:val="32"/>
          <w:szCs w:val="32"/>
        </w:rPr>
        <w:t>等免费操作系统出现后，其地位逐渐被侵蚀，最终不得不转变战略来挽回形势。</w:t>
      </w:r>
      <w:r>
        <w:rPr>
          <w:sz w:val="32"/>
          <w:szCs w:val="32"/>
        </w:rPr>
        <w:t>&lt;/p&gt;&lt;p&gt;&lt;img src="/static-img/3W2WfA64ThJVIoXgXOmad5Rx648p_UKBK7h8_FwqZndlIQZxH82Sc29rdQNoudaDwx8MOml4x8bA2TmRmXmsHdcKSsTJi_uAJS2JzygCSW5iKFh7rDTgbKblv_eHLgA8fXHCwIamL2xAYDz-zfzb8ODDpShSQd0DUbJAUQlztZaOYwZGinNmHawADpw2yIuPragAJPqQp1vKmvijuK0c62TL690IIN-mZgniS-cL7BiXp4AWcQY2HpRwXDI8TCbV.jpg"&gt;&lt;/p&gt;&lt;p&gt;“</w:t>
      </w:r>
      <w:r>
        <w:rPr>
          <w:sz w:val="32"/>
          <w:szCs w:val="32"/>
        </w:rPr>
        <w:t>一朵花开百花杀”背后的哲理是：只有不断进化、适应环境，并且敢于打破旧有秩序，才能在激烈的竞争中脱颖而出。在这个快速变化的大时代背景下，无论是在自然界还是人间，都需要我们不断学习和思考，以便成为那几分子“独自绽放”的力量。</w:t>
      </w:r>
      <w:r>
        <w:rPr>
          <w:sz w:val="32"/>
          <w:szCs w:val="32"/>
        </w:rPr>
        <w:t>&lt;/p&gt;&lt;p&gt;&lt;a href = "/doc/678927-</w:t>
      </w:r>
      <w:r>
        <w:rPr>
          <w:sz w:val="32"/>
          <w:szCs w:val="32"/>
        </w:rPr>
        <w:t>一朵花开百花杀</w:t>
      </w:r>
      <w:r>
        <w:rPr>
          <w:sz w:val="32"/>
          <w:szCs w:val="32"/>
        </w:rPr>
        <w:t>-</w:t>
      </w:r>
      <w:r>
        <w:rPr>
          <w:sz w:val="32"/>
          <w:szCs w:val="32"/>
        </w:rPr>
        <w:t>独自绽放的凶悍一朵花开百花杀的秘密</w:t>
      </w:r>
      <w:r>
        <w:rPr>
          <w:sz w:val="32"/>
          <w:szCs w:val="32"/>
        </w:rPr>
        <w:t>.doc" rel="alternate" download="678927-</w:t>
      </w:r>
      <w:r>
        <w:rPr>
          <w:sz w:val="32"/>
          <w:szCs w:val="32"/>
        </w:rPr>
        <w:t>一朵花开百花杀</w:t>
      </w:r>
      <w:r>
        <w:rPr>
          <w:sz w:val="32"/>
          <w:szCs w:val="32"/>
        </w:rPr>
        <w:t>-</w:t>
      </w:r>
      <w:r>
        <w:rPr>
          <w:sz w:val="32"/>
          <w:szCs w:val="32"/>
        </w:rPr>
        <w:t>独自绽放的凶悍一朵花开百花杀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