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个性化风尚</w:t>
      </w:r>
      <w:r>
        <w:rPr>
          <w:sz w:val="48"/>
          <w:szCs w:val="48"/>
        </w:rPr>
        <w:t>YSL</w:t>
      </w:r>
      <w:r>
        <w:rPr>
          <w:sz w:val="48"/>
          <w:szCs w:val="48"/>
        </w:rPr>
        <w:t>的千人千色的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魅力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个性化和多样性的追求已经成为一种潮流。品牌也开始意识到，每个人都有自己的独特之处，这正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r Style Limited</w:t>
      </w:r>
      <w:r>
        <w:rPr>
          <w:sz w:val="32"/>
          <w:szCs w:val="32"/>
        </w:rPr>
        <w:t>）以其“千人千色”系列而闻名的核心理念。其中，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不仅是一款车型，更是一个文化象征，它通过不断地创新和定制，让每一位驾驶者都能在众多选择中找到属于自己的那份独特。</w:t>
      </w:r>
      <w:r>
        <w:rPr>
          <w:sz w:val="32"/>
          <w:szCs w:val="32"/>
        </w:rPr>
        <w:t>&lt;/p&gt;&lt;p&gt;&lt;img src="/static-img/jh9PLvleXdmXC9Zw7dPY0b2kubmhoDV77NyOcOnIuneDDFcU4WTw5pclSZjQ8wS5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设计灵感来源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日本的汽车文化，它结合了经典与现代元素，为追求者的个性提供了一种时间旅行般的体验。从外观上看，车身线条流畅且简洁，同时保留了那些让它显得格外具有历史感的小细节，比如前脸徽标和后窗横杠等。这一点让很多爱好者能够欣赏到这款车所蕴含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车型采用的是高性能引擎，使得驾驶体验更加真实和紧凑。而为了满足不同用户对性能需求的差异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还提供了多种配置选项，从发动机排量到悬挂系统，都可以根据用户偏好进行调整，使得每辆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是一个定制化产品。</w:t>
      </w:r>
      <w:r>
        <w:rPr>
          <w:sz w:val="32"/>
          <w:szCs w:val="32"/>
        </w:rPr>
        <w:t>&lt;/p&gt;&lt;p&gt;&lt;img src="/static-img/Txtp557pQ3nC0ZGYhb2-D72kubmhoDV77NyOcOnIunekbQzGcCFBzW_FLGMG9taMgKLR9g7GssB7afmXEBCFMYcOcp06DhBdtxvwE8-d6s_DQuRCrg22VzbEZwO8MhHoQot5BdfKzOQ4UN2Ny2fVFtNpLZX_PgrTZzQ3HQSG7jhHnQij81BJ15JyeR9puLes.jpg"&gt;&lt;/p&gt;&lt;p&gt;</w:t>
      </w:r>
      <w:r>
        <w:rPr>
          <w:sz w:val="32"/>
          <w:szCs w:val="32"/>
        </w:rPr>
        <w:t>再来谈谈内饰方面，其豪华舒适并融合了科技元素，是当代驾驶环境中的必备条件。此外，由于“千人千色”的理念，一些装饰件、座椅材质甚至是配色方案都可以根据客户喜好进行定制，让每一辆车都能反映出其所有者的个人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颜色的选择上，“ 千人千色”更是展现出了极大的自由度，不仅限于传统黑白红，还包括一些鲜艳或是沉稳的颜色供消费者挑选。在这个过程中，每一次尝试都会带给人们不同的视觉享受，有时候简单直接，有时候则是大胆夸张，而这种丰富多彩的情趣正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所期待看到的一种生活态度。</w:t>
      </w:r>
      <w:r>
        <w:rPr>
          <w:sz w:val="32"/>
          <w:szCs w:val="32"/>
        </w:rPr>
        <w:t>&lt;/p&gt;&lt;p&gt;&lt;img src="/static-img/1KZheGfZ7rB6H1ubK_jHkL2kubmhoDV77NyOcOnIunekbQzGcCFBzW_FLGMG9taMgKLR9g7GssB7afmXEBCFMYcOcp06DhBdtxvwE8-d6s_DQuRCrg22VzbEZwO8MhHoQot5BdfKzOQ4UN2Ny2fVFtNpLZX_PgrTZzQ3HQSG7jhHnQij81BJ15JyeR9puLes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成功还源自于它作为一个社区符号而存在。在网络论坛、社交媒体平台上，可以见证着无数粉丝们对于这一款车型共同讨论、分享经验，以及他们之间建立起的一种共同价值观。这不仅增强了品牌忠诚度，也成为了推广新产品的一个重要渠道，因为最好的宣传往往来自于真正使用过的人们口碑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不仅是一款汽车，更是一场精神盛宴。一方面，它为消费者提供了一系列选择，以确保每一位买家都能找到符合自己品味与需求的地方；另一方面，它通过不断地更新与创新，无疑为整个汽车行业树立了一面旗帜，即如何以尊重并激励个人的方式去塑造社会潮流。</w:t>
      </w:r>
      <w:r>
        <w:rPr>
          <w:sz w:val="32"/>
          <w:szCs w:val="32"/>
        </w:rPr>
        <w:t>&lt;/p&gt;&lt;p&gt;&lt;img src="/static-img/QpFs-t6gtY2I7cADnquIFb2kubmhoDV77NyOcOnIunekbQzGcCFBzW_FLGMG9taMgKLR9g7GssB7afmXEBCFMYcOcp06DhBdtxvwE8-d6s_DQuRCrg22VzbEZwO8MhHoQot5BdfKzOQ4UN2Ny2fVFtNpLZX_PgrTZzQ3HQSG7jhHnQij81BJ15JyeR9puLes.jpg"&gt;&lt;/p&gt;&lt;p&gt;&lt;a href = "/doc/678323-</w:t>
      </w:r>
      <w:r>
        <w:rPr>
          <w:sz w:val="32"/>
          <w:szCs w:val="32"/>
        </w:rPr>
        <w:t>探索个性化风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魅力解析</w:t>
      </w:r>
      <w:r>
        <w:rPr>
          <w:sz w:val="32"/>
          <w:szCs w:val="32"/>
        </w:rPr>
        <w:t>.doc" rel="alternate" download="678323-</w:t>
      </w:r>
      <w:r>
        <w:rPr>
          <w:sz w:val="32"/>
          <w:szCs w:val="32"/>
        </w:rPr>
        <w:t>探索个性化风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的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魅力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