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的餐桌上只有一个人吃饱丰盛晚餐的不平等分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个人的餐桌上只有一个人吃饱</w:t>
      </w:r>
      <w:r>
        <w:rPr>
          <w:sz w:val="32"/>
          <w:szCs w:val="32"/>
        </w:rPr>
        <w:t>&lt;/p&gt;&lt;p&gt;&lt;img src="/static-img/w0AKJYw47f9H9qNw4S7VlZ8_4XT_UAN9FuQ0sVvqxtSDDFcU4WTw5pclSZjQ8wS5.jpg"&gt;&lt;/p&gt;&lt;p&gt;</w:t>
      </w:r>
      <w:r>
        <w:rPr>
          <w:sz w:val="32"/>
          <w:szCs w:val="32"/>
        </w:rPr>
        <w:t>为什么总是有人要多一份？</w:t>
      </w:r>
      <w:r>
        <w:rPr>
          <w:sz w:val="32"/>
          <w:szCs w:val="32"/>
        </w:rPr>
        <w:t>&lt;/p&gt;&lt;p&gt;</w:t>
      </w:r>
      <w:r>
        <w:rPr>
          <w:sz w:val="32"/>
          <w:szCs w:val="32"/>
        </w:rPr>
        <w:t>在一个平凡的周末下午，两位朋友小明和小红相约在家共进晚餐。他们各自准备了自己最喜欢的菜肴，小明做了一大碗香喷喷的炖牛肉，而小红则精心烹制了一盘色泽诱人的辣椒炒鸡蛋。在饭桌上，只有小明一人津津有味地享受着丰盛的一顿饭，而小红却只能看着眼前美味不减，却无力伸手。</w:t>
      </w:r>
      <w:r>
        <w:rPr>
          <w:sz w:val="32"/>
          <w:szCs w:val="32"/>
        </w:rPr>
        <w:t>&lt;/p&gt;&lt;p&gt;&lt;img src="/static-img/2yoCPeqNxKq0fnUJnP7-DJ8_4XT_UAN9FuQ0sVvqxtRHE1rXLQuZ_d53xBamKLyWu13OIlwDoiIF5BPLDvK_BocOcp06DhBdtxvwE8-d6s_ppIpeLJV-hPxBo5v7ar4xUHO_YQHnmxOMUAk69NOjeZViEMZ4rRtzt56S532Xzos.jpg"&gt;&lt;/p&gt;&lt;p&gt;</w:t>
      </w:r>
      <w:r>
        <w:rPr>
          <w:sz w:val="32"/>
          <w:szCs w:val="32"/>
        </w:rPr>
        <w:t>是谁让这场景发生？</w:t>
      </w:r>
      <w:r>
        <w:rPr>
          <w:sz w:val="32"/>
          <w:szCs w:val="32"/>
        </w:rPr>
        <w:t>&lt;/p&gt;&lt;p&gt;</w:t>
      </w:r>
      <w:r>
        <w:rPr>
          <w:sz w:val="32"/>
          <w:szCs w:val="32"/>
        </w:rPr>
        <w:t>如果说这是偶然，那么为什么每次聚会总是这样？为什么总是在大家都期待着共同分享美食的时候，有些人却能独享更多？这种现象似乎在很多家庭和朋友之间都存在，它背后隐藏的是一种隐蔽的社会关系网络，以及人们对于资源分配公平性的不同的理解和期望。</w:t>
      </w:r>
      <w:r>
        <w:rPr>
          <w:sz w:val="32"/>
          <w:szCs w:val="32"/>
        </w:rPr>
        <w:t>&lt;/p&gt;&lt;p&gt;&lt;img src="/static-img/hsNmY1a8-8RSvWJn1tt_sZ8_4XT_UAN9FuQ0sVvqxtRHE1rXLQuZ_d53xBamKLyWu13OIlwDoiIF5BPLDvK_BocOcp06DhBdtxvwE8-d6s_ppIpeLJV-hPxBo5v7ar4xUHO_YQHnmxOMUAk69NOjeZViEMZ4rRtzt56S532Xzos.jpg"&gt;&lt;/p&gt;&lt;p&gt;</w:t>
      </w:r>
      <w:r>
        <w:rPr>
          <w:sz w:val="32"/>
          <w:szCs w:val="32"/>
        </w:rPr>
        <w:t>资源分配：公平与效率之争</w:t>
      </w:r>
      <w:r>
        <w:rPr>
          <w:sz w:val="32"/>
          <w:szCs w:val="32"/>
        </w:rPr>
        <w:t>&lt;/p&gt;&lt;p&gt;</w:t>
      </w:r>
      <w:r>
        <w:rPr>
          <w:sz w:val="32"/>
          <w:szCs w:val="32"/>
        </w:rPr>
        <w:t>从经济学角度来看，资源分配是一个复杂的问题。传统上的公平原则要求每个人得到相同数量或质量的资源，但这样的方法可能导致效率低下，因为它忽视了不同个体对资源需求差异。而效率导向的分配方式，则可能导致一些人获得过多，而其他人则得不到足够。这就引出了一个问题：如何找到既满足公平又高效利用资源的一个均衡点？</w:t>
      </w:r>
      <w:r>
        <w:rPr>
          <w:sz w:val="32"/>
          <w:szCs w:val="32"/>
        </w:rPr>
        <w:t>&lt;/p&gt;&lt;p&gt;&lt;img src="/static-img/CZstOudgq7V7HxBc8jaPr58_4XT_UAN9FuQ0sVvqxtRHE1rXLQuZ_d53xBamKLyWu13OIlwDoiIF5BPLDvK_BocOcp06DhBdtxvwE8-d6s_ppIpeLJV-hPxBo5v7ar4xUHO_YQHnmxOMUAk69NOjeZViEMZ4rRtzt56S532Xzos.jpg"&gt;&lt;/p&gt;&lt;p&gt;</w:t>
      </w:r>
      <w:r>
        <w:rPr>
          <w:sz w:val="32"/>
          <w:szCs w:val="32"/>
        </w:rPr>
        <w:t>社交心理：欲望与适应</w:t>
      </w:r>
      <w:r>
        <w:rPr>
          <w:sz w:val="32"/>
          <w:szCs w:val="32"/>
        </w:rPr>
        <w:t>&lt;/p&gt;&lt;p&gt;</w:t>
      </w:r>
      <w:r>
        <w:rPr>
          <w:sz w:val="32"/>
          <w:szCs w:val="32"/>
        </w:rPr>
        <w:t>从心理学角度分析，这种现象也可以解释为人们对于社交互动中的欲望适应机制。人们往往根据自己的感受、经验以及对他人的观察来调整自己的行为。当某些人发现自己能够获得更多时，他们可能会通过各种方式（包括主动提议或者避免提议）确保自己的利益最大化。而另一些人，则可能因为害怕拒绝或者不想影响到别人的情绪，从而选择放弃提出请求。</w:t>
      </w:r>
      <w:r>
        <w:rPr>
          <w:sz w:val="32"/>
          <w:szCs w:val="32"/>
        </w:rPr>
        <w:t>&lt;/p&gt;&lt;p&gt;&lt;img src="/static-img/JDXx9Ltzy8FHcfNPh56e-Z8_4XT_UAN9FuQ0sVvqxtRHE1rXLQuZ_d53xBamKLyWu13OIlwDoiIF5BPLDvK_BocOcp06DhBdtxvwE8-d6s_ppIpeLJV-hPxBo5v7ar4xUHO_YQHnmxOMUAk69NOjeZViEMZ4rRtzt56S532Xzos.jpg"&gt;&lt;/p&gt;&lt;p&gt;</w:t>
      </w:r>
      <w:r>
        <w:rPr>
          <w:sz w:val="32"/>
          <w:szCs w:val="32"/>
        </w:rPr>
        <w:t>文化背景：习俗与价值观</w:t>
      </w:r>
      <w:r>
        <w:rPr>
          <w:sz w:val="32"/>
          <w:szCs w:val="32"/>
        </w:rPr>
        <w:t>&lt;/p&gt;&lt;p&gt;</w:t>
      </w:r>
      <w:r>
        <w:rPr>
          <w:sz w:val="32"/>
          <w:szCs w:val="32"/>
        </w:rPr>
        <w:t>文化背景也是造成这种现象的一个重要因素。不同文化下的习俗和价值观将影响人们如何处理社交互动中关于食物分享的问题。在某些文化中，食物被视作爱护的手段，与亲密关系紧密相关；而在其他文化中，虽然分享是常态，但并不意味着必须等待别人的允许才能开始用餐。这两种不同的视角，对于“两个上面一人吃</w:t>
      </w:r>
      <w:r>
        <w:rPr>
          <w:sz w:val="32"/>
          <w:szCs w:val="32"/>
        </w:rPr>
        <w:t>B”</w:t>
      </w:r>
      <w:r>
        <w:rPr>
          <w:sz w:val="32"/>
          <w:szCs w:val="32"/>
        </w:rPr>
        <w:t>这一现象具有深远影响。</w:t>
      </w:r>
      <w:r>
        <w:rPr>
          <w:sz w:val="32"/>
          <w:szCs w:val="32"/>
        </w:rPr>
        <w:t>&lt;/p&gt;&lt;p&gt;</w:t>
      </w:r>
      <w:r>
        <w:rPr>
          <w:sz w:val="32"/>
          <w:szCs w:val="32"/>
        </w:rPr>
        <w:t>解决之道：沟通与尊重</w:t>
      </w:r>
      <w:r>
        <w:rPr>
          <w:sz w:val="32"/>
          <w:szCs w:val="32"/>
        </w:rPr>
        <w:t>&lt;/p&gt;&lt;p&gt;</w:t>
      </w:r>
      <w:r>
        <w:rPr>
          <w:sz w:val="32"/>
          <w:szCs w:val="32"/>
        </w:rPr>
        <w:t>那么，我们应该如何面对这样的情况？答案很简单——沟通和尊重。首先，要建立开放的心态，让每个人都感到安全地表达自己的需求和意愿，不论是直接还是间接地表示。如果有人觉得自己没有得到应有的部分，可以勇敢地说出来，并寻求解决方案。此外，对于那些自然而然地占据主导位置的人来说，也需要意识到这个事实，并且尽量保持谦虚，不要过度利用权力去支配公共空间中的资源。只有当所有参与者都能自由表达并被尊重时，我们才有希望打破这些不必要的心理障碍，最终实现真正意义上的“大家一起吃</w:t>
      </w:r>
      <w:r>
        <w:rPr>
          <w:sz w:val="32"/>
          <w:szCs w:val="32"/>
        </w:rPr>
        <w:t>B”</w:t>
      </w:r>
      <w:r>
        <w:rPr>
          <w:sz w:val="32"/>
          <w:szCs w:val="32"/>
        </w:rPr>
        <w:t>。</w:t>
      </w:r>
      <w:r>
        <w:rPr>
          <w:sz w:val="32"/>
          <w:szCs w:val="32"/>
        </w:rPr>
        <w:t>&lt;/p&gt;&lt;p&gt;&lt;a href = "/doc/678312-</w:t>
      </w:r>
      <w:r>
        <w:rPr>
          <w:sz w:val="32"/>
          <w:szCs w:val="32"/>
        </w:rPr>
        <w:t>两个人的餐桌上只有一个人吃饱丰盛晚餐的不平等分配</w:t>
      </w:r>
      <w:r>
        <w:rPr>
          <w:sz w:val="32"/>
          <w:szCs w:val="32"/>
        </w:rPr>
        <w:t>.doc" rel="alternate" download="678312-</w:t>
      </w:r>
      <w:r>
        <w:rPr>
          <w:sz w:val="32"/>
          <w:szCs w:val="32"/>
        </w:rPr>
        <w:t>两个人的餐桌上只有一个人吃饱丰盛晚餐的不平等分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