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老人的智慧与雨婷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老人的智慧与雨婷的成长</w:t>
      </w:r>
      <w:r>
        <w:rPr>
          <w:sz w:val="32"/>
          <w:szCs w:val="32"/>
        </w:rPr>
        <w:t>&lt;/p&gt;&lt;p&gt;&lt;img src="/static-img/wtPjc7UV6H2OSeTxuKcKtHFvrKKMw9IX-izcpF0q3Pl7M8FLF-_bejdNrbQrFTmV.jpg"&gt;&lt;/p&gt;&lt;p&gt;</w:t>
      </w:r>
      <w:r>
        <w:rPr>
          <w:sz w:val="32"/>
          <w:szCs w:val="32"/>
        </w:rPr>
        <w:t>在一个宁静的小渔村，有一位年逾古稀的老人，他的船上经常有着不为人知的秘密。最近，网上的流言蜚语中，一部名为《老人船上弄雨婷》的视频系列开始走红。据说，这是一部关于一位叫雨婷的小女孩和她的师傅——那位船上的老人之间故事的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，每个细节都透露出一种独特的情感。我们看到那个小女孩，在风浪汹涌的大海上，与她的师傅一起学习各种技能，不仅学会了如何操作帆船，还学会了许多生活中的智慧。在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中，雨婷终于能够独立驾驶自己的帆船，并带领着她的一群伙伴们完成了一次艰难但成功的航行。</w:t>
      </w:r>
      <w:r>
        <w:rPr>
          <w:sz w:val="32"/>
          <w:szCs w:val="32"/>
        </w:rPr>
        <w:t>&lt;/p&gt;&lt;p&gt;&lt;img src="/static-img/HsTcrxIEMgdfZoAwr_k8pnFvrKKMw9IX-izcpF0q3PkNKSqEf1M7w_hngxzSU-R-w94bDHcSKZrQg0bQ2LiFyKX1SeBHkvel4qfcx-aj-sT4qrX6WZeY4Vp_OdWmyP-wdByqoVCXV_HyDRyfISsFmmzHr1sTA_gh1ck6dKLANCPB2VqfaRotrSa4MHZNVHTY.jpg"&gt;&lt;/p&gt;&lt;p&gt;</w:t>
      </w:r>
      <w:r>
        <w:rPr>
          <w:sz w:val="32"/>
          <w:szCs w:val="32"/>
        </w:rPr>
        <w:t>这个故事背后隐藏着一个更深层次的话题，那就是传统知识与现代教育相结合，以及如何通过实践来加强记忆力和解决问题能力。这正是这段时间里很多家长对孩子教育方法所关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我们也可以从一些真实案例中学到很多教训。一位名叫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森（</w:t>
      </w:r>
      <w:r>
        <w:rPr>
          <w:sz w:val="32"/>
          <w:szCs w:val="32"/>
        </w:rPr>
        <w:t>Alan Olson</w:t>
      </w:r>
      <w:r>
        <w:rPr>
          <w:sz w:val="32"/>
          <w:szCs w:val="32"/>
        </w:rPr>
        <w:t>）的美国作家曾经写道：“我发现自己在寻找答案的地方，而不是在问题面前。”他讲述了自己曾经因为过度依赖技术而忽视亲情、友情和自然美景，直至有一天，他意识到必须改变这种做法，从而重拾那些被遗忘的简单快乐。</w:t>
      </w:r>
      <w:r>
        <w:rPr>
          <w:sz w:val="32"/>
          <w:szCs w:val="32"/>
        </w:rPr>
        <w:t>&lt;/p&gt;&lt;p&gt;&lt;img src="/static-img/RqPOZhMQe34OhBVr1RdbbXFvrKKMw9IX-izcpF0q3PkNKSqEf1M7w_hngxzSU-R-w94bDHcSKZrQg0bQ2LiFyKX1SeBHkvel4qfcx-aj-sT4qrX6WZeY4Vp_OdWmyP-wdByqoVCXV_HyDRyfISsFmmzHr1sTA_gh1ck6dKLANCPB2VqfaRotrSa4MHZNVHTY.jpg"&gt;&lt;/p&gt;&lt;p&gt;</w:t>
      </w:r>
      <w:r>
        <w:rPr>
          <w:sz w:val="32"/>
          <w:szCs w:val="32"/>
        </w:rPr>
        <w:t>类似于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森这样的个人反思，也许我们每个人都能从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这一故事中找到启示。不管是在家庭教育还是职业发展方面，都需要不断地探索新的方法去吸收和运用知识，以适应不断变化的地球环境。而这些新方法往往来源于古老而又富有智慧的人类经验，如同那位渔村里的老人一样，他们通过无数年的沉淀积累出了一种独特见解，这些见解对于今天的人们来说依然具有很高价值。</w:t>
      </w:r>
      <w:r>
        <w:rPr>
          <w:sz w:val="32"/>
          <w:szCs w:val="32"/>
        </w:rPr>
        <w:t>&lt;/p&gt;&lt;p&gt;&lt;a href = "/doc/67824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老人的智慧与雨婷的成长</w:t>
      </w:r>
      <w:r>
        <w:rPr>
          <w:sz w:val="32"/>
          <w:szCs w:val="32"/>
        </w:rPr>
        <w:t>.doc" rel="alternate" download="67824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老人的智慧与雨婷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