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才华与雕琢的美学探索炎亚纶之称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才华与雕琢的美学：探索炎亚纶之称号</w:t>
      </w:r>
      <w:r>
        <w:rPr>
          <w:sz w:val="32"/>
          <w:szCs w:val="32"/>
        </w:rPr>
        <w:t>&lt;/p&gt;&lt;p&gt;&lt;img src="/static-img/GVN1YRPsJKI87c5pPuEapdc9lhwdUQKlhCWmHNwhHZjqaUQisXLDqW3tRCmsVLA1.jpeg"&gt;&lt;/p&gt;&lt;p&gt;</w:t>
      </w:r>
      <w:r>
        <w:rPr>
          <w:sz w:val="32"/>
          <w:szCs w:val="32"/>
        </w:rPr>
        <w:t>艺术家与演员的双重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亚纶不仅是一位在音乐界享有盛誉的歌手，他还是一位在影视圈内备受瞩目的演员。他的艺术生涯从一个小城镇开始，随着时间的推移，他逐渐展现出了他独特的声音和卓越的表演技巧。这种跨界能力，使得他能够轻松地转换角色，从而赢得了“雕王”的美誉。</w:t>
      </w:r>
      <w:r>
        <w:rPr>
          <w:sz w:val="32"/>
          <w:szCs w:val="32"/>
        </w:rPr>
        <w:t>&lt;/p&gt;&lt;p&gt;&lt;img src="/static-img/c2Ox9CeTRKQswqLzIIm0gNc9lhwdUQKlhCWmHNwhHZh5ziLQzaN-poEdFL5DfL_ytZUIkWAgT_8KT-CyCL9rsMwiqzgw0rp859OH-0WQWJW620nJIGjYE4QUYbZ4L7dViUBm0JN6BAby2mBcQZSvjj99QOynRbUUkIZR9CGwhPcm-Ywt05ySLbaig7AV3CgzFKZtltH-KGjrlByFRXbHvcpX9nS0dmxI6ghGONPgQhY.png"&gt;&lt;/p&gt;&lt;p&gt;</w:t>
      </w:r>
      <w:r>
        <w:rPr>
          <w:sz w:val="32"/>
          <w:szCs w:val="32"/>
        </w:rPr>
        <w:t>音乐作品中的深度与精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亚纶为什么叫雕王？这背后隐藏的是他对音乐创作过程中极致追求和细腻处理的一切。他所创作或参与创作的每一首歌曲，都蕴含着深刻的情感和丰富的情景描绘。这些作品不仅仅是旋律上的完美结合，更是在情感层面上触动人心，这种对音符、旋律以及整个音乐构架上的精心雕琢，让人敬佩。</w:t>
      </w:r>
      <w:r>
        <w:rPr>
          <w:sz w:val="32"/>
          <w:szCs w:val="32"/>
        </w:rPr>
        <w:t>&lt;/p&gt;&lt;p&gt;&lt;img src="/static-img/uiHW4kb1EAyT42LD7eTt0tc9lhwdUQKlhCWmHNwhHZh5ziLQzaN-poEdFL5DfL_ytZUIkWAgT_8KT-CyCL9rsMwiqzgw0rp859OH-0WQWJW620nJIGjYE4QUYbZ4L7dViUBm0JN6BAby2mBcQZSvjj99QOynRbUUkIZR9CGwhPcm-Ywt05ySLbaig7AV3CgzFKZtltH-KGjrlByFRXbHvcpX9nS0dmxI6ghGONPgQhY.png"&gt;&lt;/p&gt;&lt;p&gt;</w:t>
      </w:r>
      <w:r>
        <w:rPr>
          <w:sz w:val="32"/>
          <w:szCs w:val="32"/>
        </w:rPr>
        <w:t>影视作品中的多面性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演员，炎亚纶在剧场、电视剧及电影等众多平台上都有出色表现。在不同的角色中，他展现出了惊人的塑造能力，无论是悲欢离合还是复杂的人物关系，总能让观众感受到其人物内心世界的真实写照。这种对于角色的深入理解和精准把握，再次印证了他“雕王”的称号。</w:t>
      </w:r>
      <w:r>
        <w:rPr>
          <w:sz w:val="32"/>
          <w:szCs w:val="32"/>
        </w:rPr>
        <w:t>&lt;/p&gt;&lt;p&gt;&lt;img src="/static-img/C0Tat16q0p-c8X8VWVvoQdc9lhwdUQKlhCWmHNwhHZh5ziLQzaN-poEdFL5DfL_ytZUIkWAgT_8KT-CyCL9rsMwiqzgw0rp859OH-0WQWJW620nJIGjYE4QUYbZ4L7dViUBm0JN6BAby2mBcQZSvjj99QOynRbUUkIZR9CGwhPcm-Ywt05ySLbaig7AV3CgzFKZtltH-KGjrlByFRXbHvcpX9nS0dmxI6ghGONPgQhY.jpg"&gt;&lt;/p&gt;&lt;p&gt;</w:t>
      </w:r>
      <w:r>
        <w:rPr>
          <w:sz w:val="32"/>
          <w:szCs w:val="32"/>
        </w:rPr>
        <w:t>对于传统文化认同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亚纶并非只注重个人成就，也关注于传统文化的大义。这一点体现在他的很多作品中，其中常常会融入中国传统元素，如古琴、小提琴等民族乐器，以及诗词歌赋等文学形式。他通过这样的方式，不仅展示了自己的才华，同时也为现代文化提供了一种新的审美体验。</w:t>
      </w:r>
      <w:r>
        <w:rPr>
          <w:sz w:val="32"/>
          <w:szCs w:val="32"/>
        </w:rPr>
        <w:t>&lt;/p&gt;&lt;p&gt;&lt;img src="/static-img/PELsrNGnGrLXyKm8kvbb9Nc9lhwdUQKlhCWmHNwhHZh5ziLQzaN-poEdFL5DfL_ytZUIkWAgT_8KT-CyCL9rsMwiqzgw0rp859OH-0WQWJW620nJIGjYE4QUYbZ4L7dViUBm0JN6BAby2mBcQZSvjj99QOynRbUUkIZR9CGwhPcm-Ywt05ySLbaig7AV3CgzFKZtltH-KGjrlByFRXbHvcpX9nS0dmxI6ghGONPgQhY.jpg"&gt;&lt;/p&gt;&lt;p&gt;</w:t>
      </w:r>
      <w:r>
        <w:rPr>
          <w:sz w:val="32"/>
          <w:szCs w:val="32"/>
        </w:rPr>
        <w:t>社交媒体上的互动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领域外，炎亚纶还活跃于社交媒体平台，与粉丝保持着紧密联系。他经常分享自己的生活点滴，并且积极回应粉丝的问题。这不仅增强了他与粉丝间的情感联系，也显示出作为公众人物时应当如何以身作则，为社会树立榜样。在这个过程中，他用实际行动证明了自己值得被尊称为“雕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的展现与影响力拓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才能之外，炎亚纵的人格魅力也是其成为“雕王”不可忽视的一个原因。在公开场合，他总是显得温文尔雅，对待朋友如同亲人，对待事业充满热忱，这样的形象令广大观众钦佩，并且激发起他们对艺人的无限向往。此外，由于他的善良和正直，在娱乐圈里也有一定的道德引领作用，为行业树立了一股正面的风气。</w:t>
      </w:r>
      <w:r>
        <w:rPr>
          <w:sz w:val="32"/>
          <w:szCs w:val="32"/>
        </w:rPr>
        <w:t>&lt;/p&gt;&lt;p&gt;&lt;a href = "/doc/677551-</w:t>
      </w:r>
      <w:r>
        <w:rPr>
          <w:sz w:val="32"/>
          <w:szCs w:val="32"/>
        </w:rPr>
        <w:t>燃烧的才华与雕琢的美学探索炎亚纶之称号</w:t>
      </w:r>
      <w:r>
        <w:rPr>
          <w:sz w:val="32"/>
          <w:szCs w:val="32"/>
        </w:rPr>
        <w:t>.doc" rel="alternate" download="677551-</w:t>
      </w:r>
      <w:r>
        <w:rPr>
          <w:sz w:val="32"/>
          <w:szCs w:val="32"/>
        </w:rPr>
        <w:t>燃烧的才华与雕琢的美学探索炎亚纶之称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