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虚幻的夜晚里隐藏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暗渡小说如此迷人？</w:t>
      </w:r>
      <w:r>
        <w:rPr>
          <w:sz w:val="32"/>
          <w:szCs w:val="32"/>
        </w:rPr>
        <w:t>&lt;/p&gt;&lt;p&gt;&lt;img src="/static-img/KQ5Msl-ZxCzAwkzLyRM_aMgu4lZNatPDLMqEONkJps8Z2bzN2q_oCRAgXHeW8puD.jpg"&gt;&lt;/p&gt;&lt;p&gt;</w:t>
      </w:r>
      <w:r>
        <w:rPr>
          <w:sz w:val="32"/>
          <w:szCs w:val="32"/>
        </w:rPr>
        <w:t>在一个被忽视的角落里，隐藏着一本书——暗渡小说。它不仅仅是一本书，它是穿越时空的门户，是解开心灵深处谜题的钥匙。它吸引了无数读者，因为它讲述的是我们每个人都渴望知道但又害怕去探索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G6TfYnD1574gZG2qBQ6D_sgu4lZNatPDLMqEONkJps-9UA00V-zYACp7n2h7VRTzJgDy6YVxR18kbBHToX5Fsi5NQdLYHBwrd_OT62BcjGAtKiTUfTTtJq50N3QAZI0Vlmiyl-5IpGIWeZBzhImW_HdoMuD1hI7Ad7GA-5g4VLdsIVDA0XCQ5fbricM_EW0o.jpg"&gt;&lt;/p&gt;&lt;p&gt;</w:t>
      </w:r>
      <w:r>
        <w:rPr>
          <w:sz w:val="32"/>
          <w:szCs w:val="32"/>
        </w:rPr>
        <w:t>据说，这本书最初是一位隐居山林中的老人写下的。他年轻时曾经是一个伟大的侦探，但随着时间的流逝，他逐渐失去了踪迹。在他生命最后几年里，他开始记录下自己的一些经历和发现。这些经历包括一些看似是不可能发生的事情，但却又那么真实地触碰了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包含了哪些元素？</w:t>
      </w:r>
      <w:r>
        <w:rPr>
          <w:sz w:val="32"/>
          <w:szCs w:val="32"/>
        </w:rPr>
        <w:t>&lt;/p&gt;&lt;p&gt;&lt;img src="/static-img/TDRgb7Md-f21BTeGeBVkGMgu4lZNatPDLMqEONkJps-9UA00V-zYACp7n2h7VRTzJgDy6YVxR18kbBHToX5Fsi5NQdLYHBwrd_OT62BcjGAtKiTUfTTtJq50N3QAZI0Vlmiyl-5IpGIWeZBzhImW_HdoMuD1hI7Ad7GA-5g4VLdsIVDA0XCQ5fbricM_EW0o.jpg"&gt;&lt;/p&gt;&lt;p&gt;</w:t>
      </w:r>
      <w:r>
        <w:rPr>
          <w:sz w:val="32"/>
          <w:szCs w:val="32"/>
        </w:rPr>
        <w:t>暗渡小说中融合了推理、悬疑、奇幻和冒险等多种元素，让读者在追寻答案的过程中不断惊喜。这不是一部简单的情节发展的小说，而是一次精神层面的旅程。一旦你打开这扇门，你就无法停下脚步，不断追问到底是什么让故事连贯而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么多粉丝？</w:t>
      </w:r>
      <w:r>
        <w:rPr>
          <w:sz w:val="32"/>
          <w:szCs w:val="32"/>
        </w:rPr>
        <w:t>&lt;/p&gt;&lt;p&gt;&lt;img src="/static-img/GmKs8J5wFEWPkhEAWV6sgMgu4lZNatPDLMqEONkJps-9UA00V-zYACp7n2h7VRTzJgDy6YVxR18kbBHToX5Fsi5NQdLYHBwrd_OT62BcjGAtKiTUfTTtJq50N3QAZI0Vlmiyl-5IpGIWeZBzhImW_HdoMuD1hI7Ad7GA-5g4VLdsIVDA0XCQ5fbricM_EW0o.jpg"&gt;&lt;/p&gt;&lt;p&gt;</w:t>
      </w:r>
      <w:r>
        <w:rPr>
          <w:sz w:val="32"/>
          <w:szCs w:val="32"/>
        </w:rPr>
        <w:t>从某个角度来说，暗渡小说之所以受欢迎，并不是因为它完美无瑕，而是因为它展示了人类最基本的希望：找到属于自己的位置，无论是在这个世界还是在其他任何地方。这不仅仅是一个故事，更是一个关于自我认知和成长的过程，每个人都能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我们的生活有什么影响？</w:t>
      </w:r>
      <w:r>
        <w:rPr>
          <w:sz w:val="32"/>
          <w:szCs w:val="32"/>
        </w:rPr>
        <w:t>&lt;/p&gt;&lt;p&gt;&lt;img src="/static-img/dOZ0j5Gtx9nkoXOnIiQ2nsgu4lZNatPDLMqEONkJps-9UA00V-zYACp7n2h7VRTzJgDy6YVxR18kbBHToX5Fsi5NQdLYHBwrd_OT62BcjGAtKiTUfTTtJq50N3QAZI0Vlmiyl-5IpGIWeZBzhImW_HdoMuD1hI7Ad7GA-5g4VLdsIVDA0XCQ5fbricM_EW0o.jpg"&gt;&lt;/p&gt;&lt;p&gt;</w:t>
      </w:r>
      <w:r>
        <w:rPr>
          <w:sz w:val="32"/>
          <w:szCs w:val="32"/>
        </w:rPr>
        <w:t>对于那些沉浸在这本书中的读者来说，它可能会改变他们对现实世界的一切看法。虽然这些故事听起来像科幻电影里的情节，但是它们提醒我们，即使是在最平凡的人生中，也有可能隐藏着不可思议的事情等待发现。而且，这种想象力可以激发我们的创造力，让我们重新审视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体验到其中所蕴含的情感与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暗渡小说带来的情感与智慧，我们需要放慢脚步，与这部作品深入交流。这意味着不要急于求成，要耐心地去理解每一个细节，每一次转折点背后的意义。不妨试试，在阅读之间加入思考时间，将故事内涵与你的生活相结合，从而获得更深层次的人生启示。</w:t>
      </w:r>
      <w:r>
        <w:rPr>
          <w:sz w:val="32"/>
          <w:szCs w:val="32"/>
        </w:rPr>
        <w:t>&lt;/p&gt;&lt;p&gt;&lt;a href = "/doc/677002-</w:t>
      </w:r>
      <w:r>
        <w:rPr>
          <w:sz w:val="32"/>
          <w:szCs w:val="32"/>
        </w:rPr>
        <w:t>暗渡小说虚幻的夜晚里隐藏的真相</w:t>
      </w:r>
      <w:r>
        <w:rPr>
          <w:sz w:val="32"/>
          <w:szCs w:val="32"/>
        </w:rPr>
        <w:t>.doc" rel="alternate" download="677002-</w:t>
      </w:r>
      <w:r>
        <w:rPr>
          <w:sz w:val="32"/>
          <w:szCs w:val="32"/>
        </w:rPr>
        <w:t>暗渡小说虚幻的夜晚里隐藏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