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办公室设计风格概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办公空间布局的变化</w:t>
      </w:r>
      <w:r>
        <w:rPr>
          <w:sz w:val="32"/>
          <w:szCs w:val="32"/>
        </w:rPr>
        <w:t>&lt;/p&gt;&lt;p&gt;&lt;img src="/static-img/AfYDQ4eOw8kc6DdVv7V-v5NCEM3UphRyEkP1Jl3p5bSyzt37NFVuq3_kgudqjP-q.jpg"&gt;&lt;/p&gt;&lt;p&gt;</w:t>
      </w:r>
      <w:r>
        <w:rPr>
          <w:sz w:val="32"/>
          <w:szCs w:val="32"/>
        </w:rPr>
        <w:t>欧洲和美国在办公室设计中强调人体工学，追求舒适与效率。现代化的开放式工作区让员工更容易交流，同时提供了灵活的私密区域以满足不同工作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元素的创新应用</w:t>
      </w:r>
      <w:r>
        <w:rPr>
          <w:sz w:val="32"/>
          <w:szCs w:val="32"/>
        </w:rPr>
        <w:t>&lt;/p&gt;&lt;p&gt;&lt;img src="/static-img/g_xpvocrKHu3qcKbE0m2-pNCEM3UphRyEkP1Jl3p5bT97WSliRwyoqLEyxR6csK3EpLV6hOJRCsM90CHLtqfrsqLxlyHeS4jYEcjnwhJNIwc_ojE9fKjMRxMvpuHqt_8_ZVksuV41QZsEGKu6GyhpbgPcc18WqUph8VsGsRABDu9xnpCYkF_yHVK1yabfy9B0XqS9lJfYIcR1wJbZnhrFjzmfvFxMp5Y85LG6R91y9TUX5xvQFmr8Nd0zbkfPhNL.jpg"&gt;&lt;/p&gt;&lt;p&gt;</w:t>
      </w:r>
      <w:r>
        <w:rPr>
          <w:sz w:val="32"/>
          <w:szCs w:val="32"/>
        </w:rPr>
        <w:t>在欧美地区，办公室装饰往往采用简约、时尚且功能性强的设计元素，如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照明、可调节椅子和多功能桌面，以提高工作环境的整体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友好的理念融入</w:t>
      </w:r>
      <w:r>
        <w:rPr>
          <w:sz w:val="32"/>
          <w:szCs w:val="32"/>
        </w:rPr>
        <w:t>&lt;/p&gt;&lt;p&gt;&lt;img src="/static-img/Fe77lnS1U0pJPhdW62OfdZNCEM3UphRyEkP1Jl3p5bT97WSliRwyoqLEyxR6csK3EpLV6hOJRCsM90CHLtqfrsqLxlyHeS4jYEcjnwhJNIwc_ojE9fKjMRxMvpuHqt_8_ZVksuV41QZsEGKu6GyhpbgPcc18WqUph8VsGsRABDu9xnpCYkF_yHVK1yabfy9B0XqS9lJfYIcR1wJbZnhrFjzmfvFxMp5Y85LG6R91y9TUX5xvQFmr8Nd0zbkfPhNL.jpg"&gt;&lt;/p&gt;&lt;p&gt;</w:t>
      </w:r>
      <w:r>
        <w:rPr>
          <w:sz w:val="32"/>
          <w:szCs w:val="32"/>
        </w:rPr>
        <w:t>欧美企业越来越注重环保理念，将其融入到办公空间设计中，如使用再生材料制作家具，选择能耗低廉且节能减排设备，以及鼓励绿色出行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统与当代艺术结合</w:t>
      </w:r>
      <w:r>
        <w:rPr>
          <w:sz w:val="32"/>
          <w:szCs w:val="32"/>
        </w:rPr>
        <w:t>&lt;/p&gt;&lt;p&gt;&lt;img src="/static-img/WVnhSKBGR7KYb6e63Wk8qpNCEM3UphRyEkP1Jl3p5bT97WSliRwyoqLEyxR6csK3EpLV6hOJRCsM90CHLtqfrsqLxlyHeS4jYEcjnwhJNIwc_ojE9fKjMRxMvpuHqt_8_ZVksuV41QZsEGKu6GyhpbgPcc18WqUph8VsGsRABDu9xnpCYkF_yHVK1yabfy9B0XqS9lJfYIcR1wJbZnhrFjzmfvFxMp5Y85LG6R91y9TUX5xvQFmr8Nd0zbkfPhNL.jpg"&gt;&lt;/p&gt;&lt;p&gt;</w:t>
      </w:r>
      <w:r>
        <w:rPr>
          <w:sz w:val="32"/>
          <w:szCs w:val="32"/>
        </w:rPr>
        <w:t>为了增添办公室文化氛围，一些欧洲和美国公司会在墙上挂起著名艺术品，或是邀请当地画家为会议室创作壁画，这种结合传统与现代艺术的手法营造出独特而有趣的工作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集成与智能化管理</w:t>
      </w:r>
      <w:r>
        <w:rPr>
          <w:sz w:val="32"/>
          <w:szCs w:val="32"/>
        </w:rPr>
        <w:t>&lt;/p&gt;&lt;p&gt;&lt;img src="/static-img/8jq0ulvV_GcbXVXlJeCYkpNCEM3UphRyEkP1Jl3p5bT97WSliRwyoqLEyxR6csK3EpLV6hOJRCsM90CHLtqfrsqLxlyHeS4jYEcjnwhJNIwc_ojE9fKjMRxMvpuHqt_8_ZVksuV41QZsEGKu6GyhpbgPcc18WqUph8VsGsRABDu9xnpCYkF_yHVK1yabfy9B0XqS9lJfYIcR1wJbZnhrFjzmfvFxMp5Y85LG6R91y9TUX5xvQFmr8Nd0zbkfPhNL.jpg"&gt;&lt;/p&gt;&lt;p&gt;</w:t>
      </w:r>
      <w:r>
        <w:rPr>
          <w:sz w:val="32"/>
          <w:szCs w:val="32"/>
        </w:rPr>
        <w:t>随着科技发展，欧美国家的大型企业开始采用先进技术，比如智能监控系统、自动控制设备以及无线网络等，使得整个办事处运行更加高效且便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生活平衡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许多欧美公司开始认识到员工需要一个良好的工作生活平衡，从而在他们所提供的一些福利中包括家庭休息时间、远程工作选项以及丰富多样的社交活动。</w:t>
      </w:r>
      <w:r>
        <w:rPr>
          <w:sz w:val="32"/>
          <w:szCs w:val="32"/>
        </w:rPr>
        <w:t>&lt;/p&gt;&lt;p&gt;&lt;a href = "/doc/676777-</w:t>
      </w:r>
      <w:r>
        <w:rPr>
          <w:sz w:val="32"/>
          <w:szCs w:val="32"/>
        </w:rPr>
        <w:t>欧美办公室设计风格概览</w:t>
      </w:r>
      <w:r>
        <w:rPr>
          <w:sz w:val="32"/>
          <w:szCs w:val="32"/>
        </w:rPr>
        <w:t>.doc" rel="alternate" download="676777-</w:t>
      </w:r>
      <w:r>
        <w:rPr>
          <w:sz w:val="32"/>
          <w:szCs w:val="32"/>
        </w:rPr>
        <w:t>欧美办公室设计风格概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