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w:t>
      </w:r>
      <w:r>
        <w:rPr>
          <w:sz w:val="48"/>
          <w:szCs w:val="48"/>
        </w:rPr>
        <w:t>-</w:t>
      </w:r>
      <w:r>
        <w:rPr>
          <w:sz w:val="48"/>
          <w:szCs w:val="48"/>
        </w:rPr>
        <w:t>探秘搜神号揭秘科幻小说中的先进技术与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搜神号：揭秘科幻小说中的先进技术与宇宙探索</w:t>
      </w:r>
      <w:r>
        <w:rPr>
          <w:sz w:val="32"/>
          <w:szCs w:val="32"/>
        </w:rPr>
        <w:t>&lt;/p&gt;&lt;p&gt;&lt;img src="/static-img/tog16Sebjfvij8Guw8XaRu9fie1a6hvJHEg0OiFZy18hQxonZAISf4QOfO-Doyjs.jpg"&gt;&lt;/p&gt;&lt;p&gt;</w:t>
      </w:r>
      <w:r>
        <w:rPr>
          <w:sz w:val="32"/>
          <w:szCs w:val="32"/>
        </w:rPr>
        <w:t>在科幻文学中，搜神号这个名字听起来像是一个真正的太空船，它出现在了许多著名的科幻小说和电影中。它不仅代表着对未来的无限憧憬，也是对科学技术发展的一种想象。那么，什么是搜神号原型？它又是在哪些科幻作品中出现过呢？</w:t>
      </w:r>
      <w:r>
        <w:rPr>
          <w:sz w:val="32"/>
          <w:szCs w:val="32"/>
        </w:rPr>
        <w:t>&lt;/p&gt;&lt;p&gt;</w:t>
      </w:r>
      <w:r>
        <w:rPr>
          <w:sz w:val="32"/>
          <w:szCs w:val="32"/>
        </w:rPr>
        <w:t>首先，我们要明确的是，“搜神号”并不是一个真实存在的航天器，而是一种虚构概念。然而，这个概念深受人类对于宇宙探索的渴望所驱动。在很多著名的小说和影视作品中，如《银河系漫游指南》、《星际穿越》等，都有类似的“搜神号”或其变体形象出现。</w:t>
      </w:r>
      <w:r>
        <w:rPr>
          <w:sz w:val="32"/>
          <w:szCs w:val="32"/>
        </w:rPr>
        <w:t>&lt;/p&gt;&lt;p&gt;&lt;img src="/static-img/YlADgoN1RasdBYDs_5ouDu9fie1a6hvJHEg0OiFZy1-z2wBf4dzhgV7D_AXmVdC1RypriNUZrpqMVuxE8gv8fK4SEGZb8xJ6x1_dw0RlfZGxU1FCMFGsFb_6ApLolQvv6EBFUDKZghT6YO089tgAY9_pjSMrKjRAxICcOmw1m8fZv1ZpX3_FBSE0SFXlpE5fnQjNVuPBan_mqhqkfpmHwQ.jpg"&gt;&lt;/p&gt;&lt;p&gt;</w:t>
      </w:r>
      <w:r>
        <w:rPr>
          <w:sz w:val="32"/>
          <w:szCs w:val="32"/>
        </w:rPr>
        <w:t>这些虚构航天器通常具备超前科技，比如高速飞行能力、可实现时间旅行等特性。这些建设性的想法往往源自现实世界正在研发或研究中的技术，如量子计算机、光速传输信息、甚至是人工智能控制系统。</w:t>
      </w:r>
      <w:r>
        <w:rPr>
          <w:sz w:val="32"/>
          <w:szCs w:val="32"/>
        </w:rPr>
        <w:t>&lt;/p&gt;&lt;p&gt;</w:t>
      </w:r>
      <w:r>
        <w:rPr>
          <w:sz w:val="32"/>
          <w:szCs w:val="32"/>
        </w:rPr>
        <w:t>例如，在《银河系漫游指南》这部经典科幻小说系列中，作者道格拉斯</w:t>
      </w:r>
      <w:r>
        <w:rPr>
          <w:sz w:val="32"/>
          <w:szCs w:val="32"/>
        </w:rPr>
        <w:t>·</w:t>
      </w:r>
      <w:r>
        <w:rPr>
          <w:sz w:val="32"/>
          <w:szCs w:val="32"/>
        </w:rPr>
        <w:t>亚当斯创造了一个名为“心灵之窗”的通信设备，它可以在不同的星球之间进行即时通讯。而这种设备在今天看来虽然仍然属于科学上的理想，但实际上已经有一些实验性的通信方式开始模仿这种原理，比如利用光速传输数据。</w:t>
      </w:r>
      <w:r>
        <w:rPr>
          <w:sz w:val="32"/>
          <w:szCs w:val="32"/>
        </w:rPr>
        <w:t>&lt;/p&gt;&lt;p&gt;&lt;img src="/static-img/9m3bBYkmVolQSDvUFPG1Fu9fie1a6hvJHEg0OiFZy1-z2wBf4dzhgV7D_AXmVdC1RypriNUZrpqMVuxE8gv8fK4SEGZb8xJ6x1_dw0RlfZGxU1FCMFGsFb_6ApLolQvv6EBFUDKZghT6YO089tgAY9_pjSMrKjRAxICcOmw1m8fZv1ZpX3_FBSE0SFXlpE5fnQjNVuPBan_mqhqkfpmHwQ.jpg"&gt;&lt;/p&gt;&lt;p&gt;</w:t>
      </w:r>
      <w:r>
        <w:rPr>
          <w:sz w:val="32"/>
          <w:szCs w:val="32"/>
        </w:rPr>
        <w:t>再比如，《星际穿越》的主角们乘坐的是一种被称为“波纹传送”（</w:t>
      </w:r>
      <w:r>
        <w:rPr>
          <w:sz w:val="32"/>
          <w:szCs w:val="32"/>
        </w:rPr>
        <w:t>Wormhole</w:t>
      </w:r>
      <w:r>
        <w:rPr>
          <w:sz w:val="32"/>
          <w:szCs w:val="32"/>
        </w:rPr>
        <w:t>）能够瞬间穿梭至其他星系的飞船。而这种理论虽然目前还不能完全实现，但与现实中的粒子加速器研究有关，那里的物理学家正试图通过制造微小的黑洞来理解物质如何从一个空间点移动到另一个空间点。</w:t>
      </w:r>
      <w:r>
        <w:rPr>
          <w:sz w:val="32"/>
          <w:szCs w:val="32"/>
        </w:rPr>
        <w:t>&lt;/p&gt;&lt;p&gt;</w:t>
      </w:r>
      <w:r>
        <w:rPr>
          <w:sz w:val="32"/>
          <w:szCs w:val="32"/>
        </w:rPr>
        <w:t>总结来说，尽管搜神号原型本身并不存在于我们日常生活或当前科技领域，但它激发了人们对于未来可能发生的事情的大量思考，并且启发了许多科学家的创新思维。通过分析这些虚构故事，我们可以看到它们如何预示着我们的科技前沿，以及它们如何影响我们的文化和社会价值观念。</w:t>
      </w:r>
      <w:r>
        <w:rPr>
          <w:sz w:val="32"/>
          <w:szCs w:val="32"/>
        </w:rPr>
        <w:t>&lt;/p&gt;&lt;p&gt;&lt;img src="/static-img/2ssBZtzETzCiysjM6LDcGO9fie1a6hvJHEg0OiFZy1-z2wBf4dzhgV7D_AXmVdC1RypriNUZrpqMVuxE8gv8fK4SEGZb8xJ6x1_dw0RlfZGxU1FCMFGsFb_6ApLolQvv6EBFUDKZghT6YO089tgAY9_pjSMrKjRAxICcOmw1m8fZv1ZpX3_FBSE0SFXlpE5fnQjNVuPBan_mqhqkfpmHwQ.jpg"&gt;&lt;/p&gt;&lt;p&gt;&lt;a href = "/doc/676463-</w:t>
      </w:r>
      <w:r>
        <w:rPr>
          <w:sz w:val="32"/>
          <w:szCs w:val="32"/>
        </w:rPr>
        <w:t>搜神号原型</w:t>
      </w:r>
      <w:r>
        <w:rPr>
          <w:sz w:val="32"/>
          <w:szCs w:val="32"/>
        </w:rPr>
        <w:t>-</w:t>
      </w:r>
      <w:r>
        <w:rPr>
          <w:sz w:val="32"/>
          <w:szCs w:val="32"/>
        </w:rPr>
        <w:t>探秘搜神号揭秘科幻小说中的先进技术与宇宙探索</w:t>
      </w:r>
      <w:r>
        <w:rPr>
          <w:sz w:val="32"/>
          <w:szCs w:val="32"/>
        </w:rPr>
        <w:t>.doc" rel="alternate" download="676463-</w:t>
      </w:r>
      <w:r>
        <w:rPr>
          <w:sz w:val="32"/>
          <w:szCs w:val="32"/>
        </w:rPr>
        <w:t>搜神号原型</w:t>
      </w:r>
      <w:r>
        <w:rPr>
          <w:sz w:val="32"/>
          <w:szCs w:val="32"/>
        </w:rPr>
        <w:t>-</w:t>
      </w:r>
      <w:r>
        <w:rPr>
          <w:sz w:val="32"/>
          <w:szCs w:val="32"/>
        </w:rPr>
        <w:t>探秘搜神号揭秘科幻小说中的先进技术与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