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美丽无比的公主，她拥有金色的长发和如同夜空中最亮星辰一般璀璨的眼睛。这个国家每年都会举办一次盛大的节日，届时所有人都会聚集在宫廷广场上庆祝。而这次节日，也正是为了迎接公主穿上她的一件全新的衣裳。</w:t>
      </w:r>
      <w:r>
        <w:rPr>
          <w:sz w:val="32"/>
          <w:szCs w:val="32"/>
        </w:rPr>
        <w:t>&lt;/p&gt;&lt;p&gt;&lt;img src="/static-img/6d6EYXrl4DpivbfsL4GWdHJIX94VcjLcDZ265HeFdzpcdMI17BtSHL4kDxaVQnGO.jpg"&gt;&lt;/p&gt;&lt;p&gt;</w:t>
      </w:r>
      <w:r>
        <w:rPr>
          <w:sz w:val="32"/>
          <w:szCs w:val="32"/>
        </w:rPr>
        <w:t>传言，这件衣服由世间最杰出的裁缝所制成，它不仅外表光彩夺目，而且内衬则是用纯净无瑕的地毯织成，每一寸都散发出淡淡香气。在众人的期待中，我也被邀请来见证这一刻。我站在人群之中，不禁感到自己的心跳加快，因为我知道，这并不只是简单的一件衣裳，它承载着家族荣耀、历史传承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阳光照耀下，公主缓步出现在人们面前。她身穿那套精致绝伦的服饰，仿佛天上的云朵倾泻而下，将整个世界笼罩在她的魅力之中。那些细腻的手工艺与精湛的设计，让人忍不住想将眼前的景象镌刻下来，以便永远珍藏。</w:t>
      </w:r>
      <w:r>
        <w:rPr>
          <w:sz w:val="32"/>
          <w:szCs w:val="32"/>
        </w:rPr>
        <w:t>&lt;/p&gt;&lt;p&gt;&lt;img src="/static-img/gpIXrRS9t7GTFCanc5k3oXJIX94VcjLcDZ265HeFdzqsKBFqE21xDPFjRIaCrHyor8yNmNAhaTGJuni56UoQM8E8Azz4Bp0ZEXlTdC9IWSSy0hp7uidCK68T4-E5q-9w8I9ghcy6ogTWw15M6jRt83X2xzx3NZpEJSCvoALq_ig.jpg"&gt;&lt;/p&gt;&lt;p&gt;</w:t>
      </w:r>
      <w:r>
        <w:rPr>
          <w:sz w:val="32"/>
          <w:szCs w:val="32"/>
        </w:rPr>
        <w:t>随着音乐响起，那套新衣轻轻摆动，如同舞蹈一般优雅地展现出它独有的风采。观者们纷纷赞叹，那样的姿态似乎能让所有的人都沉醉其中，无论是男女老少，都无法抗拒那股不可思议的情感波澜。在这样的瞬间，我深深感觉到自己是一个幸运的人，因为有机会见证这样一段历史，是一种难以忘怀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宴结束后，当我独自一人回家时，我仍然能够感受到那份震撼与激动。那位美丽公主背后的故事，便成了我心中的宝贝，而她那束绚烂如梦的新衣，则是我生命中的永恒记忆。</w:t>
      </w:r>
      <w:r>
        <w:rPr>
          <w:sz w:val="32"/>
          <w:szCs w:val="32"/>
        </w:rPr>
        <w:t>&lt;/p&gt;&lt;p&gt;&lt;img src="/static-img/2K4bcVcvlNHKpd3U1I8x-XJIX94VcjLcDZ265HeFdzqsKBFqE21xDPFjRIaCrHyor8yNmNAhaTGJuni56UoQM8E8Azz4Bp0ZEXlTdC9IWSSy0hp7uidCK68T4-E5q-9w8I9ghcy6ogTWw15M6jRt83X2xzx3NZpEJSCvoALq_ig.jpg"&gt;&lt;/p&gt;&lt;p&gt;&lt;a href = "/doc/676143-</w:t>
      </w:r>
      <w:r>
        <w:rPr>
          <w:sz w:val="32"/>
          <w:szCs w:val="32"/>
        </w:rPr>
        <w:t>公主的新衣我的心跳加速了</w:t>
      </w:r>
      <w:r>
        <w:rPr>
          <w:sz w:val="32"/>
          <w:szCs w:val="32"/>
        </w:rPr>
        <w:t>.doc" rel="alternate" download="676143-</w:t>
      </w:r>
      <w:r>
        <w:rPr>
          <w:sz w:val="32"/>
          <w:szCs w:val="32"/>
        </w:rPr>
        <w:t>公主的新衣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