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解读现代社会的语言与文化裂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越来越多地使用网络和社交媒体进行交流。这种现象不仅改变了我们的沟通方式，也对我们传递信息的工具产生了深远影响。撕裂人国语作为一种新兴的表达方式，其特点是将传统的中文文本以撕裂、破碎等形式重新组合，以此来反映和批判现代社会中存在的问题。这一现象值得我们深入探讨。</w:t>
      </w:r>
      <w:r>
        <w:rPr>
          <w:sz w:val="32"/>
          <w:szCs w:val="32"/>
        </w:rPr>
        <w:t>&lt;/p&gt;&lt;p&gt;&lt;img src="/static-img/5E1JE2erDoSAicgn3GMuAgpxLfM5T56Wia6DYyMTMbl2EFl57f8ESxVZlLsw3gSP.jpg"&gt;&lt;/p&gt;&lt;p&gt;</w:t>
      </w:r>
      <w:r>
        <w:rPr>
          <w:sz w:val="32"/>
          <w:szCs w:val="32"/>
        </w:rPr>
        <w:t>撕裂文字：反映社会分裂</w:t>
      </w:r>
      <w:r>
        <w:rPr>
          <w:sz w:val="32"/>
          <w:szCs w:val="32"/>
        </w:rPr>
        <w:t>&lt;/p&gt;&lt;p&gt;</w:t>
      </w:r>
      <w:r>
        <w:rPr>
          <w:sz w:val="32"/>
          <w:szCs w:val="32"/>
        </w:rPr>
        <w:t>撕裂人的文字创作往往会选择一些具有冲击力的词汇或句子，将其断开并重新组合，这种做法可以看作是一种强烈的情感表达。在这个过程中，我们能够看到许多关于社会问题如阶级差距、环境污染、个人隐私泄露等方面的话题被不断提起。通过这样的艺术表现，艺术家们希望唤醒公众对这些问题的关注，并引发更广泛的人们参与到解决这些问题中去。</w:t>
      </w:r>
      <w:r>
        <w:rPr>
          <w:sz w:val="32"/>
          <w:szCs w:val="32"/>
        </w:rPr>
        <w:t>&lt;/p&gt;&lt;p&gt;&lt;img src="/static-img/PHUN7--aKTVuL8mKJM-bDApxLfM5T56Wia6DYyMTMblSceCGsSjN31yhi5BoyExY6IZG1WQa2w0ebkRVYdgMqvaIPhbEJesXGAS2HBQrBBDPRwslZyMIMJBu20H2mtdUT7lev2n1fQyqY-fEImGjsAjQby1ebYki6QE1mPZsVp06X1pL8Yn5Dxq5SE9YNGXG.jpg"&gt;&lt;/p&gt;&lt;p&gt;</w:t>
      </w:r>
      <w:r>
        <w:rPr>
          <w:sz w:val="32"/>
          <w:szCs w:val="32"/>
        </w:rPr>
        <w:t>文化断层：揭示传统与现代间隔阂</w:t>
      </w:r>
      <w:r>
        <w:rPr>
          <w:sz w:val="32"/>
          <w:szCs w:val="32"/>
        </w:rPr>
        <w:t>&lt;/p&gt;&lt;p&gt;</w:t>
      </w:r>
      <w:r>
        <w:rPr>
          <w:sz w:val="32"/>
          <w:szCs w:val="32"/>
        </w:rPr>
        <w:t>随着时间的推移，不同年龄段的人群对于文化认同有着不同的理解和需求。而撕裂人国语中的某些作品则试图突破这一界限，将不同文化元素融合起来，展示出一种超越时空限制的心灵共鸣。这种跨界融合不仅展现了一个更加开放包容的心态，同时也让更多的人有机会从新的角度去理解自己所处的地球村落。</w:t>
      </w:r>
      <w:r>
        <w:rPr>
          <w:sz w:val="32"/>
          <w:szCs w:val="32"/>
        </w:rPr>
        <w:t>&lt;/p&gt;&lt;p&gt;&lt;img src="/static-img/5i0Xed-NCXFps8Y5Ek--hwpxLfM5T56Wia6DYyMTMblSceCGsSjN31yhi5BoyExY6IZG1WQa2w0ebkRVYdgMqvaIPhbEJesXGAS2HBQrBBDPRwslZyMIMJBu20H2mtdUT7lev2n1fQyqY-fEImGjsAjQby1ebYki6QE1mPZsVp06X1pL8Yn5Dxq5SE9YNGXG.jpg"&gt;&lt;/p&gt;&lt;p&gt;</w:t>
      </w:r>
      <w:r>
        <w:rPr>
          <w:sz w:val="32"/>
          <w:szCs w:val="32"/>
        </w:rPr>
        <w:t>语言游戏：挑战常规思维</w:t>
      </w:r>
      <w:r>
        <w:rPr>
          <w:sz w:val="32"/>
          <w:szCs w:val="32"/>
        </w:rPr>
        <w:t>&lt;/p&gt;&lt;p&gt;</w:t>
      </w:r>
      <w:r>
        <w:rPr>
          <w:sz w:val="32"/>
          <w:szCs w:val="32"/>
        </w:rPr>
        <w:t>在撕裂人的世界里，语言不再是单纯的一种沟通手段，而是一个可以被玩耍和创造性的媒介。在这里，你可以找到各种各样的词根变化、字形转换以及意境延伸，这些都是对日常用语的一种颠覆性处理，使得阅读者必须暂停思考，重新审视自己的认知边界。在这种氛围下，每一次阅读都充满了惊喜与挑战，是一种精神上的锻炼。</w:t>
      </w:r>
      <w:r>
        <w:rPr>
          <w:sz w:val="32"/>
          <w:szCs w:val="32"/>
        </w:rPr>
        <w:t>&lt;/p&gt;&lt;p&gt;&lt;img src="/static-img/XVNyG08mt7eDn4dOEzfO7gpxLfM5T56Wia6DYyMTMblSceCGsSjN31yhi5BoyExY6IZG1WQa2w0ebkRVYdgMqvaIPhbEJesXGAS2HBQrBBDPRwslZyMIMJBu20H2mtdUT7lev2n1fQyqY-fEImGjsAjQby1ebYki6QE1mPZsVp06X1pL8Yn5Dxq5SE9YNGXG.jpg"&gt;&lt;/p&gt;&lt;p&gt;</w:t>
      </w:r>
      <w:r>
        <w:rPr>
          <w:sz w:val="32"/>
          <w:szCs w:val="32"/>
        </w:rPr>
        <w:t>社区互动：构建公共议程</w:t>
      </w:r>
      <w:r>
        <w:rPr>
          <w:sz w:val="32"/>
          <w:szCs w:val="32"/>
        </w:rPr>
        <w:t>&lt;/p&gt;&lt;p&gt;</w:t>
      </w:r>
      <w:r>
        <w:rPr>
          <w:sz w:val="32"/>
          <w:szCs w:val="32"/>
        </w:rPr>
        <w:t>尽管技术进步带来了便捷，但同时也使得人们相互之间变得更加孤立。当网上出现大量情感极端化的声音时，一些艺术家开始利用撕裂人的形式来触及那些被忽略或者被压抑的问题。通过这样的行动，他们试图唤起大家共同面对这些难题，从而促成一个更为包容和平衡的小社区，让每个成员都能感到安全并且能够自由地表达自己。</w:t>
      </w:r>
      <w:r>
        <w:rPr>
          <w:sz w:val="32"/>
          <w:szCs w:val="32"/>
        </w:rPr>
        <w:t>&lt;/p&gt;&lt;p&gt;&lt;img src="/static-img/HaM_Wq-qIUxPgS8ooEA5JApxLfM5T56Wia6DYyMTMblSceCGsSjN31yhi5BoyExY6IZG1WQa2w0ebkRVYdgMqvaIPhbEJesXGAS2HBQrBBDPRwslZyMIMJBu20H2mtdUT7lev2n1fQyqY-fEImGjsAjQby1ebYki6QE1mPZsVp06X1pL8Yn5Dxq5SE9YNGXG.jpg"&gt;&lt;/p&gt;&lt;p&gt;</w:t>
      </w:r>
      <w:r>
        <w:rPr>
          <w:sz w:val="32"/>
          <w:szCs w:val="32"/>
        </w:rPr>
        <w:t>艺术创新：推动文学发展</w:t>
      </w:r>
      <w:r>
        <w:rPr>
          <w:sz w:val="32"/>
          <w:szCs w:val="32"/>
        </w:rPr>
        <w:t>&lt;/p&gt;&lt;p&gt;</w:t>
      </w:r>
      <w:r>
        <w:rPr>
          <w:sz w:val="32"/>
          <w:szCs w:val="32"/>
        </w:rPr>
        <w:t>在文学领域，一直以来都是寻求真实性、高雅性作为评价标准。但是在数字时代，对于文学作品来说，还有一条重要线索，那就是它是否能够触及人们内心深处的情感共鸣。如果说“诗歌”只是用来装饰房间里的装饰品，那么“诗歌”应该成为激励人们行动起来的一种力量。而这正是撕裂人国语所体现出来的一个方向，它鼓励作者寻找新的写作风格，不受传统束缚，为文学领域带来了前所未有的创新气息。</w:t>
      </w:r>
      <w:r>
        <w:rPr>
          <w:sz w:val="32"/>
          <w:szCs w:val="32"/>
        </w:rPr>
        <w:t>&lt;/p&gt;&lt;p&gt;</w:t>
      </w:r>
      <w:r>
        <w:rPr>
          <w:sz w:val="32"/>
          <w:szCs w:val="32"/>
        </w:rPr>
        <w:t>未来的可能性：预见未来趋势</w:t>
      </w:r>
      <w:r>
        <w:rPr>
          <w:sz w:val="32"/>
          <w:szCs w:val="32"/>
        </w:rPr>
        <w:t>&lt;/p&gt;&lt;p&gt;</w:t>
      </w:r>
      <w:r>
        <w:rPr>
          <w:sz w:val="32"/>
          <w:szCs w:val="32"/>
        </w:rPr>
        <w:t>考虑到当前互联网技术快速发展以及用户习惯日益丰富，我们有理由相信，在未来的某个阶段，像“撕裂人国语”这样的表达方式可能会成为主流甚至是必备技能之一。这意味着未来人类交流可能会更加多样化，更符合当代年轻一代对于自我表达无限追求的心理需求。此外，由于这种新型话术通常涉及较高程度的创意思维，因此它也将促进全民素质教育向更具创造力和批判性的方向转变。</w:t>
      </w:r>
      <w:r>
        <w:rPr>
          <w:sz w:val="32"/>
          <w:szCs w:val="32"/>
        </w:rPr>
        <w:t>&lt;/p&gt;&lt;p&gt;&lt;a href = "/doc/676064-</w:t>
      </w:r>
      <w:r>
        <w:rPr>
          <w:sz w:val="32"/>
          <w:szCs w:val="32"/>
        </w:rPr>
        <w:t>撕裂人国语解读现代社会的语言与文化裂变</w:t>
      </w:r>
      <w:r>
        <w:rPr>
          <w:sz w:val="32"/>
          <w:szCs w:val="32"/>
        </w:rPr>
        <w:t>.doc" rel="alternate" download="676064-</w:t>
      </w:r>
      <w:r>
        <w:rPr>
          <w:sz w:val="32"/>
          <w:szCs w:val="32"/>
        </w:rPr>
        <w:t>撕裂人国语解读现代社会的语言与文化裂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