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我的故事还未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小说的结尾，我曾经写下了一个关于爱与离别，生与死的故事。然而，当我静静地坐在窗前，看着外面逐渐沉默的夜色，我突然意识到，那个故事其实才刚刚开始。</w:t>
      </w:r>
      <w:r>
        <w:rPr>
          <w:sz w:val="32"/>
          <w:szCs w:val="32"/>
        </w:rPr>
        <w:t>&lt;/p&gt;&lt;p&gt;&lt;img src="/static-img/J31YaXP_N4BS2wdSqHqoKp0WuDjT7o5SOSToS2JDYbDw3qtB9eXIPQOirJNkfe2R.jpg"&gt;&lt;/p&gt;&lt;p&gt;</w:t>
      </w:r>
      <w:r>
        <w:rPr>
          <w:sz w:val="32"/>
          <w:szCs w:val="32"/>
        </w:rPr>
        <w:t>我决定继续我的笔记本，开启“千山暮雪小说续集”的新篇章。这一次，我要深入探索那些被遗忘的人物，他们的命运和选择如何在这片遥远而又熟悉的地方绘制出新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勇敢的小女孩，她在最后一刻放弃了逃离，这次她将会遇见不同的挑战，也许是更大的希望。在这个续集中，她将成为我们故事中的主角。我想象她站在风暴之中，不畏强敌，用她的坚定和智慧去改变命运。</w:t>
      </w:r>
      <w:r>
        <w:rPr>
          <w:sz w:val="32"/>
          <w:szCs w:val="32"/>
        </w:rPr>
        <w:t>&lt;/p&gt;&lt;p&gt;&lt;img src="/static-img/iAdXM2CeTm6FkoLbMn3ryp0WuDjT7o5SOSToS2JDYbCqX-Tp819Vigx9tN9ELc5t_r1nXV46Fb6XqQ2PlLH8G3QcqqFQl1fx8g0cnyErBZqgDY2-xQU5A7PmzM9XJEQVrvjbia235ejiM0wdqUeZxbNh5JWaq0v4-_pYqJ7WH7xDixvjlQyM2XfT4udCiwYt.jpg"&gt;&lt;/p&gt;&lt;p&gt;</w:t>
      </w:r>
      <w:r>
        <w:rPr>
          <w:sz w:val="32"/>
          <w:szCs w:val="32"/>
        </w:rPr>
        <w:t>此外，还有那位老者，他曾经守护着村庄，如今他的身影消失在雪后。他留下的秘密和智慧，将引领我们走进一个全新的世界，那里藏着更多未知和惊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暮雪小说续集”不仅是对过去情感的一种回忆，更是一次对未来可能性的探索。我期待着每一天，都能带来新的灵感，让我们的故事更加丰富多彩，就像冬日里的雪花，每一片都独特却又相互连接。</w:t>
      </w:r>
      <w:r>
        <w:rPr>
          <w:sz w:val="32"/>
          <w:szCs w:val="32"/>
        </w:rPr>
        <w:t>&lt;/p&gt;&lt;p&gt;&lt;img src="/static-img/wo-PgdlaRauUjMDC7skG_Z0WuDjT7o5SOSToS2JDYbCqX-Tp819Vigx9tN9ELc5t_r1nXV46Fb6XqQ2PlLH8G3QcqqFQl1fx8g0cnyErBZqgDY2-xQU5A7PmzM9XJEQVrvjbia235ejiM0wdqUeZxbNh5JWaq0v4-_pYqJ7WH7xDixvjlQyM2XfT4udCiwYt.jpg"&gt;&lt;/p&gt;&lt;p&gt;&lt;a href = "/doc/675973-</w:t>
      </w:r>
      <w:r>
        <w:rPr>
          <w:sz w:val="32"/>
          <w:szCs w:val="32"/>
        </w:rPr>
        <w:t>千山暮雪小说续集我的故事还未完</w:t>
      </w:r>
      <w:r>
        <w:rPr>
          <w:sz w:val="32"/>
          <w:szCs w:val="32"/>
        </w:rPr>
        <w:t>.doc" rel="alternate" download="675973-</w:t>
      </w:r>
      <w:r>
        <w:rPr>
          <w:sz w:val="32"/>
          <w:szCs w:val="32"/>
        </w:rPr>
        <w:t>千山暮雪小说续集我的故事还未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