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爆笑趣味摇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剧烈摇床运动视频打扑克：爆笑趣味的挑战</w:t>
      </w:r>
      <w:r>
        <w:rPr>
          <w:sz w:val="32"/>
          <w:szCs w:val="32"/>
        </w:rPr>
        <w:t>&lt;/p&gt;&lt;p&gt;&lt;img src="/static-img/BCwbEsh1iNVU5q3fotGiWvX2-NkH_AYEDM0EJWQWSbtYn0lOYEL1AB1nqP4tQ_9w.jpg"&gt;&lt;/p&gt;&lt;p&gt;</w:t>
      </w:r>
      <w:r>
        <w:rPr>
          <w:sz w:val="32"/>
          <w:szCs w:val="32"/>
        </w:rPr>
        <w:t>为什么美国人爱上这种奇特的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了电子游戏和健身房的世界中，美国有一个不为人知的小众运动逐渐走红，它叫做“摇床挑战”或者更正式一些是“激烈摇摆”。这个运动简单来说，就是人们使用各种各样的物品——比如木板、折叠椅或甚至是洗衣机——来模仿婴儿被母亲摇晃到睡觉的动作。这种行为看起来既荒谬又有趣，这可能就是为什么它在社交媒体上迅速传播开来的原因。</w:t>
      </w:r>
      <w:r>
        <w:rPr>
          <w:sz w:val="32"/>
          <w:szCs w:val="32"/>
        </w:rPr>
        <w:t>&lt;/p&gt;&lt;p&gt;&lt;img src="/static-img/lfMHC9FoMtxXiG7gDqFT2_X2-NkH_AYEDM0EJWQWSbtv_O9JyXbTA-PrGiRSwHlzEjKW7XJ0qevFVpcAfF_qIXfA1bVZQadOsreTIBvmTdStkjq5E_mEvmUsVLKgDDogZ7OaDa19EU_eTY_GGnydvq_LG6dcoMFxpNL-c7hto2kfgcBoqY8lWFvs2SXw2h_v-xFQRWxKHddERP1D7fPsJz3DUZW7JBPKUBf0l5cRJLqBl9ckVbO9oaGXVYNfc4KI.jpg"&gt;&lt;/p&gt;&lt;p&gt;</w:t>
      </w:r>
      <w:r>
        <w:rPr>
          <w:sz w:val="32"/>
          <w:szCs w:val="32"/>
        </w:rPr>
        <w:t>怎么开始这场不可思议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参加这场名为“美国剧烈摇床运动视频打扑克”的活动，你首先需要准备好你的武器，也就是那个用来作为震荡工具的地方。可以是一个简易的大型木板或者是一张重量级别的折叠椅。如果你想让自己的挑战更加刺激，可以尝试将洗衣机放在室内外都能听到声音的地方，用力地对着它进行震荡。这时候，你就已经成为了一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摇床大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upax5W2Njp4oMCRCc6ooPX2-NkH_AYEDM0EJWQWSbtv_O9JyXbTA-PrGiRSwHlzEjKW7XJ0qevFVpcAfF_qIXfA1bVZQadOsreTIBvmTdStkjq5E_mEvmUsVLKgDDogZ7OaDa19EU_eTY_GGnydvq_LG6dcoMFxpNL-c7hto2kfgcBoqY8lWFvs2SXw2h_v-xFQRWxKHddERP1D7fPsJz3DUZW7JBPKUBf0l5cRJLqBl9ckVbO9oaGXVYNfc4KI.jpg"&gt;&lt;/p&gt;&lt;p&gt;</w:t>
      </w:r>
      <w:r>
        <w:rPr>
          <w:sz w:val="32"/>
          <w:szCs w:val="32"/>
        </w:rPr>
        <w:t>如何在社交媒体上获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冲击波能够穿透整个互联网并得到广泛认可，你必须学会如何利用社交媒体平台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传高清晰度的视频，加入精彩绝伦的声音效果，并且不要忘记标签，以便更多的人能够找到你的作品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短视频平台上传你的最佳瞬间，让观众们感受到那份即将爆发的情绪。</w:t>
      </w:r>
      <w:r>
        <w:rPr>
          <w:sz w:val="32"/>
          <w:szCs w:val="32"/>
        </w:rPr>
        <w:t>&lt;/p&gt;&lt;p&gt;&lt;img src="/static-img/Bu7PlUuZU6fQMnoY6ZbOpvX2-NkH_AYEDM0EJWQWSbtv_O9JyXbTA-PrGiRSwHlzEjKW7XJ0qevFVpcAfF_qIXfA1bVZQadOsreTIBvmTdStkjq5E_mEvmUsVLKgDDogZ7OaDa19EU_eTY_GGnydvq_LG6dcoMFxpNL-c7hto2kfgcBoqY8lWFvs2SXw2h_v-xFQRWxKHddERP1D7fPsJz3DUZW7JBPKUBf0l5cRJLqBl9ckVbO9oaGXVYNfc4KI.jpg"&gt;&lt;/p&gt;&lt;p&gt;</w:t>
      </w:r>
      <w:r>
        <w:rPr>
          <w:sz w:val="32"/>
          <w:szCs w:val="32"/>
        </w:rPr>
        <w:t>是不是真的很危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活动听起来有些疯狂，但实际操作时却需要极大的技巧和体力控制。例如，当你用力对着洗衣机振动时，要确保不会导致设备损坏，更重要的是保护周围的人免受伤害。因此，在参与之前，最好先了解一下安全规则，并寻求专业人员指导。</w:t>
      </w:r>
      <w:r>
        <w:rPr>
          <w:sz w:val="32"/>
          <w:szCs w:val="32"/>
        </w:rPr>
        <w:t>&lt;/p&gt;&lt;p&gt;&lt;img src="/static-img/VlbwVJa1udhku3BVKE1NSfX2-NkH_AYEDM0EJWQWSbtv_O9JyXbTA-PrGiRSwHlzEjKW7XJ0qevFVpcAfF_qIXfA1bVZQadOsreTIBvmTdStkjq5E_mEvmUsVLKgDDogZ7OaDa19EU_eTY_GGnydvq_LG6dcoMFxpNL-c7hto2kfgcBoqY8lWFvs2SXw2h_v-xFQRWxKHddERP1D7fPsJz3DUZW7JBPKUBf0l5cRJLqBl9ckVbO9oaGXVYNfc4KI.jpg"&gt;&lt;/p&gt;&lt;p&gt;</w:t>
      </w:r>
      <w:r>
        <w:rPr>
          <w:sz w:val="32"/>
          <w:szCs w:val="32"/>
        </w:rPr>
        <w:t>这种文化背后有什么深层次含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认为这种行为只是单纯的一种娱乐形式，但是深入探究的话，我们会发现其背后的文化象征性意义。一方面，它反映了现代社会对于压力的排解；另一方面，它也提醒我们回到自然状态，即像婴儿一样，被无条件地爱抚和保护，从而寻找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成果多么令人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国剧烈摇床运动视频打扑克”这一现象不仅仅是一个短暂的小流行，而是成为了一个跨越年龄、性别边界的大型社区活动。而那些勇敢于尝试并分享他们经历的人，他们正是在推动这一潮流向前发展，为我们的生活增添了一抹欢乐与活力。</w:t>
      </w:r>
      <w:r>
        <w:rPr>
          <w:sz w:val="32"/>
          <w:szCs w:val="32"/>
        </w:rPr>
        <w:t>&lt;/p&gt;&lt;p&gt;&lt;a href = "/doc/675940-</w:t>
      </w:r>
      <w:r>
        <w:rPr>
          <w:sz w:val="32"/>
          <w:szCs w:val="32"/>
        </w:rPr>
        <w:t>美国剧烈摇床运动视频打扑克爆笑趣味摇摆挑战</w:t>
      </w:r>
      <w:r>
        <w:rPr>
          <w:sz w:val="32"/>
          <w:szCs w:val="32"/>
        </w:rPr>
        <w:t>.doc" rel="alternate" download="675940-</w:t>
      </w:r>
      <w:r>
        <w:rPr>
          <w:sz w:val="32"/>
          <w:szCs w:val="32"/>
        </w:rPr>
        <w:t>美国剧烈摇床运动视频打扑克爆笑趣味摇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