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最佳野王揭开神秘领袖的传奇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存在着一位被尊称为“最佳野王”的伟大领袖，他统治着一个繁荣昌盛的部落。这个名字背后，是一段传奇故事，也是对勇气、智慧和领导力的深刻诠释。</w:t>
      </w:r>
      <w:r>
        <w:rPr>
          <w:sz w:val="32"/>
          <w:szCs w:val="32"/>
        </w:rPr>
        <w:t>&lt;/p&gt;&lt;p&gt;&lt;img src="/static-img/P8b7eJ-UIN9sSIBgW8hfSMi-T7Ha3zAbzKGIjxsB2k3xFmH2GhXTvMkrvLzc15Rh.jpg"&gt;&lt;/p&gt;&lt;p&gt;</w:t>
      </w:r>
      <w:r>
        <w:rPr>
          <w:sz w:val="32"/>
          <w:szCs w:val="32"/>
        </w:rPr>
        <w:t>部落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出生于一个普通的部落家庭，但他从小就展现出了不凡的才能。他敏锐而果敢，在战场上屡建奇功，在内政方面也极具创新精神。年轻时，他便被选中成为部落的一名军事指挥官，逐渐成长为一个不可或缺的人物。</w:t>
      </w:r>
      <w:r>
        <w:rPr>
          <w:sz w:val="32"/>
          <w:szCs w:val="32"/>
        </w:rPr>
        <w:t>&lt;/p&gt;&lt;p&gt;&lt;img src="/static-img/Gkfl1miam8i0zeGnFRSOHci-T7Ha3zAbzKGIjxsB2k12eL_h7wLUQZtcxKPhwCYlgvoIBxk-2-DFgTrdfgeUflgLv-wDL_Fx-1oydceQxTH10a_EnIUAmSfcBEP6vxtFQ-f5XFj7tV0ywcno8pvbNbuOeWCKWJF5eGW5pmP4WqqBRrDXr_fY9249D0q_UsPDNnfd5IkTgVUHdSBA49wyZ2a1-QBDQ9_vZgowvgx8rQU9ahBlikJkEGs9P7gPssjI.jpg"&gt;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最佳野王通过一系列卓越的战役，将周围的小型部落并入自己的势力之下。他以公正无私著称，对待每个族人都平等，不分种族和阶层。他的政策促进了经济发展，加强了社会凝聚力，使得整个部落变得更加强大。</w:t>
      </w:r>
      <w:r>
        <w:rPr>
          <w:sz w:val="32"/>
          <w:szCs w:val="32"/>
        </w:rPr>
        <w:t>&lt;/p&gt;&lt;p&gt;&lt;img src="/static-img/MG1FUsCDQTtcS2avx5l8o8i-T7Ha3zAbzKGIjxsB2k12eL_h7wLUQZtcxKPhwCYlgvoIBxk-2-DFgTrdfgeUflgLv-wDL_Fx-1oydceQxTH10a_EnIUAmSfcBEP6vxtFQ-f5XFj7tV0ywcno8pvbNbuOeWCKWJF5eGW5pmP4WqqBRrDXr_fY9249D0q_UsPDNnfd5IkTgVUHdSBA49wyZ2a1-QBDQ9_vZgowvgx8rQU9ahBlikJkEGs9P7gPssjI.jpg"&gt;&lt;/p&gt;&lt;p&gt;</w:t>
      </w:r>
      <w:r>
        <w:rPr>
          <w:sz w:val="32"/>
          <w:szCs w:val="32"/>
        </w:rPr>
        <w:t>智慧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敌时，最佳野王总能冷静思考，用智谋击败敌人的计划。他懂得如何利用自然环境和资源，为部队提供优势，从而取得胜利。在内部问题上，他同样表现出非凡的洞察力和解决问题能力，有时候甚至会借鉴其他文化的手段来提高生活质量。</w:t>
      </w:r>
      <w:r>
        <w:rPr>
          <w:sz w:val="32"/>
          <w:szCs w:val="32"/>
        </w:rPr>
        <w:t>&lt;/p&gt;&lt;p&gt;&lt;img src="/static-img/opGcBxtpoSfIunkgaJ0hs8i-T7Ha3zAbzKGIjxsB2k12eL_h7wLUQZtcxKPhwCYlgvoIBxk-2-DFgTrdfgeUflgLv-wDL_Fx-1oydceQxTH10a_EnIUAmSfcBEP6vxtFQ-f5XFj7tV0ywcno8pvbNbuOeWCKWJF5eGW5pmP4WqqBRrDXr_fY9249D0q_UsPDNnfd5IkTgVUHdSBA49wyZ2a1-QBDQ9_vZgowvgx8rQU9ahBlikJkEGs9P7gPssjI.jpg"&gt;&lt;/p&gt;&lt;p&gt;</w:t>
      </w:r>
      <w:r>
        <w:rPr>
          <w:sz w:val="32"/>
          <w:szCs w:val="32"/>
        </w:rPr>
        <w:t>权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领袖相比，最终使他获得“最佳野王”称号的是他的道德魅力。在困难时期，他从未放弃过追求真理、正义以及人民幸福的事业。当外界出现威胁时，他总是能够团结全体成员共同抵御，而不是为了个人利益牺牲民众。这一点让他赢得了广泛的人心归附和尊敬。</w:t>
      </w:r>
      <w:r>
        <w:rPr>
          <w:sz w:val="32"/>
          <w:szCs w:val="32"/>
        </w:rPr>
        <w:t>&lt;/p&gt;&lt;p&gt;&lt;img src="/static-img/cTcv-jw6In35K406H8hNA8i-T7Ha3zAbzKGIjxsB2k12eL_h7wLUQZtcxKPhwCYlgvoIBxk-2-DFgTrdfgeUflgLv-wDL_Fx-1oydceQxTH10a_EnIUAmSfcBEP6vxtFQ-f5XFj7tV0ywcno8pvbNbuOeWCKWJF5eGW5pmP4WqqBRrDXr_fY9249D0q_UsPDNnfd5IkTgVUHdSBA49wyZ2a1-QBDQ9_vZgowvgx8rQU9ahBlikJkEGs9P7gPssjI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终最优秀的领袖离开了我们，但他的精神却永恒地留在了历史上。尽管时代变迁，文明进步，但人们仍然记住并且学习那些关于英雄们——尤其是像“最佳野王”这样的传奇人物——所展示出的品质，这些品质至今依旧具有指导意义，如勇气、诚信、慈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片辉煌岁月，我们不仅仅是在怀念那个伟大的时代，更是在寻找当今世界中的“最佳野王”。我们渴望有这样一个人，可以带领我们走向更好的未来，无论这将需要多大的努力，只要他们的心里有着对于人类福祉真正无私的情感，就足够让世间充满希望。</w:t>
      </w:r>
      <w:r>
        <w:rPr>
          <w:sz w:val="32"/>
          <w:szCs w:val="32"/>
        </w:rPr>
        <w:t>&lt;/p&gt;&lt;p&gt;&lt;a href = "/doc/675888-</w:t>
      </w:r>
      <w:r>
        <w:rPr>
          <w:sz w:val="32"/>
          <w:szCs w:val="32"/>
        </w:rPr>
        <w:t>探秘最佳野王揭开神秘领袖的传奇与力量</w:t>
      </w:r>
      <w:r>
        <w:rPr>
          <w:sz w:val="32"/>
          <w:szCs w:val="32"/>
        </w:rPr>
        <w:t>.doc" rel="alternate" download="675888-</w:t>
      </w:r>
      <w:r>
        <w:rPr>
          <w:sz w:val="32"/>
          <w:szCs w:val="32"/>
        </w:rPr>
        <w:t>探秘最佳野王揭开神秘领袖的传奇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