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古代帝王与宠物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物不仅是帝王的陪伴，更是权力的象征。他们被精心培养，享受着皇室特有的宠爱，这种对宠物的疼爱和倾注，被称为“掌心肆宠”。今天，我们来探索这种特殊关系背后的故事，以及它如何影响了历史。</w:t>
      </w:r>
      <w:r>
        <w:rPr>
          <w:sz w:val="32"/>
          <w:szCs w:val="32"/>
        </w:rPr>
        <w:t>&lt;/p&gt;&lt;p&gt;&lt;img src="/static-img/y2fkh7T4X4J1FKfoDFq2k5aLhngTtitOVDehCuRFmuSxrLGFcp0HPRSygbHNGky4.jpg"&gt;&lt;/p&gt;&lt;p&gt;</w:t>
      </w:r>
      <w:r>
        <w:rPr>
          <w:sz w:val="32"/>
          <w:szCs w:val="32"/>
        </w:rPr>
        <w:t>一、御前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天结束后，皇帝总会选择几个信得过的宠物与之共度时光。这些动物可能是一只忠诚的大丹犬，一只聪明的小狐狸，或是一只温顺的小鹿，它们都能够感受到主人的喜怒哀乐。在宫中的每个角落，都有它们留下的痕迹——毛发、爪印或许还有它们所扔下的小玩意儿。</w:t>
      </w:r>
      <w:r>
        <w:rPr>
          <w:sz w:val="32"/>
          <w:szCs w:val="32"/>
        </w:rPr>
        <w:t>&lt;/p&gt;&lt;p&gt;&lt;img src="/static-img/mk6knQM1lnwkUPWhT_CEn5aLhngTtitOVDehCuRFmuTWDh8tl7mBeznElfRUfUepxZ67lSN78mgM5fTw0aIarnxBQegCDv0ZX2ImSIrXS-kIWynSXAmxWghZuFF0wfLnKBecjUA51pTSjaZF-yUAbtKpsAvKYyrLWt3hpVk9ezYAWBNJHHQIpVQRC-vQUlBg.jpg"&gt;&lt;/p&gt;&lt;p&gt;</w:t>
      </w:r>
      <w:r>
        <w:rPr>
          <w:sz w:val="32"/>
          <w:szCs w:val="32"/>
        </w:rPr>
        <w:t>二、赏赐与礼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关照，宠物们还能从主人那里获得特别的赏赐。这包括珍奇稀罕的食物，如海鲜和高级果蔬，还有豪华的地毯和床铺。对于那些拥有特殊技能或表现出的杰出才能的宠物来说，他们甚至可以获得更高层次的地位，比如参与仪式或者作为护卫出现。</w:t>
      </w:r>
      <w:r>
        <w:rPr>
          <w:sz w:val="32"/>
          <w:szCs w:val="32"/>
        </w:rPr>
        <w:t>&lt;/p&gt;&lt;p&gt;&lt;img src="/static-img/Y5YFU37ebBOi-xoAXGBMDJaLhngTtitOVDehCuRFmuTWDh8tl7mBeznElfRUfUepxZ67lSN78mgM5fTw0aIarnxBQegCDv0ZX2ImSIrXS-kIWynSXAmxWghZuFF0wfLnKBecjUA51pTSjaZF-yUAbtKpsAvKYyrLWt3hpVk9ezYAWBNJHHQIpVQRC-vQUlBg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肆宠”不仅体现在实际上对待宠物方面，也体现在文化传承上。在中国古代，每一种动物都有其独特含义，而皇家则将这些含义扩展到了政治经济领域上。例如，对于龙，它代表了神圣不可侵犯；而对狐狸，则意味着智慧机敏。而这样的象征意义，不仅限于文人墨客之间交流，也成为了一种权力展示的手段。</w:t>
      </w:r>
      <w:r>
        <w:rPr>
          <w:sz w:val="32"/>
          <w:szCs w:val="32"/>
        </w:rPr>
        <w:t>&lt;/p&gt;&lt;p&gt;&lt;img src="/static-img/B5DbmzjJZUtbZBMk6PqW2paLhngTtitOVDehCuRFmuTWDh8tl7mBeznElfRUfUepxZ67lSN78mgM5fTw0aIarnxBQegCDv0ZX2ImSIrXS-kIWynSXAmxWghZuFF0wfLnKBecjUA51pTSjaZF-yUAbtKpsAvKYyrLWt3hpVk9ezYAWBNJHHQIpVQRC-vQUlBg.jpg"&gt;&lt;/p&gt;&lt;p&gt;</w:t>
      </w:r>
      <w:r>
        <w:rPr>
          <w:sz w:val="32"/>
          <w:szCs w:val="32"/>
        </w:rPr>
        <w:t>四、政治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掌心肆宠”也有一定的政治背景。在一些情况下，某个贵族家族通过培养某种稀有的动物来增强自己的地位。此外，当一个新兴势力试图夺取政权时，他们往往会以给予人民更多“掌心肆宠”的方式来争取民众支持，从而巩固自己的统治基础。</w:t>
      </w:r>
      <w:r>
        <w:rPr>
          <w:sz w:val="32"/>
          <w:szCs w:val="32"/>
        </w:rPr>
        <w:t>&lt;/p&gt;&lt;p&gt;&lt;img src="/static-img/i_WsJ2PFiKdMhoG441V6ZZaLhngTtitOVDehCuRFmuTWDh8tl7mBeznElfRUfUepxZ67lSN78mgM5fTw0aIarnxBQegCDv0ZX2ImSIrXS-kIWynSXAmxWghZuFF0wfLnKBecjUA51pTSjaZF-yUAbtKpsAvKYyrLWt3hpVk9ezYAWBNJHHQIpVQRC-vQUlBg.jpg"&gt;&lt;/p&gt;&lt;p&gt;</w:t>
      </w:r>
      <w:r>
        <w:rPr>
          <w:sz w:val="32"/>
          <w:szCs w:val="32"/>
        </w:rPr>
        <w:t>然而，与此同时，“掌心肆宠”也带来了负面影响。当一次大瘟疫爆发的时候，那些昂贵且难以获取资源维持的大型野兽不得不被放弃，而这正好成为了反抗政府政策的一个借口，使得民变频发加剧了社会动荡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掌心肆宠”的概念逐渐淡化，最终演变成了现代我们理解的情感联系与责任养育。但即使是在现代社会，我们仍然可以看到那些富裕家庭对待他们家的寵物一样专情无比，这样的态度让我们回想起那远古时代帝王们的心意，并引以为戒：真正的情谊应该建立在相互尊重与平等基础之上，而不是简单地因为财富或地位所造成的心理依赖。</w:t>
      </w:r>
      <w:r>
        <w:rPr>
          <w:sz w:val="32"/>
          <w:szCs w:val="32"/>
        </w:rPr>
        <w:t>&lt;/p&gt;&lt;p&gt;&lt;a href = "/doc/675825-</w:t>
      </w:r>
      <w:r>
        <w:rPr>
          <w:sz w:val="32"/>
          <w:szCs w:val="32"/>
        </w:rPr>
        <w:t>掌心肆宠揭秘古代帝王与宠物间的深厚情谊</w:t>
      </w:r>
      <w:r>
        <w:rPr>
          <w:sz w:val="32"/>
          <w:szCs w:val="32"/>
        </w:rPr>
        <w:t>.doc" rel="alternate" download="675825-</w:t>
      </w:r>
      <w:r>
        <w:rPr>
          <w:sz w:val="32"/>
          <w:szCs w:val="32"/>
        </w:rPr>
        <w:t>掌心肆宠揭秘古代帝王与宠物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