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往下边塞水果后吸出来车我的奇妙采摘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上我的小伙伴们去郊外的一家水果园采摘。这个水果园特别有趣的地方，就是它们提供了一种独特的采摘方式——往下边塞水果后吸出来车。</w:t>
      </w:r>
      <w:r>
        <w:rPr>
          <w:sz w:val="32"/>
          <w:szCs w:val="32"/>
        </w:rPr>
        <w:t>&lt;/p&gt;&lt;p&gt;&lt;img src="/static-img/-WCmvx2-gGN8XgrX4tZ9Zuy-x87BrZROgQBjTG-GwQqj9o9yEU0v7ygG8FTfA-AX.jpg"&gt;&lt;/p&gt;&lt;p&gt;</w:t>
      </w:r>
      <w:r>
        <w:rPr>
          <w:sz w:val="32"/>
          <w:szCs w:val="32"/>
        </w:rPr>
        <w:t>一到达现场，我们就被眼前的景象惊叹了。成排的树木挂满了色彩斑斓、形态各异的水果，仿佛天上的星辰一样闪烁着诱惑我们的光芒。我和我的小伙伴们兴奋地跳跃着，迫不及待想要开始我们的采摘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游小姐热情地向我们介绍说：“朋友们，这里是我们特色服务之一——往下边塞水果后吸出来车。这不仅能让您体验一种全新的采摘乐趣，还能保证每个孩子都能把自己最喜欢的小家伙带回家。”</w:t>
      </w:r>
      <w:r>
        <w:rPr>
          <w:sz w:val="32"/>
          <w:szCs w:val="32"/>
        </w:rPr>
        <w:t>&lt;/p&gt;&lt;p&gt;&lt;img src="/static-img/c3VhNiWZZrhYv0wHqUmfS-y-x87BrZROgQBjTG-GwQrcFVo4uD-nVVrX30kxLN90S76fmYAzHLnhBlhBTl4RDD5xMJXLlsXsrNRdO5zJEhHe-hRtkvyyvLWD-NG1822khe9dTrzeFfVVjQYniPrSaHzcWsAk1kf3bSJrVIC1YNznfy7ShKJL2RMdJBaFD1kOa0rsxYBNjPsIgt7jTTjNTA.jpg"&gt;&lt;/p&gt;&lt;p&gt;</w:t>
      </w:r>
      <w:r>
        <w:rPr>
          <w:sz w:val="32"/>
          <w:szCs w:val="32"/>
        </w:rPr>
        <w:t>我心中对这项技术充满好奇，便主动问道：“那怎么做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很简单哦，”导游小姐微笑着解释，“你们只需要往车子底部塞入所选的水果，然后盖上盖板，再坐进车子里，用力吸气，那些已经被放入车中的小朋友就会飞出你的视线，让你感到非常开心和惊喜。”</w:t>
      </w:r>
      <w:r>
        <w:rPr>
          <w:sz w:val="32"/>
          <w:szCs w:val="32"/>
        </w:rPr>
        <w:t>&lt;/p&gt;&lt;p&gt;&lt;img src="/static-img/JS5ovwdbIuElML9M_71mI-y-x87BrZROgQBjTG-GwQrcFVo4uD-nVVrX30kxLN90S76fmYAzHLnhBlhBTl4RDD5xMJXLlsXsrNRdO5zJEhHe-hRtkvyyvLWD-NG1822khe9dTrzeFfVVjQYniPrSaHzcWsAk1kf3bSJrVIC1YNznfy7ShKJL2RMdJBaFD1kOa0rsxYBNjPsIgt7jTTjNTA.jpg"&gt;&lt;/p&gt;&lt;p&gt;</w:t>
      </w:r>
      <w:r>
        <w:rPr>
          <w:sz w:val="32"/>
          <w:szCs w:val="32"/>
        </w:rPr>
        <w:t>听完这些，我立即拉起身旁的小朋友，一路跑向那些看起来既可爱又饥饿的小生命。我们开始往那个设计特殊的大洞内投掷各种颜色的苹果、梨、草莓等等，每次投掷完毕，都会听到“哗啦”一声，那些甜美的声音似乎在欢呼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大家围坐在车子的周围，闭上眼睛深呼吸。一阵清新的空气飘过，我们纷纷张口大吞吐气。在这一刻，每个人都成了神奇的人偶，将那些躲藏在暗处的小精灵呼唤而来，使他们从隐藏的地面飞升至空中，并且随风飘散，最终落回到我们的怀抱里。</w:t>
      </w:r>
      <w:r>
        <w:rPr>
          <w:sz w:val="32"/>
          <w:szCs w:val="32"/>
        </w:rPr>
        <w:t>&lt;/p&gt;&lt;p&gt;&lt;img src="/static-img/tFRmxnnDdNGkxd5BkRw9POy-x87BrZROgQBjTG-GwQrcFVo4uD-nVVrX30kxLN90S76fmYAzHLnhBlhBTl4RDD5xMJXLlsXsrNRdO5zJEhHe-hRtkvyyvLWD-NG1822khe9dTrzeFfVVjQYniPrSaHzcWsAk1kf3bSJrVIC1YNznfy7ShKJL2RMdJBaFD1kOa0rsxYBNjPsIgt7jTTjNTA.jpg"&gt;&lt;/p&gt;&lt;p&gt;</w:t>
      </w:r>
      <w:r>
        <w:rPr>
          <w:sz w:val="32"/>
          <w:szCs w:val="32"/>
        </w:rPr>
        <w:t>这样的游戏，不仅让孩子们得到了极大的乐趣，也锻炼了他们的耐心和想象力。而对于成年人来说，这更是一次回归童年的机会，让我们重拾失去已久的情感与纯粹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人都快累坏的时候，我们结束了这个非凡的一天。我看着手中的满载新鲜水果的手提篮，对于今天发生的一切感到无比高兴。不知不觉间，我也学会了如何将平常生活中的点滴变为难忘记忆，而这种经历，无疑是我永远珍藏的心愿之一。</w:t>
      </w:r>
      <w:r>
        <w:rPr>
          <w:sz w:val="32"/>
          <w:szCs w:val="32"/>
        </w:rPr>
        <w:t>&lt;/p&gt;&lt;p&gt;&lt;img src="/static-img/NKU95dh7SQDdIP4P9UGFa-y-x87BrZROgQBjTG-GwQrcFVo4uD-nVVrX30kxLN90S76fmYAzHLnhBlhBTl4RDD5xMJXLlsXsrNRdO5zJEhHe-hRtkvyyvLWD-NG1822khe9dTrzeFfVVjQYniPrSaHzcWsAk1kf3bSJrVIC1YNznfy7ShKJL2RMdJBaFD1kOa0rsxYBNjPsIgt7jTTjNTA.jpg"&gt;&lt;/p&gt;&lt;p&gt;&lt;a href = "/doc/675806-</w:t>
      </w:r>
      <w:r>
        <w:rPr>
          <w:sz w:val="32"/>
          <w:szCs w:val="32"/>
        </w:rPr>
        <w:t>往下边塞水果后吸出来车我的奇妙采摘体验</w:t>
      </w:r>
      <w:r>
        <w:rPr>
          <w:sz w:val="32"/>
          <w:szCs w:val="32"/>
        </w:rPr>
        <w:t>.doc" rel="alternate" download="675806-</w:t>
      </w:r>
      <w:r>
        <w:rPr>
          <w:sz w:val="32"/>
          <w:szCs w:val="32"/>
        </w:rPr>
        <w:t>往下边塞水果后吸出来车我的奇妙采摘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