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与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手触碰一段关于小姐姐用手捏自己的小兔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手触碰：一段关于小姐姐用手捏自己的小兔兔的故事</w:t>
      </w:r>
      <w:r>
        <w:rPr>
          <w:sz w:val="32"/>
          <w:szCs w:val="32"/>
        </w:rPr>
        <w:t>&lt;/p&gt;&lt;p&gt;&lt;img src="/static-img/gvW2GZ0Yo3DYfiqRwWKePJav1FGD50ySm8o9VkurqbFwFFZ7g3g-7bmHVUbfEgiQ.jpg"&gt;&lt;/p&gt;&lt;p&gt;</w:t>
      </w:r>
      <w:r>
        <w:rPr>
          <w:sz w:val="32"/>
          <w:szCs w:val="32"/>
        </w:rPr>
        <w:t>在这个快节奏的世界里，人们总是在忙碌着自己的生活，不少人都忘记了与自然和谐相处的重要性。然而，有些小姐姐们却不一样，他们用心去呵护那些毛茸茸的小生命，给予它们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个名叫小雨的小姐姐，她养了一只可爱的小兔子。每天下午，小雨都会放学后回到家中，用她的双手轻轻地捏起那只软绵绵的小兔子。她不会对它做任何伤害，只是因为她喜欢这种感觉——那种从动物身上散发出的温暖，让她感到无比安慰。</w:t>
      </w:r>
      <w:r>
        <w:rPr>
          <w:sz w:val="32"/>
          <w:szCs w:val="32"/>
        </w:rPr>
        <w:t>&lt;/p&gt;&lt;p&gt;&lt;img src="/static-img/7fBwpbMlp6NsoQrmg3g8Cpav1FGD50ySm8o9VkurqbE_0HsxWxpnWsa4gtGB8p8W-vDABqdEoiv8M3NIv0hlYvUph0VOULwLFkHRms3FyE2D61Ht2nodDNoJZeFDdo0rEHPKHklDYHQejB1XoqT-xcxCMU7ZwQJG91DbWTiGF1s.jpg"&gt;&lt;/p&gt;&lt;p&gt;</w:t>
      </w:r>
      <w:r>
        <w:rPr>
          <w:sz w:val="32"/>
          <w:szCs w:val="32"/>
        </w:rPr>
        <w:t>有时，当小雨的心情不好或者遇到压力的时候，她会把小兔子抱在怀里，闭上眼睛，用全身心地去拥抱它。那是一种独特的心灵疗愈，那个过程虽然简单，但对于小姐姐来说，却充满了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场景并不仅限于小雨一个人。我们可以看到，在社交媒体平台上，一些年轻女性也分享着她们与宠物之间互动的一幕。在这些照片或视频中，你常常能见到一位小姐姐，用她的细腻的手指轻抚着宠物，而宠物则以幸福的眼神回应这份关怀。</w:t>
      </w:r>
      <w:r>
        <w:rPr>
          <w:sz w:val="32"/>
          <w:szCs w:val="32"/>
        </w:rPr>
        <w:t>&lt;/p&gt;&lt;p&gt;&lt;img src="/static-img/5KnQKucdTCXICGhV0uD6iJav1FGD50ySm8o9VkurqbE_0HsxWxpnWsa4gtGB8p8W-vDABqdEoiv8M3NIv0hlYvUph0VOULwLFkHRms3FyE2D61Ht2nodDNoJZeFDdo0rEHPKHklDYHQejB1XoqT-xcxCMU7ZwQJG91DbWTiGF1s.jpg"&gt;&lt;/p&gt;&lt;p&gt;</w:t>
      </w:r>
      <w:r>
        <w:rPr>
          <w:sz w:val="32"/>
          <w:szCs w:val="32"/>
        </w:rPr>
        <w:t>例如，有一个网红账号上的视频就非常受欢迎。这是一个女孩抱着她的猫咪，把脸靠得很近，然后慢慢地将猫咪放在自己胸前，它似乎在享受这个被拥抱和保护的感觉，就像人类需要拥抱一样，这只猫咪也是如此。而那个女孩，则是以一种自然而然、毫无保留的方式展现出了母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们意识到，即使是在现代化社会，我们依旧需要这种基本的情感联系。我们的内心深处，都渴望得到亲密和安全感，而与动物建立这种联系，是一种特别有效的人类需求满足方法之一。</w:t>
      </w:r>
      <w:r>
        <w:rPr>
          <w:sz w:val="32"/>
          <w:szCs w:val="32"/>
        </w:rPr>
        <w:t>&lt;/p&gt;&lt;p&gt;&lt;img src="/static-img/u1PL6fg9wgsIM3I04LkOmpav1FGD50ySm8o9VkurqbE_0HsxWxpnWsa4gtGB8p8W-vDABqdEoiv8M3NIv0hlYvUph0VOULwLFkHRms3FyE2D61Ht2nodDNoJZeFDdo0rEHPKHklDYHQejB1XoqT-xcxCMU7ZwQJG91DbWTiGF1s.jpg"&gt;&lt;/p&gt;&lt;p&gt;</w:t>
      </w:r>
      <w:r>
        <w:rPr>
          <w:sz w:val="32"/>
          <w:szCs w:val="32"/>
        </w:rPr>
        <w:t>所以当你下次看到一个小姐姐用手捏自己的小兔兔时，请不要误解这只是单纯的一幅画面，而是应该欣赏其中蕴含的情感交流，因为这一切都是关于生命力的传递，以及人类与其他生物间真正友好的连接。</w:t>
      </w:r>
      <w:r>
        <w:rPr>
          <w:sz w:val="32"/>
          <w:szCs w:val="32"/>
        </w:rPr>
        <w:t>&lt;/p&gt;&lt;p&gt;&lt;a href = "/doc/675737-</w:t>
      </w:r>
      <w:r>
        <w:rPr>
          <w:sz w:val="32"/>
          <w:szCs w:val="32"/>
        </w:rPr>
        <w:t>小姐姐与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手触碰一段关于小姐姐用手捏自己的小兔兔的故事</w:t>
      </w:r>
      <w:r>
        <w:rPr>
          <w:sz w:val="32"/>
          <w:szCs w:val="32"/>
        </w:rPr>
        <w:t>.doc" rel="alternate" download="675737-</w:t>
      </w:r>
      <w:r>
        <w:rPr>
          <w:sz w:val="32"/>
          <w:szCs w:val="32"/>
        </w:rPr>
        <w:t>小姐姐与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手触碰一段关于小姐姐用手捏自己的小兔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