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裂缝折月亮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月亮被描述为天空中最温柔的星辰，它静静地悬挂着，不断地变化其形状，为夜晚增添无限诗意。然而，这个永恒不变的存在，在某些文化和神话故事中，却被赋予了更复杂、更深层次的情感与意义。在这些故事里，“折月亮”成了一个令人惊叹又充满忧伤的话题。</w:t>
      </w:r>
      <w:r>
        <w:rPr>
          <w:sz w:val="32"/>
          <w:szCs w:val="32"/>
        </w:rPr>
        <w:t>&lt;/p&gt;&lt;p&gt;&lt;img src="/static-img/_hmN-JXTl6RlI1SVuWF_JvN-EWaW7sgcJgDApsFkXidRYwtb1jRcXnUrrkQ5QO63.jpg"&gt;&lt;/p&gt;&lt;p&gt;</w:t>
      </w:r>
      <w:r>
        <w:rPr>
          <w:sz w:val="32"/>
          <w:szCs w:val="32"/>
        </w:rPr>
        <w:t>第一段：神话中的折月</w:t>
      </w:r>
      <w:r>
        <w:rPr>
          <w:sz w:val="32"/>
          <w:szCs w:val="32"/>
        </w:rPr>
        <w:t>&lt;/p&gt;&lt;p&gt;</w:t>
      </w:r>
      <w:r>
        <w:rPr>
          <w:sz w:val="32"/>
          <w:szCs w:val="32"/>
        </w:rPr>
        <w:t>在中国古代的一则民间传说中，关于“折月”的故事便是这样的。据说有一个强大的妖怪，他渴望拥有自己的光芒，便向天上的玉帝提出了请求。玉帝虽然仁慈，但也知道这个妖怪的心意并非纯洁，因此他给了这个妖怪一个条件——让他去折碎那轮皎洁如玉的明月。如果能成功，那么这个妖怪将获得一部分月光作为他的力量。但是，这个过程必然会带来宇宙间巨大的动荡和痛苦。</w:t>
      </w:r>
      <w:r>
        <w:rPr>
          <w:sz w:val="32"/>
          <w:szCs w:val="32"/>
        </w:rPr>
        <w:t>&lt;/p&gt;&lt;p&gt;&lt;img src="/static-img/R9Q3u9n7tZBIaGbQucQbDfN-EWaW7sgcJgDApsFkXifguOZm4eqrcKBHgYsWi_rnxpxjgW59T9Py2rHCvreNusM3FkgloSsfHQh3p87hgtnPIt08HIYJ6YNJWduIwB-It42rQsyqv0liWKKHQEK1DA.jpg"&gt;&lt;/p&gt;&lt;p&gt;</w:t>
      </w:r>
      <w:r>
        <w:rPr>
          <w:sz w:val="32"/>
          <w:szCs w:val="32"/>
        </w:rPr>
        <w:t>第二段：哲学与诗意</w:t>
      </w:r>
      <w:r>
        <w:rPr>
          <w:sz w:val="32"/>
          <w:szCs w:val="32"/>
        </w:rPr>
        <w:t>&lt;/p&gt;&lt;p&gt;</w:t>
      </w:r>
      <w:r>
        <w:rPr>
          <w:sz w:val="32"/>
          <w:szCs w:val="32"/>
        </w:rPr>
        <w:t>从哲学角度出发，“折月”可能代表着对完美事物本质破坏的恐惧，以及对于人类欲望无法实现而引起的心灵悲哀。这就好比我们对美好的梦想或理想抱有的期待，每当它们触手可及之时，却又因为种种不可抗力而化作泡影，使人感到无尽绝望。而在文学作品中，“折月”常常用以象征爱情、希望或梦想遭受打击的情节，如李白《静夜思》中的“举头望明月”，即使是在寂寞孤独之际，也能心存希望。</w:t>
      </w:r>
      <w:r>
        <w:rPr>
          <w:sz w:val="32"/>
          <w:szCs w:val="32"/>
        </w:rPr>
        <w:t>&lt;/p&gt;&lt;p&gt;&lt;img src="/static-img/Zg01F2m8aOw3tkzMpSfX6vN-EWaW7sgcJgDApsFkXifguOZm4eqrcKBHgYsWi_rnxpxjgW59T9Py2rHCvreNusM3FkgloSsfHQh3p87hgtnPIt08HIYJ6YNJWduIwB-It42rQsyqv0liWKKHQEK1DA.jpg"&gt;&lt;/p&gt;&lt;p&gt;</w:t>
      </w:r>
      <w:r>
        <w:rPr>
          <w:sz w:val="32"/>
          <w:szCs w:val="32"/>
        </w:rPr>
        <w:t>第三段：科学探究</w:t>
      </w:r>
      <w:r>
        <w:rPr>
          <w:sz w:val="32"/>
          <w:szCs w:val="32"/>
        </w:rPr>
        <w:t>&lt;/p&gt;&lt;p&gt;</w:t>
      </w:r>
      <w:r>
        <w:rPr>
          <w:sz w:val="32"/>
          <w:szCs w:val="32"/>
        </w:rPr>
        <w:t>科学上讲述的是不同的语言，我们可以通过观察自然现象来解释为什么人们会创造出这样一种奇异的情境。例如，从太阳系构成看，地球上的日夜循环主要依赖于太阳，而不是靠近的地球自转造成的阴影移动形成日影。因此，如果真的有一种力量能够让我们的星辰失去它所承载的事物，那么这将是一场全新的世界秩序的大变革，是宇宙平衡的一个极端突变事件。</w:t>
      </w:r>
      <w:r>
        <w:rPr>
          <w:sz w:val="32"/>
          <w:szCs w:val="32"/>
        </w:rPr>
        <w:t>&lt;/p&gt;&lt;p&gt;&lt;img src="/static-img/fRsPjgHR4smKfZ6pbT0pFfN-EWaW7sgcJgDApsFkXifguOZm4eqrcKBHgYsWi_rnxpxjgW59T9Py2rHCvreNusM3FkgloSsfHQh3p87hgtnPIt08HIYJ6YNJWduIwB-It42rQsyqv0liWKKHQEK1DA.jpg"&gt;&lt;/p&gt;&lt;p&gt;</w:t>
      </w:r>
      <w:r>
        <w:rPr>
          <w:sz w:val="32"/>
          <w:szCs w:val="32"/>
        </w:rPr>
        <w:t>第四段：现代社会中的反思</w:t>
      </w:r>
      <w:r>
        <w:rPr>
          <w:sz w:val="32"/>
          <w:szCs w:val="32"/>
        </w:rPr>
        <w:t>&lt;/p&gt;&lt;p&gt;</w:t>
      </w:r>
      <w:r>
        <w:rPr>
          <w:sz w:val="32"/>
          <w:szCs w:val="32"/>
        </w:rPr>
        <w:t>在今天，无论是科技还是经济发展，都似乎都在不断追求更多、更快，更高效率。但这种追求是否有没有过度呢？是否已经开始忽视了那些原本应该被珍视的事物，就像我们曾经对待那个温柔而宁静的夜空一样，将其视为改变和发展的手段，而非独立存在于宇宙中的宝贵资源？</w:t>
      </w:r>
      <w:r>
        <w:rPr>
          <w:sz w:val="32"/>
          <w:szCs w:val="32"/>
        </w:rPr>
        <w:t>&lt;/p&gt;&lt;p&gt;&lt;img src="/static-img/x4vJ_fHDk_RJymudKJzNX_N-EWaW7sgcJgDApsFkXifguOZm4eqrcKBHgYsWi_rnxpxjgW59T9Py2rHCvreNusM3FkgloSsfHQh3p87hgtnPIt08HIYJ6YNJWduIwB-It42rQsyqv0liWKKHQEK1DA.jpg"&gt;&lt;/p&gt;&lt;p&gt;</w:t>
      </w:r>
      <w:r>
        <w:rPr>
          <w:sz w:val="32"/>
          <w:szCs w:val="32"/>
        </w:rPr>
        <w:t>结语</w:t>
      </w:r>
      <w:r>
        <w:rPr>
          <w:sz w:val="32"/>
          <w:szCs w:val="32"/>
        </w:rPr>
        <w:t>&lt;/p&gt;&lt;p&gt;</w:t>
      </w:r>
      <w:r>
        <w:rPr>
          <w:sz w:val="32"/>
          <w:szCs w:val="32"/>
        </w:rPr>
        <w:t>总结来说，“折月亮”这一概念，不仅仅是一个简单的物理现象，它背后蕴含着丰富的人文关怀以及对于生命意义的大胆思考。在未来，我们应当继续保持这种对于自然界尊重与敬畏的心态，同时也不忘探索那些未知领域，以期找到属于我们自己时代的问题解决之道。而真正重要的是，让我们每个人都能够理解到，无论多大的力量再大，它也不能完全控制那些曾经成为人类共鸣点——如同那轮皎洁如玉的小小蓝色朋友——所代表的情感价值和精神内涵。</w:t>
      </w:r>
      <w:r>
        <w:rPr>
          <w:sz w:val="32"/>
          <w:szCs w:val="32"/>
        </w:rPr>
        <w:t>&lt;/p&gt;&lt;p&gt;&lt;a href = "/doc/675708-</w:t>
      </w:r>
      <w:r>
        <w:rPr>
          <w:sz w:val="32"/>
          <w:szCs w:val="32"/>
        </w:rPr>
        <w:t>月光裂缝折月亮的传说与现实</w:t>
      </w:r>
      <w:r>
        <w:rPr>
          <w:sz w:val="32"/>
          <w:szCs w:val="32"/>
        </w:rPr>
        <w:t>.doc" rel="alternate" download="675708-</w:t>
      </w:r>
      <w:r>
        <w:rPr>
          <w:sz w:val="32"/>
          <w:szCs w:val="32"/>
        </w:rPr>
        <w:t>月光裂缝折月亮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