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黄昏橙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：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黄昏橙园之旅</w:t>
      </w:r>
      <w:r>
        <w:rPr>
          <w:sz w:val="32"/>
          <w:szCs w:val="32"/>
        </w:rPr>
        <w:t>&lt;/p&gt;&lt;p&gt;&lt;img src="/static-img/xGo9zElPyWVCA0_LQDuBKbg9Qc1L7GuxWeOMmXIts0sp1mZ6R_c3FyQqhSw_c--W.jpg"&gt;&lt;/p&gt;&lt;p&gt;</w:t>
      </w:r>
      <w:r>
        <w:rPr>
          <w:sz w:val="32"/>
          <w:szCs w:val="32"/>
        </w:rPr>
        <w:t>在一个宁静的傍晚，阳光透过树梢斑驳地洒落在地面上，暖意融融。空气中弥漫着淡淡的花香和甜美的果实芬芳。在这个时候，一位经验丰富的蜂王带领她的工作者们，在这片被人称为“方橙采意”的橙园里展开了一场精心策划的一对一采蜜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征途</w:t>
      </w:r>
      <w:r>
        <w:rPr>
          <w:sz w:val="32"/>
          <w:szCs w:val="32"/>
        </w:rPr>
        <w:t>&lt;/p&gt;&lt;p&gt;&lt;img src="/static-img/QPqenwILhjJkQm160vpe_rg9Qc1L7GuxWeOMmXIts0sqew3tkyzrIacbemA2BE26s1kBwqM6uzg1i16VwNAd9XelrRpXxfZsIykrFkMrgGqSJkRG5RLWGJqSPfcXro2TUmdfiq_Am8oPNEz_r5ZQ7gzF8hWVnYFHHuqlbOCaFAFOK3QTrE8g347m49RxDdogoAYgBl82A64b6tK74NXttMAGebktBE0hGghK-VgIv2GDOzrfeCtUuBNy2NaQxNnk.jpg"&gt;&lt;/p&gt;&lt;p&gt;</w:t>
      </w:r>
      <w:r>
        <w:rPr>
          <w:sz w:val="32"/>
          <w:szCs w:val="32"/>
        </w:rPr>
        <w:t>在蜂群缓缓飞行的时候，周围是一片繁忙而有序的地面。其他蜂族正在忙碌于各自分配到的任务，而我们的队伍则是为了特别一次采集而特派。他们知道每一次出击都不是简单的一次挑战，因为只有选择了最优质的花朵，他们才能获得那些独特且珍贵的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方橙采意</w:t>
      </w:r>
      <w:r>
        <w:rPr>
          <w:sz w:val="32"/>
          <w:szCs w:val="32"/>
        </w:rPr>
        <w:t>&lt;/p&gt;&lt;p&gt;&lt;img src="/static-img/hcz2ELdDWrnG4CCqFpxx_Lg9Qc1L7GuxWeOMmXIts0sqew3tkyzrIacbemA2BE26s1kBwqM6uzg1i16VwNAd9XelrRpXxfZsIykrFkMrgGqSJkRG5RLWGJqSPfcXro2TUmdfiq_Am8oPNEz_r5ZQ7gzF8hWVnYFHHuqlbOCaFAFOK3QTrE8g347m49RxDdogoAYgBl82A64b6tK74NXttMAGebktBE0hGghK-VgIv2GDOzrfeCtUuBNy2NaQxNnk.jpg"&gt;&lt;/p&gt;&lt;p&gt;&amp;#34;</w:t>
      </w:r>
      <w:r>
        <w:rPr>
          <w:sz w:val="32"/>
          <w:szCs w:val="32"/>
        </w:rPr>
        <w:t>方橙采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并不只是一个巧合，它反映了这块土地上的特色——这里种植的是一种特殊品种，即方形状的小型橙子，这些小巧可爱、色泽鲜明，是专为蜜蜂设计，以便更容易吸收它们所需营养素。而这些小橙子的味道，也正是为了满足那些追求高质量食材的大师——我们这些勤勉工作的小蜜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黄昏时分</w:t>
      </w:r>
      <w:r>
        <w:rPr>
          <w:sz w:val="32"/>
          <w:szCs w:val="32"/>
        </w:rPr>
        <w:t>&lt;/p&gt;&lt;p&gt;&lt;img src="/static-img/3iK4fY2aIv5b07Dh6Yt9Jbg9Qc1L7GuxWeOMmXIts0sqew3tkyzrIacbemA2BE26s1kBwqM6uzg1i16VwNAd9XelrRpXxfZsIykrFkMrgGqSJkRG5RLWGJqSPfcXro2TUmdfiq_Am8oPNEz_r5ZQ7gzF8hWVnYFHHuqlbOCaFAFOK3QTrE8g347m49RxDdogoAYgBl82A64b6tK74NXttMAGebktBE0hGghK-VgIv2GDOzrfeCtUuBNy2NaQxNnk.png"&gt;&lt;/p&gt;&lt;p&gt;</w:t>
      </w:r>
      <w:r>
        <w:rPr>
          <w:sz w:val="32"/>
          <w:szCs w:val="32"/>
        </w:rPr>
        <w:t>随着时间流逝，夕阳逐渐低沉到地平线下，我们开始寻找那被誉为“方橈采意”的佳期。这是一个非常关键的时候，因为到了这个时候，大多数花朵已经绽放，但还未达到最佳发芽状态，只有当我们能够准确把握这一时刻，那么我们的收获将会更加丰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合作与默契</w:t>
      </w:r>
      <w:r>
        <w:rPr>
          <w:sz w:val="32"/>
          <w:szCs w:val="32"/>
        </w:rPr>
        <w:t>&lt;/p&gt;&lt;p&gt;&lt;img src="/static-img/4GSI9ZdvqU0nOpA0uKk5n7g9Qc1L7GuxWeOMmXIts0sqew3tkyzrIacbemA2BE26s1kBwqM6uzg1i16VwNAd9XelrRpXxfZsIykrFkMrgGqSJkRG5RLWGJqSPfcXro2TUmdfiq_Am8oPNEz_r5ZQ7gzF8hWVnYFHHuqlbOCaFAFOK3QTrE8g347m49RxDdogoAYgBl82A64b6tK74NXttMAGebktBE0hGghK-VgIv2GDOzrfeCtUuBNy2NaQxNnk.jpg"&gt;&lt;/p&gt;&lt;p&gt;</w:t>
      </w:r>
      <w:r>
        <w:rPr>
          <w:sz w:val="32"/>
          <w:szCs w:val="32"/>
        </w:rPr>
        <w:t>在搜寻完毕后，我们开始准备进入战斗状态，每个成员都必须明白自己的角色和职责。这种合作不仅体现在单个团队内部，还需要跨越整个社会层次，与其他同伴建立起无言但深刻的情感联系。当所有准备就绪之后，我们以迅雷不及掩耳之势冲向目标，为的是占据那几片最肥沃、最充满活力的花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对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并非总是顺风顺水，有时候还要面临来自他人的竞争或自然界中的挑战，比如雨水、风暴等强大的自然力量。但对于我们来说，每一次挑战都是成长和学习过程中的宝贵经历，无论结果如何，都能从中汲取知识和力量去迎接下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归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我们结束了今天的一切活动，将收获带回巢穴。一路上辛勤劳作，不仅得到了人们期待已久的心愿，更重要的是，这些辛苦付出的成果将会让整个家族享受到温暖和幸福。所以，即使是在疲惫之余，我们也不能忘记这一点，并继续前进，不断探索新的世界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不再只是一句简单的话语，它背后承载着深远意义——它代表了一种生态协调、一份艰苦奋斗以及无尽希望。在这样的日子里，让我们用自己的努力，让世界变得更加美好吧！</w:t>
      </w:r>
      <w:r>
        <w:rPr>
          <w:sz w:val="32"/>
          <w:szCs w:val="32"/>
        </w:rPr>
        <w:t>&lt;/p&gt;&lt;p&gt;&lt;a href = "/doc/675707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黄昏橙园之旅</w:t>
      </w:r>
      <w:r>
        <w:rPr>
          <w:sz w:val="32"/>
          <w:szCs w:val="32"/>
        </w:rPr>
        <w:t>.doc" rel="alternate" download="675707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黄昏橙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