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情敌忠诚与竞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家中的两只狗，一只是金毛寻回犬的玛丽，一只是柴犬的罗密奥，他们似乎有着不可告人的秘密。每当主人不在场时，两者总会表现出一种难以言说的敌意，这种情感让人觉得它们之间存在着一种深刻的情谊——狗情敌。</w:t>
      </w:r>
      <w:r>
        <w:rPr>
          <w:sz w:val="32"/>
          <w:szCs w:val="32"/>
        </w:rPr>
        <w:t>&lt;/p&gt;&lt;p&gt;&lt;img src="/static-img/oc_PI3cwU2R4O0mPy26HE1Cxh-pw6zSOMU9pb9YiCd-4yLrE_bZN1eg7WB_NCGxj.jpg"&gt;&lt;/p&gt;&lt;p&gt;</w:t>
      </w:r>
      <w:r>
        <w:rPr>
          <w:sz w:val="32"/>
          <w:szCs w:val="32"/>
        </w:rPr>
        <w:t>狗情敌：忠诚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家庭中，玛丽和罗密奥都是宠儿，每个人都对它们有着不同的感情。玛丽是一位老年人的忠实伴侣，它们共度了无数个日夜，而罗密奥则是孩子们的心头好，它们一起玩耍、学习新技能。但即便如此，在某些时候，两人之间却无法避免产生冲突。</w:t>
      </w:r>
      <w:r>
        <w:rPr>
          <w:sz w:val="32"/>
          <w:szCs w:val="32"/>
        </w:rPr>
        <w:t>&lt;/p&gt;&lt;p&gt;&lt;img src="/static-img/2QytyeGI5QmGGgOKVYcgmFCxh-pw6zSOMU9pb9YiCd8YUsqLsNJepuydmaXDcV78vx4xJoT5PPsGCoq-6kWEnm0Z1BJbxmVC3Dwwl7of0OgJu9EEBB505ttjN-DShoX4YE-a5oSoNnR-gWBQD79OuBWoaAtLnmhRJHeTJuqno5oS89zliPUtpyQO-bmLEn4Hfd1YrDjQ3x3TUqrM2RqDdA.jpg"&gt;&lt;/p&gt;&lt;p&gt;</w:t>
      </w:r>
      <w:r>
        <w:rPr>
          <w:sz w:val="32"/>
          <w:szCs w:val="32"/>
        </w:rPr>
        <w:t>竞争与嫉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当罗密奥刚加入这个家庭时，它显得有些不安。它注意到主人给予玛丽更多的关注和奖励，不仅食物分配更为公平，而且还有更多的手抚摸和亲昵。这使得罗密奥感到自己的地位被威胁到了，从而产生了一种强烈的嫉妒心理。</w:t>
      </w:r>
      <w:r>
        <w:rPr>
          <w:sz w:val="32"/>
          <w:szCs w:val="32"/>
        </w:rPr>
        <w:t>&lt;/p&gt;&lt;p&gt;&lt;img src="/static-img/6xnbaQ3niLi99C7ivMVVZlCxh-pw6zSOMU9pb9YiCd8YUsqLsNJepuydmaXDcV78vx4xJoT5PPsGCoq-6kWEnm0Z1BJbxmVC3Dwwl7of0OgJu9EEBB505ttjN-DShoX4YE-a5oSoNnR-gWBQD79OuBWoaAtLnmhRJHeTJuqno5oS89zliPUtpyQO-bmLEn4Hfd1YrDjQ3x3TUqrM2RqDdA.jpg"&gt;&lt;/p&gt;&lt;p&gt;</w:t>
      </w:r>
      <w:r>
        <w:rPr>
          <w:sz w:val="32"/>
          <w:szCs w:val="32"/>
        </w:rPr>
        <w:t>随着时间的推移，这种嫉妒心逐渐转化为了竞争心。在吃饭的时候，如果主人的注意力突然转移到另一个狗身上，那么竞争就会立刻升级成直接冲突。不论是在食物还是玩具上，都能看出两个狗咬牙切齿、眼神交锋，是要比谁更加占据主导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&lt;img src="/static-img/euUX5TOkokMJkS95Vtrj7FCxh-pw6zSOMU9pb9YiCd8YUsqLsNJepuydmaXDcV78vx4xJoT5PPsGCoq-6kWEnm0Z1BJbxmVC3Dwwl7of0OgJu9EEBB505ttjN-DShoX4YE-a5oSoNnR-gWBQD79OuBWoaAtLnmhRJHeTJuqno5oS89zliPUtpyQO-bmLEn4Hfd1YrDjQ3x3TUqrM2RqDdA.png"&gt;&lt;/p&gt;&lt;p&gt;</w:t>
      </w:r>
      <w:r>
        <w:rPr>
          <w:sz w:val="32"/>
          <w:szCs w:val="32"/>
        </w:rPr>
        <w:t>但即便这样，对于这两个狗来说，忠诚也从未消失过。当有一次洪水警报响起，全家急忙逃离，但因为行李太多，所以只能留下其中的一只来照顾院子里的其他宠物。虽然最后决定留下的并不是最小弱势的一方，但对于选择离开的人来说，这是一个极其艰难且痛苦的决定，因为它意味着可能永远再也见不到自己珍爱的人或动物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无论何时何地，当任何一方感觉到对方受到伤害或需要帮助时，它们都会迅速停止战斗，以更为温柔的手段去安慰对方。这展示出了尽管他们可能不喜欢彼此，但当真正的问题出现时，他们仍然能够团结起来面对挑战，并展现出令人惊叹的情感支持性格。</w:t>
      </w:r>
      <w:r>
        <w:rPr>
          <w:sz w:val="32"/>
          <w:szCs w:val="32"/>
        </w:rPr>
        <w:t>&lt;/p&gt;&lt;p&gt;&lt;img src="/static-img/hLE8M_gEvEYhcDsug73NU1Cxh-pw6zSOMU9pb9YiCd8YUsqLsNJepuydmaXDcV78vx4xJoT5PPsGCoq-6kWEnm0Z1BJbxmVC3Dwwl7of0OgJu9EEBB505ttjN-DShoX4YE-a5oSoNnR-gWBQD79OuBWoaAtLnmhRJHeTJuqno5oS89zliPUtpyQO-bmLEn4Hfd1YrDjQ3x3TUqrM2RqDdA.jpg"&gt;&lt;/p&gt;&lt;p&gt;</w:t>
      </w:r>
      <w:r>
        <w:rPr>
          <w:sz w:val="32"/>
          <w:szCs w:val="32"/>
        </w:rPr>
        <w:t>了解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它们之间复杂的情感关系，可以发现“狗情敌”并非简单的事物，而是一种深层次的心理状态。在自然界中，每个生物都追求生存和繁衍，因此，即使是人类社会中的宠物，也不能例外。如果我们能够理解这种本能，我们就可以更好地管理这些情况，让所有成员都能获得满足和幸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与其试图完全消除“</w:t>
      </w:r>
      <w:r>
        <w:rPr>
          <w:sz w:val="32"/>
          <w:szCs w:val="32"/>
        </w:rPr>
        <w:t>dog enemy”</w:t>
      </w:r>
      <w:r>
        <w:rPr>
          <w:sz w:val="32"/>
          <w:szCs w:val="32"/>
        </w:rPr>
        <w:t>的存在，不如尝试去理解背后的原因，并采取措施来减轻这种紧张关系，比如增加互动机会或者单独陪伴各自特定的宠物，从而促进彼此间建立起相互尊重和信任之基石，为整个家庭带来更加稳定和平静的氛围。</w:t>
      </w:r>
      <w:r>
        <w:rPr>
          <w:sz w:val="32"/>
          <w:szCs w:val="32"/>
        </w:rPr>
        <w:t>&lt;/p&gt;&lt;p&gt;&lt;a href = "/doc/675666-</w:t>
      </w:r>
      <w:r>
        <w:rPr>
          <w:sz w:val="32"/>
          <w:szCs w:val="32"/>
        </w:rPr>
        <w:t>狗情敌忠诚与竞争的故事</w:t>
      </w:r>
      <w:r>
        <w:rPr>
          <w:sz w:val="32"/>
          <w:szCs w:val="32"/>
        </w:rPr>
        <w:t>.doc" rel="alternate" download="675666-</w:t>
      </w:r>
      <w:r>
        <w:rPr>
          <w:sz w:val="32"/>
          <w:szCs w:val="32"/>
        </w:rPr>
        <w:t>狗情敌忠诚与竞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