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巅峰遮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阔无垠的世界里，有些人生出于平凡，却因意志坚定和不屈不挠而走上了非凡的人生道路。遮天之逆袭，正是这样一段传奇故事，它讲述了一个普通青年如何从低谷中崛起，直至成为世界上最强大的存在。</w:t>
      </w:r>
      <w:r>
        <w:rPr>
          <w:sz w:val="32"/>
          <w:szCs w:val="32"/>
        </w:rPr>
        <w:t>&lt;/p&gt;&lt;p&gt;&lt;img src="/static-img/EGW4eT3WjbnARQO9h4JOxpBdw6HO8D8D9ozN2wg-vCzsj4UCFNQGvFIwR0FO42iE.jpg"&gt;&lt;/p&gt;&lt;p&gt;</w:t>
      </w:r>
      <w:r>
        <w:rPr>
          <w:sz w:val="32"/>
          <w:szCs w:val="32"/>
        </w:rPr>
        <w:t>出身微末</w:t>
      </w:r>
      <w:r>
        <w:rPr>
          <w:sz w:val="32"/>
          <w:szCs w:val="32"/>
        </w:rPr>
        <w:t>&lt;/p&gt;&lt;p&gt;</w:t>
      </w:r>
      <w:r>
        <w:rPr>
          <w:sz w:val="32"/>
          <w:szCs w:val="32"/>
        </w:rPr>
        <w:t>他的名字被遗忘，他的家乡被时间所淘洗。在一个偏远的小村庄里，他诞生于一个普通家庭。父母辛勤劳作，但生活依然充满艰辛。他自幼聪明好学，但由于种种原因，被迫放弃了求学的机会，一头扎进了工厂的生产线上。</w:t>
      </w:r>
      <w:r>
        <w:rPr>
          <w:sz w:val="32"/>
          <w:szCs w:val="32"/>
        </w:rPr>
        <w:t>&lt;/p&gt;&lt;p&gt;&lt;img src="/static-img/7AISW1JUhd16L_OiRNykDpBdw6HO8D8D9ozN2wg-vCw9fUR6OQ190NqKWfoj11AcG5J5Cka0W_hQ3GocXHhziv7kIn5zwXm_tOAOGHD6ogrO4o6ic1Tya9fotnTWRVh8yc7a6kR0AG_NutZxOIld3RadPDDH54tHObnO-QTBbkVN3L7ln9VVr7HG83Oq7SFE.jpg"&gt;&lt;/p&gt;&lt;p&gt;</w:t>
      </w:r>
      <w:r>
        <w:rPr>
          <w:sz w:val="32"/>
          <w:szCs w:val="32"/>
        </w:rPr>
        <w:t>遇见转折点</w:t>
      </w:r>
      <w:r>
        <w:rPr>
          <w:sz w:val="32"/>
          <w:szCs w:val="32"/>
        </w:rPr>
        <w:t>&lt;/p&gt;&lt;p&gt;</w:t>
      </w:r>
      <w:r>
        <w:rPr>
          <w:sz w:val="32"/>
          <w:szCs w:val="32"/>
        </w:rPr>
        <w:t>然而，在一次偶然的情况下，他遇到了能够改变命运的一本书。这本书不是常规意义上的教科书，而是一部关于修炼与力量提升的秘籍。它详细描述了修炼法则、内功技巧以及对抗强敌的手段，这一切对于他来说，是前所未有的知识宝库。</w:t>
      </w:r>
      <w:r>
        <w:rPr>
          <w:sz w:val="32"/>
          <w:szCs w:val="32"/>
        </w:rPr>
        <w:t>&lt;/p&gt;&lt;p&gt;&lt;img src="/static-img/FJV3_2WNv59-nrKse6vw7pBdw6HO8D8D9ozN2wg-vCw9fUR6OQ190NqKWfoj11AcG5J5Cka0W_hQ3GocXHhziv7kIn5zwXm_tOAOGHD6ogrO4o6ic1Tya9fotnTWRVh8yc7a6kR0AG_NutZxOIld3RadPDDH54tHObnO-QTBbkVN3L7ln9VVr7HG83Oq7SFE.jpg"&gt;&lt;/p&gt;&lt;p&gt;</w:t>
      </w:r>
      <w:r>
        <w:rPr>
          <w:sz w:val="32"/>
          <w:szCs w:val="32"/>
        </w:rPr>
        <w:t>修炼之路</w:t>
      </w:r>
      <w:r>
        <w:rPr>
          <w:sz w:val="32"/>
          <w:szCs w:val="32"/>
        </w:rPr>
        <w:t>&lt;/p&gt;&lt;p&gt;</w:t>
      </w:r>
      <w:r>
        <w:rPr>
          <w:sz w:val="32"/>
          <w:szCs w:val="32"/>
        </w:rPr>
        <w:t>他决定将所有的心血都投入到修炼中，无论是白日忙碌还是夜晚深处，都没有停止过自己的练习。他学会了控制气息，提高体质，并且开始尝试一些简单但危险的情境来锻炼自己的意志力和反应速度。每一次失败都是成长，每次挑战都是对自我的测试。</w:t>
      </w:r>
      <w:r>
        <w:rPr>
          <w:sz w:val="32"/>
          <w:szCs w:val="32"/>
        </w:rPr>
        <w:t>&lt;/p&gt;&lt;p&gt;&lt;img src="/static-img/9q5Q1lS1pssP7lcBB-3xvJBdw6HO8D8D9ozN2wg-vCw9fUR6OQ190NqKWfoj11AcG5J5Cka0W_hQ3GocXHhziv7kIn5zwXm_tOAOGHD6ogrO4o6ic1Tya9fotnTWRVh8yc7a6kR0AG_NutZxOIld3RadPDDH54tHObnO-QTBbkVN3L7ln9VVr7HG83Oq7SFE.jpg"&gt;&lt;/p&gt;&lt;p&gt;</w:t>
      </w:r>
      <w:r>
        <w:rPr>
          <w:sz w:val="32"/>
          <w:szCs w:val="32"/>
        </w:rPr>
        <w:t>遮天之名声</w:t>
      </w:r>
      <w:r>
        <w:rPr>
          <w:sz w:val="32"/>
          <w:szCs w:val="32"/>
        </w:rPr>
        <w:t>&lt;/p&gt;&lt;p&gt;</w:t>
      </w:r>
      <w:r>
        <w:rPr>
          <w:sz w:val="32"/>
          <w:szCs w:val="32"/>
        </w:rPr>
        <w:t>随着时间推移，他逐渐凸显出了自己的实力，不仅在村庄内部，也在附近城市之间传开了他的名声。当有人提到“遮天”，人们就知道是在谈论那个能单手扛起巨石，让云雾缭绕的小镇为之一震的人物。而这个“遮天”，正是那个曾经默默无闻的小青年。</w:t>
      </w:r>
      <w:r>
        <w:rPr>
          <w:sz w:val="32"/>
          <w:szCs w:val="32"/>
        </w:rPr>
        <w:t>&lt;/p&gt;&lt;p&gt;&lt;img src="/static-img/TCIFpyWIctcBaDaY468vz5Bdw6HO8D8D9ozN2wg-vCw9fUR6OQ190NqKWfoj11AcG5J5Cka0W_hQ3GocXHhziv7kIn5zwXm_tOAOGHD6ogrO4o6ic1Tya9fotnTWRVh8yc7a6kR0AG_NutZxOIld3RadPDDH54tHObnO-QTBbkVN3L7ln9VVr7HG83Oq7SFE.jpg"&gt;&lt;/p&gt;&lt;p&gt;</w:t>
      </w:r>
      <w:r>
        <w:rPr>
          <w:sz w:val="32"/>
          <w:szCs w:val="32"/>
        </w:rPr>
        <w:t>极限挑战</w:t>
      </w:r>
      <w:r>
        <w:rPr>
          <w:sz w:val="32"/>
          <w:szCs w:val="32"/>
        </w:rPr>
        <w:t>&lt;/p&gt;&lt;p&gt;</w:t>
      </w:r>
      <w:r>
        <w:rPr>
          <w:sz w:val="32"/>
          <w:szCs w:val="32"/>
        </w:rPr>
        <w:t>为了验证自己是否真正达到了顶峰，他开始接受各种极限挑战，从战斗武者到智谋高手，再到神秘术士，无人能逃避他的追击。在这些挑战中，不仅展现出了他惊人的实力，还揭示出了他超乎常人的智慧与勇敢。在每一次胜利后，他都更加坚信自己终将达到那遥不可及的地位——成为世界第一强者。</w:t>
      </w:r>
      <w:r>
        <w:rPr>
          <w:sz w:val="32"/>
          <w:szCs w:val="32"/>
        </w:rPr>
        <w:t>&lt;/p&gt;&lt;p&gt;</w:t>
      </w:r>
      <w:r>
        <w:rPr>
          <w:sz w:val="32"/>
          <w:szCs w:val="32"/>
        </w:rPr>
        <w:t>成为霸主</w:t>
      </w:r>
      <w:r>
        <w:rPr>
          <w:sz w:val="32"/>
          <w:szCs w:val="32"/>
        </w:rPr>
        <w:t>&lt;/p&gt;&lt;p&gt;</w:t>
      </w:r>
      <w:r>
        <w:rPr>
          <w:sz w:val="32"/>
          <w:szCs w:val="32"/>
        </w:rPr>
        <w:t>终于有一日，那个小村庄里的少年变成了整个世界瞩目的焦点。他以超乎想象的手段解决了一系列难题，并且建立起了一套全新的武道体系，即“遮天之道”。这一系统不仅能够增强身体能力，更重要的是，它蕴含着一种精神力量，让所有接受其影响的人心灵得到净化与升华。这便是为什么说，“遮天之逆袭”不只是一个人的个人传奇，更是一个时代精神的一个缩影。</w:t>
      </w:r>
      <w:r>
        <w:rPr>
          <w:sz w:val="32"/>
          <w:szCs w:val="32"/>
        </w:rPr>
        <w:t>&lt;/p&gt;&lt;p&gt;&lt;a href = "/doc/675651-</w:t>
      </w:r>
      <w:r>
        <w:rPr>
          <w:sz w:val="32"/>
          <w:szCs w:val="32"/>
        </w:rPr>
        <w:t>逆袭的巅峰遮天之旅</w:t>
      </w:r>
      <w:r>
        <w:rPr>
          <w:sz w:val="32"/>
          <w:szCs w:val="32"/>
        </w:rPr>
        <w:t>.doc" rel="alternate" download="675651-</w:t>
      </w:r>
      <w:r>
        <w:rPr>
          <w:sz w:val="32"/>
          <w:szCs w:val="32"/>
        </w:rPr>
        <w:t>逆袭的巅峰遮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