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热烈的欢笑到深邃的爱情探索感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热烈的欢笑到深邃的爱情：探索感情之旅</w:t>
      </w:r>
      <w:r>
        <w:rPr>
          <w:sz w:val="32"/>
          <w:szCs w:val="32"/>
        </w:rPr>
        <w:t>&lt;/p&gt;&lt;p&gt;&lt;img src="/static-img/ejrbP5tIlRqS1mUUOkjcYPj7Mgi6dTZGAZfMdkcDuO_O3TQwMgEGVJFzDf6az6-_.jpg"&gt;&lt;/p&gt;&lt;p&gt;</w:t>
      </w:r>
      <w:r>
        <w:rPr>
          <w:sz w:val="32"/>
          <w:szCs w:val="32"/>
        </w:rPr>
        <w:t>在这个世界上，有一种特殊的美，叫做“强欢成爱”。它是一种感情进程，一种由最初的喜悦和激动逐渐演变为深刻的情感纽带。今天，我们就来探索这种过程，以及它背后那些温暖人心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这两个词汇。“强”指的是那种强烈、不容忽视的情感，而“欢”则是指那些无忧无虑、充满活力的时刻。这些时刻往往伴随着共同度过的一天一夜，甚至是整个人生的点点滴滴。当这些欢乐瞬间不断积累起来，它们就会开始转化为更稳固，更持久的情感——那就是爱。</w:t>
      </w:r>
      <w:r>
        <w:rPr>
          <w:sz w:val="32"/>
          <w:szCs w:val="32"/>
        </w:rPr>
        <w:t>&lt;/p&gt;&lt;p&gt;&lt;img src="/static-img/tsLbCVqOHlx2dtkHA-Yeg_j7Mgi6dTZGAZfMdkcDuO_r4IOynk5VyDU_O-ovo8zs5YDpd5cCTPw0AGXOb6mdk5CXv2jUNMuQwXo-wQa00o6Pq7VIM7OGI4DLev4eZ_WfP-j0wwGTsF-sVS4j3N2wi7QQe_E0kfF-R6PzbOdSzP8.jpg"&gt;&lt;/p&gt;&lt;p&gt;</w:t>
      </w:r>
      <w:r>
        <w:rPr>
          <w:sz w:val="32"/>
          <w:szCs w:val="32"/>
        </w:rPr>
        <w:t>案例一：初恋中的快乐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认识于一个阳光灿烂的周末，他们相遇的地方是一个风景如画的小公园。他们一起散步，分享彼此对生活的憧憬，并在那个公园里拥抱了对方。在接下来的几年里，这个公园成了他们最幸福回忆的一个标记，那些快乐而纯真的时光被称作“强欢”。</w:t>
      </w:r>
      <w:r>
        <w:rPr>
          <w:sz w:val="32"/>
          <w:szCs w:val="32"/>
        </w:rPr>
        <w:t>&lt;/p&gt;&lt;p&gt;&lt;img src="/static-img/n6umMj0bA1e_8RanIlxxHvj7Mgi6dTZGAZfMdkcDuO_r4IOynk5VyDU_O-ovo8zs5YDpd5cCTPw0AGXOb6mdk5CXv2jUNMuQwXo-wQa00o6Pq7VIM7OGI4DLev4eZ_WfP-j0wwGTsF-sVS4j3N2wi7QQe_E0kfF-R6PzbOdSzP8.jpg"&gt;&lt;/p&gt;&lt;p&gt;</w:t>
      </w:r>
      <w:r>
        <w:rPr>
          <w:sz w:val="32"/>
          <w:szCs w:val="32"/>
        </w:rPr>
        <w:t>随着时间推移，小明和小红之间的情愫越发浓厚，他们决定走向婚姻这一重要一步。婚礼当日，小明特意选了一条路线经过那个公园，他想要在那里重新复习所有“强”的回忆。而当他看到小红那副幸福又期待的样子，他的心中涌起了一股前所未有的力量。他明白，那些曾经轻松愉快但显得那么浅薄的事情，现在已经被深沉而真挚的情感所取代。这，就是“成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友谊转变为浪漫</w:t>
      </w:r>
      <w:r>
        <w:rPr>
          <w:sz w:val="32"/>
          <w:szCs w:val="32"/>
        </w:rPr>
        <w:t>&lt;/p&gt;&lt;p&gt;&lt;img src="/static-img/HclsrA6j6G98s6QLPtyRb_j7Mgi6dTZGAZfMdkcDuO_r4IOynk5VyDU_O-ovo8zs5YDpd5cCTPw0AGXOb6mdk5CXv2jUNMuQwXo-wQa00o6Pq7VIM7OGI4DLev4eZ_WfP-j0wwGTsF-sVS4j3N2wi7QQe_E0kfF-R6PzbOdSzP8.jpg"&gt;&lt;/p&gt;&lt;p&gt;</w:t>
      </w:r>
      <w:r>
        <w:rPr>
          <w:sz w:val="32"/>
          <w:szCs w:val="32"/>
        </w:rPr>
        <w:t>李华和张伟自大学时代起便是好朋友，但直到毕业后的旅行才意识到彼此之间可能存在更多情感上的联系。那次旅行，是他们共同面对困难并支持对方的时候。在一次危险的情况下，李华为了保护张伟跳入了冰冷的大海，那个瞬间让两人之间产生了不可言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们开始留意彼此，不仅是在外面的冒险中，还是在日常琐事中寻找机会互相帮助。在一次家庭聚会上，当李华发现张伟竟然记得他母亲生日庆祝活动中的每一个细节时，他突然意识到了自己对这个人有多么依赖，也多么珍惜。当晚，就像是开启了一扇新门，对两人的关系来说意味着新的篇章——既有过去友情加分，又有未来夫妻般的承诺。这正是我们所说的，从“强”的友谊发展出真正意义上的“成爱”。</w:t>
      </w:r>
      <w:r>
        <w:rPr>
          <w:sz w:val="32"/>
          <w:szCs w:val="32"/>
        </w:rPr>
        <w:t>&lt;/p&gt;&lt;p&gt;&lt;img src="/static-img/pwqVWvGtSCQgVZLxx4dRV_j7Mgi6dTZGAZfMdkcDuO_r4IOynk5VyDU_O-ovo8zs5YDpd5cCTPw0AGXOb6mdk5CXv2jUNMuQwXo-wQa00o6Pq7VIM7OGI4DLev4eZ_WfP-j0wwGTsF-sVS4j3N2wi7QQe_E0kfF-R6PzbOdSzP8.jpg"&gt;&lt;/p&gt;&lt;p&gt;</w:t>
      </w:r>
      <w:r>
        <w:rPr>
          <w:sz w:val="32"/>
          <w:szCs w:val="32"/>
        </w:rPr>
        <w:t>总结来说，“强欢成爱”是一段曲折且美好的旅程，每个阶段都充满挑战与机遇。但只要你愿意去看待每一份努力，每一份付出，都能慢慢地构建起坚实的人际关系，最终走向永恒之巅——那就是真正意义上的愛情。</w:t>
      </w:r>
      <w:r>
        <w:rPr>
          <w:sz w:val="32"/>
          <w:szCs w:val="32"/>
        </w:rPr>
        <w:t>&lt;/p&gt;&lt;p&gt;&lt;a href = "/doc/675589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热烈的欢笑到深邃的爱情探索感情之旅</w:t>
      </w:r>
      <w:r>
        <w:rPr>
          <w:sz w:val="32"/>
          <w:szCs w:val="32"/>
        </w:rPr>
        <w:t>.doc" rel="alternate" download="675589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热烈的欢笑到深邃的爱情探索感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