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汉和淑蓉全文阅读我俩的书香旅途从卫老汉到淑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把卫老汉和淑蓉全文阅读这段故事，带我穿越回那个安静而温馨的乡间小镇。故事讲述了两个普通人，一个是退休的教师卫老汉，另一个是他的邻居淑蓉，这对邻里之间的情谊，以及他们相互支持、共同成长的一路。</w:t>
      </w:r>
      <w:r>
        <w:rPr>
          <w:sz w:val="32"/>
          <w:szCs w:val="32"/>
        </w:rPr>
        <w:t>&lt;/p&gt;&lt;p&gt;&lt;img src="/static-img/BMgXNjCksRQaEiYF8bSrVqANjb7FBTkDs-bMz1ckRBV8iDvryRvpvJ9WomG32vOM.jpg"&gt;&lt;/p&gt;&lt;p&gt;</w:t>
      </w:r>
      <w:r>
        <w:rPr>
          <w:sz w:val="32"/>
          <w:szCs w:val="32"/>
        </w:rPr>
        <w:t>从起点到终点，每个字都像是一块石头，一块又一块地铺设成通往记忆深处的小径。在这个过程中，我仿佛也成了那个旁观者，用自己的想象去补充每一段细节，让故事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老汉是一个慈祥的男人，他曾经教过无数孩子们读书写字，而现在他只剩下了他的笔墨和那些被遗忘但依然温暖的心事。淑蓉则是一位善良且勤劳的妇女，她以她的手艺给周围的人带来欢笑与满足感。</w:t>
      </w:r>
      <w:r>
        <w:rPr>
          <w:sz w:val="32"/>
          <w:szCs w:val="32"/>
        </w:rPr>
        <w:t>&lt;/p&gt;&lt;p&gt;&lt;img src="/static-img/rX0EUWEAJaRodYeLuTv8G6ANjb7FBTkDs-bMz1ckRBWu-NuJrbfl6OIzTB2pR5nFWsPo5tVW_FoZYIE1cGH2-i5NQdLYHBwrd_OT62BcjGBxEYJrlaQOR-FuKt3jWIW3NqsWn8vnq5WsWiQPFF0uvGwhUMDRcJDl9uuJwz8RbSg.jpg"&gt;&lt;/p&gt;&lt;p&gt;</w:t>
      </w:r>
      <w:r>
        <w:rPr>
          <w:sz w:val="32"/>
          <w:szCs w:val="32"/>
        </w:rPr>
        <w:t>他们之间最开始只是简单的问候，但随着时间推移，他们渐渐地发现彼此生活中的苦乐参半。有时候，是卫老汉提供一些知识上的帮助；有时候，则是淑蓉用她的烹饪技艺给予他些许慰藉。这样的交流，不仅让两人感情日益深厚，也让周围的人看到了友情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卫老汉和淑蓉全文阅读这一旅程，我不仅得到了两个人的故事，更重要的是，在这个由文字构建的小世界里，我体会到了人与人之间那份难以言喻的情感纽带。我明白了，即使是在这样快节奏、高压力的现代社会，我们仍旧需要那种纯粹、真挚的情感联系，那种能让我们感到温暖、安心，让我们知道自己并不孤单。</w:t>
      </w:r>
      <w:r>
        <w:rPr>
          <w:sz w:val="32"/>
          <w:szCs w:val="32"/>
        </w:rPr>
        <w:t>&lt;/p&gt;&lt;p&gt;&lt;img src="/static-img/P3SXlibDZk-ZpCKk0JDHIqANjb7FBTkDs-bMz1ckRBWu-NuJrbfl6OIzTB2pR5nFWsPo5tVW_FoZYIE1cGH2-i5NQdLYHBwrd_OT62BcjGBxEYJrlaQOR-FuKt3jWIW3NqsWn8vnq5WsWiQPFF0uvGwhUMDRcJDl9uuJwz8RbSg.jpg"&gt;&lt;/p&gt;&lt;p&gt;</w:t>
      </w:r>
      <w:r>
        <w:rPr>
          <w:sz w:val="32"/>
          <w:szCs w:val="32"/>
        </w:rPr>
        <w:t>当我将书页翻完，将最后一页关闭时，我感觉自己好像回到了一切开始的地方。但不同的是，这次我不再是一个外来的观察者，而是一个已经被这段故事触动心灵的人。我相信，就像衛老漢與淑蓉一样，无论未来的道路如何曲折，只要我们保持着对彼此的理解与尊重，那份珍贵的情谊就能够持续下去，就像那些永远不会消逝的文字一般。</w:t>
      </w:r>
      <w:r>
        <w:rPr>
          <w:sz w:val="32"/>
          <w:szCs w:val="32"/>
        </w:rPr>
        <w:t>&lt;/p&gt;&lt;p&gt;&lt;a href = "/doc/675513-</w:t>
      </w:r>
      <w:r>
        <w:rPr>
          <w:sz w:val="32"/>
          <w:szCs w:val="32"/>
        </w:rPr>
        <w:t>卫老汉和淑蓉全文阅读我俩的书香旅途从卫老汉到淑蓉的故事</w:t>
      </w:r>
      <w:r>
        <w:rPr>
          <w:sz w:val="32"/>
          <w:szCs w:val="32"/>
        </w:rPr>
        <w:t>.doc" rel="alternate" download="675513-</w:t>
      </w:r>
      <w:r>
        <w:rPr>
          <w:sz w:val="32"/>
          <w:szCs w:val="32"/>
        </w:rPr>
        <w:t>卫老汉和淑蓉全文阅读我俩的书香旅途从卫老汉到淑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