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索硬度与湿润的完美结合动态图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科技的发展下，各种高科技产品层出不穷，其中一类特别吸引人的是能够展示人体健康状况的设备。这些设备往往通过显示身体各部位的情况来帮助人们了解自己的健康状态。今天我们要探讨的是一种特殊类型的图解，它以“好硬好湿好大再深一点”为主题，这种动态图能否成为未来健康管理的一个重要工具？让我们一起深入了解。</w:t>
      </w:r>
      <w:r>
        <w:rPr>
          <w:sz w:val="32"/>
          <w:szCs w:val="32"/>
        </w:rPr>
        <w:t>&lt;/p&gt;&lt;p&gt;&lt;img src="/static-img/MPjQyXlbBCziB1GSpE77LsE89Kk6twa062PUB1N8nLwp1mZ6R_c3FyQqhSw_c--W.jpg"&gt;&lt;/p&gt;&lt;p&gt;</w:t>
      </w:r>
      <w:r>
        <w:rPr>
          <w:sz w:val="32"/>
          <w:szCs w:val="32"/>
        </w:rPr>
        <w:t>硬度与湿润的意义</w:t>
      </w:r>
      <w:r>
        <w:rPr>
          <w:sz w:val="32"/>
          <w:szCs w:val="32"/>
        </w:rPr>
        <w:t>&lt;/p&gt;&lt;p&gt;</w:t>
      </w:r>
      <w:r>
        <w:rPr>
          <w:sz w:val="32"/>
          <w:szCs w:val="32"/>
        </w:rPr>
        <w:t>首先，我们需要理解“好硬好湿”的含义。在医学上，“硬度”指的是组织或器官在一定条件下的弹性和韧性，而“湿润”则代表着某些部位是否有足够的水分。它们两个相辅相成，对于维持正常生理功能至关重要。当我们的身体出现问题时，如肌肉酸痛、皮肤干燥等，这两项数据就会给医生提供诊断依据，从而进行针对性的治疗。</w:t>
      </w:r>
      <w:r>
        <w:rPr>
          <w:sz w:val="32"/>
          <w:szCs w:val="32"/>
        </w:rPr>
        <w:t>&lt;/p&gt;&lt;p&gt;&lt;img src="/static-img/SDX88GonIHEEJw2n3dNqL8E89Kk6twa062PUB1N8nLyvalpiKKaSv1UQvyeei92U4k9gSMYY0oXPmck4_fBJaPYQyHHszka_V3F-tMeRVePVEs3CbrIP9rWnl49DguF7LZ6AOvh1S8UeRWy6WAX7sZzgh85ZjmHGDEyo_FW-EwI5_FlbtXuA-E2QG4d3eaDS.jpg"&gt;&lt;/p&gt;&lt;p&gt;</w:t>
      </w:r>
      <w:r>
        <w:rPr>
          <w:sz w:val="32"/>
          <w:szCs w:val="32"/>
        </w:rPr>
        <w:t>动态图中的应用</w:t>
      </w:r>
      <w:r>
        <w:rPr>
          <w:sz w:val="32"/>
          <w:szCs w:val="32"/>
        </w:rPr>
        <w:t>&lt;/p&gt;&lt;p&gt;</w:t>
      </w:r>
      <w:r>
        <w:rPr>
          <w:sz w:val="32"/>
          <w:szCs w:val="32"/>
        </w:rPr>
        <w:t>动态图通常是通过高级扫描技术实时监测并记录身体状况的一系列数据，并以视觉化方式呈现出来。这使得患者可以直观地看到自己的变化，无需复杂的手工操作，也无需长时间等待报告结果。此外，由于这种技术能够即时更新，所以对于追踪慢性疾病进展或反应药物效果尤为有效。</w:t>
      </w:r>
      <w:r>
        <w:rPr>
          <w:sz w:val="32"/>
          <w:szCs w:val="32"/>
        </w:rPr>
        <w:t>&lt;/p&gt;&lt;p&gt;&lt;img src="/static-img/mSmQYQl9zA4GH_xzAafe58E89Kk6twa062PUB1N8nLyvalpiKKaSv1UQvyeei92U4k9gSMYY0oXPmck4_fBJaPYQyHHszka_V3F-tMeRVePVEs3CbrIP9rWnl49DguF7LZ6AOvh1S8UeRWy6WAX7sZzgh85ZjmHGDEyo_FW-EwI5_FlbtXuA-E2QG4d3eaDS.jpg"&gt;&lt;/p&gt;&lt;p&gt;</w:t>
      </w:r>
      <w:r>
        <w:rPr>
          <w:sz w:val="32"/>
          <w:szCs w:val="32"/>
        </w:rPr>
        <w:t>好大再深一点的挑战</w:t>
      </w:r>
      <w:r>
        <w:rPr>
          <w:sz w:val="32"/>
          <w:szCs w:val="32"/>
        </w:rPr>
        <w:t>&lt;/p&gt;&lt;p&gt;&amp;#34;</w:t>
      </w:r>
      <w:r>
        <w:rPr>
          <w:sz w:val="32"/>
          <w:szCs w:val="32"/>
        </w:rPr>
        <w:t>再深一点</w:t>
      </w:r>
      <w:r>
        <w:rPr>
          <w:sz w:val="32"/>
          <w:szCs w:val="32"/>
        </w:rPr>
        <w:t>&amp;#34;</w:t>
      </w:r>
      <w:r>
        <w:rPr>
          <w:sz w:val="32"/>
          <w:szCs w:val="32"/>
        </w:rPr>
        <w:t>这一点涉及到更细致地检查身体内部结构，比如骨骼密度、血管扩张情况等。这要求使用更先进、高精度扫描仪，如磁共振成像（</w:t>
      </w:r>
      <w:r>
        <w:rPr>
          <w:sz w:val="32"/>
          <w:szCs w:val="32"/>
        </w:rPr>
        <w:t>MRI</w:t>
      </w:r>
      <w:r>
        <w:rPr>
          <w:sz w:val="32"/>
          <w:szCs w:val="32"/>
        </w:rPr>
        <w:t>）或</w:t>
      </w:r>
      <w:r>
        <w:rPr>
          <w:sz w:val="32"/>
          <w:szCs w:val="32"/>
        </w:rPr>
        <w:t>X</w:t>
      </w:r>
      <w:r>
        <w:rPr>
          <w:sz w:val="32"/>
          <w:szCs w:val="32"/>
        </w:rPr>
        <w:t>射线计算机断层扫描（</w:t>
      </w:r>
      <w:r>
        <w:rPr>
          <w:sz w:val="32"/>
          <w:szCs w:val="32"/>
        </w:rPr>
        <w:t>CT</w:t>
      </w:r>
      <w:r>
        <w:rPr>
          <w:sz w:val="32"/>
          <w:szCs w:val="32"/>
        </w:rPr>
        <w:t>），才能实现较为详尽的地面勘察。不过，由于这类设备价格昂贵且操作复杂，因此普及程度有限，但对于那些需要定期监控自身健康状况的人来说，它们仍然是一个不可忽视的大宝库。</w:t>
      </w:r>
      <w:r>
        <w:rPr>
          <w:sz w:val="32"/>
          <w:szCs w:val="32"/>
        </w:rPr>
        <w:t>&lt;/p&gt;&lt;p&gt;&lt;img src="/static-img/EjV7LnPanO8siAHeITMTfsE89Kk6twa062PUB1N8nLyvalpiKKaSv1UQvyeei92U4k9gSMYY0oXPmck4_fBJaPYQyHHszka_V3F-tMeRVePVEs3CbrIP9rWnl49DguF7LZ6AOvh1S8UeRWy6WAX7sZzgh85ZjmHGDEyo_FW-EwI5_FlbtXuA-E2QG4d3eaDS.jpg"&gt;&lt;/p&gt;&lt;p&gt;</w:t>
      </w:r>
      <w:r>
        <w:rPr>
          <w:sz w:val="32"/>
          <w:szCs w:val="32"/>
        </w:rPr>
        <w:t>个性化医疗方案</w:t>
      </w:r>
      <w:r>
        <w:rPr>
          <w:sz w:val="32"/>
          <w:szCs w:val="32"/>
        </w:rPr>
        <w:t>&lt;/p&gt;&lt;p&gt;</w:t>
      </w:r>
      <w:r>
        <w:rPr>
          <w:sz w:val="32"/>
          <w:szCs w:val="32"/>
        </w:rPr>
        <w:t>每个人的体质不同，所需治疗方案也应因人而异。随着个人化医疗越发受到重视，好的软件支持将允许医生根据患者特定的需求来调整治疗计划。而这款基于</w:t>
      </w:r>
      <w:r>
        <w:rPr>
          <w:sz w:val="32"/>
          <w:szCs w:val="32"/>
        </w:rPr>
        <w:t>&amp;#34;</w:t>
      </w:r>
      <w:r>
        <w:rPr>
          <w:sz w:val="32"/>
          <w:szCs w:val="32"/>
        </w:rPr>
        <w:t>好硬好湿好大再深一点</w:t>
      </w:r>
      <w:r>
        <w:rPr>
          <w:sz w:val="32"/>
          <w:szCs w:val="32"/>
        </w:rPr>
        <w:t>&amp;#34;</w:t>
      </w:r>
      <w:r>
        <w:rPr>
          <w:sz w:val="32"/>
          <w:szCs w:val="32"/>
        </w:rPr>
        <w:t>概念设计的动态图，不仅能够提供具体数据，还能根据用户输入历史数据和最新检测结果，为他们量身打造最适合自己状态下的解决方案。</w:t>
      </w:r>
      <w:r>
        <w:rPr>
          <w:sz w:val="32"/>
          <w:szCs w:val="32"/>
        </w:rPr>
        <w:t>&lt;/p&gt;&lt;p&gt;&lt;img src="/static-img/IH92b_IsKdLwtpNoYntDc8E89Kk6twa062PUB1N8nLyvalpiKKaSv1UQvyeei92U4k9gSMYY0oXPmck4_fBJaPYQyHHszka_V3F-tMeRVePVEs3CbrIP9rWnl49DguF7LZ6AOvh1S8UeRWy6WAX7sZzgh85ZjmHGDEyo_FW-EwI5_FlbtXuA-E2QG4d3eaDS.jpg"&gt;&lt;/p&gt;&lt;p&gt;</w:t>
      </w:r>
      <w:r>
        <w:rPr>
          <w:sz w:val="32"/>
          <w:szCs w:val="32"/>
        </w:rPr>
        <w:t>隐私保护与安全标准</w:t>
      </w:r>
      <w:r>
        <w:rPr>
          <w:sz w:val="32"/>
          <w:szCs w:val="32"/>
        </w:rPr>
        <w:t>&lt;/p&gt;&lt;p&gt;</w:t>
      </w:r>
      <w:r>
        <w:rPr>
          <w:sz w:val="32"/>
          <w:szCs w:val="32"/>
        </w:rPr>
        <w:t>由于处理的是敏感信息，对隐私保护和安全性的要求极其严格。不论是在采集数据过程中还是在传输和存储过程中，都必须确保信息不会被未经授权的人士访问，以免造成隐私泄露的问题。此外，还需要考虑到软件本身以及任何可能影响其运行效率的小故障或者系统漏洞，以及如何及时修补这些问题，以保障用户资料安全不受侵扰。</w:t>
      </w:r>
      <w:r>
        <w:rPr>
          <w:sz w:val="32"/>
          <w:szCs w:val="32"/>
        </w:rPr>
        <w:t>&lt;/p&gt;&lt;p&gt;</w:t>
      </w:r>
      <w:r>
        <w:rPr>
          <w:sz w:val="32"/>
          <w:szCs w:val="32"/>
        </w:rPr>
        <w:t>未来的发展前景</w:t>
      </w:r>
      <w:r>
        <w:rPr>
          <w:sz w:val="32"/>
          <w:szCs w:val="32"/>
        </w:rPr>
        <w:t>&lt;/p&gt;&lt;p&gt;</w:t>
      </w:r>
      <w:r>
        <w:rPr>
          <w:sz w:val="32"/>
          <w:szCs w:val="32"/>
        </w:rPr>
        <w:t>随着技术日新月异，一些专家预计未来几年内，我们会看到更多关于此类功能丰富、易于使用、高效运作的大型数据库出现，这将极大的推动医疗行业向更加智能化方向发展。如果能够把这个概念融入到日常生活中，就可能变成一种常规手段，让更多人都能享受到专业级别的心理健康服务，同时降低医疗成本，使得防治疾病变得更加便捷和可靠。</w:t>
      </w:r>
      <w:r>
        <w:rPr>
          <w:sz w:val="32"/>
          <w:szCs w:val="32"/>
        </w:rPr>
        <w:t>&lt;/p&gt;&lt;p&gt;</w:t>
      </w:r>
      <w:r>
        <w:rPr>
          <w:sz w:val="32"/>
          <w:szCs w:val="32"/>
        </w:rPr>
        <w:t>总之，“</w:t>
      </w:r>
      <w:r>
        <w:rPr>
          <w:sz w:val="32"/>
          <w:szCs w:val="32"/>
        </w:rPr>
        <w:t>good hard good wet good big deeper”</w:t>
      </w:r>
      <w:r>
        <w:rPr>
          <w:sz w:val="32"/>
          <w:szCs w:val="32"/>
        </w:rPr>
        <w:t>是一种非常独特且有潜力的概念，它带来了新的思路，为个人健康管理提供了全新的途径。如果开发团队能够克服目前存在的一些限制，并继续优化产品，那么它很有可能成为未来的一个热门话题之一，在全球范围内广泛应用。</w:t>
      </w:r>
      <w:r>
        <w:rPr>
          <w:sz w:val="32"/>
          <w:szCs w:val="32"/>
        </w:rPr>
        <w:t>&lt;/p&gt;&lt;p&gt;&lt;a href = "/doc/675257-</w:t>
      </w:r>
      <w:r>
        <w:rPr>
          <w:sz w:val="32"/>
          <w:szCs w:val="32"/>
        </w:rPr>
        <w:t>深度探索硬度与湿润的完美结合动态图解</w:t>
      </w:r>
      <w:r>
        <w:rPr>
          <w:sz w:val="32"/>
          <w:szCs w:val="32"/>
        </w:rPr>
        <w:t>.doc" rel="alternate" download="675257-</w:t>
      </w:r>
      <w:r>
        <w:rPr>
          <w:sz w:val="32"/>
          <w:szCs w:val="32"/>
        </w:rPr>
        <w:t>深度探索硬度与湿润的完美结合动态图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