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已经离婚了我本来想和你一起过节但现在只能在这个假日里静静地感受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本来想和你一起过节，但现在只能在这个假日里静静地感受孤独。我们已经离婚了，虽然这件事发生得很突然，但我还是接受了现实。</w:t>
      </w:r>
      <w:r>
        <w:rPr>
          <w:sz w:val="32"/>
          <w:szCs w:val="32"/>
        </w:rPr>
        <w:t>&lt;/p&gt;&lt;p&gt;&lt;img src="/static-img/lxtF2yWLWfSVTNgs1ByYJgaPHTtDN-hpCGgXhXMbSD5J6PxDMC3TTiSFJXM8Mikn.jpg"&gt;&lt;/p&gt;&lt;p&gt;</w:t>
      </w:r>
      <w:r>
        <w:rPr>
          <w:sz w:val="32"/>
          <w:szCs w:val="32"/>
        </w:rPr>
        <w:t>记得结婚那天，我穿着最漂亮的裙子，你微笑着对我说：“无论未来怎么样，我们都会幸福的。”但如今，当我站在客厅中央，环顾四周，这些曾经充满爱意的话语变得空洞起来。</w:t>
      </w:r>
      <w:r>
        <w:rPr>
          <w:sz w:val="32"/>
          <w:szCs w:val="32"/>
        </w:rPr>
        <w:t>&lt;/p&gt;&lt;p&gt;</w:t>
      </w:r>
      <w:r>
        <w:rPr>
          <w:sz w:val="32"/>
          <w:szCs w:val="32"/>
        </w:rPr>
        <w:t>我们的关系逐渐冷淡，最后终于在一场沉默中结束。那天，你拿起你的东西就走了，我只好眼睁睁看着门关闭。我跟随他的背影，用心呼唤那个曾经的他，但声音被风吹散了。</w:t>
      </w:r>
      <w:r>
        <w:rPr>
          <w:sz w:val="32"/>
          <w:szCs w:val="32"/>
        </w:rPr>
        <w:t>&lt;/p&gt;&lt;p&gt;&lt;img src="/static-img/yPILV7XQe15gxWhohjYzbwaPHTtDN-hpCGgXhXMbSD4vk37gn6aaLGfy5RKCb1h-hkzGll2j148TsKbCBQx0NQ8T_EbiaA4gQRKs_oE-Vs-Oe50Vhy6CNowOdk1cBBupSAlABDv417RF5Fi8ksnZ24Z9DaJkmIA2M9-XKuIc2hQqzhglg7HxZf3d0DsEAhGO.jpg"&gt;&lt;/p&gt;&lt;p&gt;</w:t>
      </w:r>
      <w:r>
        <w:rPr>
          <w:sz w:val="32"/>
          <w:szCs w:val="32"/>
        </w:rPr>
        <w:t>这几年来，每到一个假日，我都期待能和你共度时光。但每次等待，却只能是单人行列。我们已经离婚了，这个事实如同一块沉重的石头压在我的心上，让每一次回忆都显得那么痛苦。</w:t>
      </w:r>
      <w:r>
        <w:rPr>
          <w:sz w:val="32"/>
          <w:szCs w:val="32"/>
        </w:rPr>
        <w:t>&lt;/p&gt;&lt;p&gt;</w:t>
      </w:r>
      <w:r>
        <w:rPr>
          <w:sz w:val="32"/>
          <w:szCs w:val="32"/>
        </w:rPr>
        <w:t>尽管如此，我决定不让这个离别成为生活中的绊脚石。我开始重新发现自我，从做饭到写作，从旅行到学习，每一步都是向前走。这些小确幸让我认识到，即便没有你，也有许多美好的东西等着我去发现和体验。</w:t>
      </w:r>
      <w:r>
        <w:rPr>
          <w:sz w:val="32"/>
          <w:szCs w:val="32"/>
        </w:rPr>
        <w:t>&lt;/p&gt;&lt;p&gt;&lt;img src="/static-img/hVHMYNgobrcGjSN_eX0CHwaPHTtDN-hpCGgXhXMbSD4vk37gn6aaLGfy5RKCb1h-hkzGll2j148TsKbCBQx0NQ8T_EbiaA4gQRKs_oE-Vs-Oe50Vhy6CNowOdk1cBBupSAlABDv417RF5Fi8ksnZ24Z9DaJkmIA2M9-XKuIc2hQqzhglg7HxZf3d0DsEAhGO.jpg"&gt;&lt;/p&gt;&lt;p&gt;</w:t>
      </w:r>
      <w:r>
        <w:rPr>
          <w:sz w:val="32"/>
          <w:szCs w:val="32"/>
        </w:rPr>
        <w:t>也许有一天，当记忆像秋叶落下时，你会想起我们那些共同度过的日子。但现在，在这个特别的人们团聚、互赠礼物、分享快乐的时候，我们之间唯一可能共享的是寂寞与过去。而且，或许正是因为这样，那份难以言说的孤独成为了连接我们的最后一根线。在这一刻，我选择继续前行，因为只有这样，我们才能真正释放彼此，并找到属于自己的幸福之路。</w:t>
      </w:r>
      <w:r>
        <w:rPr>
          <w:sz w:val="32"/>
          <w:szCs w:val="32"/>
        </w:rPr>
        <w:t>&lt;/p&gt;&lt;p&gt;&lt;a href = "/doc/675159-</w:t>
      </w:r>
      <w:r>
        <w:rPr>
          <w:sz w:val="32"/>
          <w:szCs w:val="32"/>
        </w:rPr>
        <w:t>我们已经离婚了我本来想和你一起过节但现在只能在这个假日里静静地感受孤独</w:t>
      </w:r>
      <w:r>
        <w:rPr>
          <w:sz w:val="32"/>
          <w:szCs w:val="32"/>
        </w:rPr>
        <w:t>.doc" rel="alternate" download="675159-</w:t>
      </w:r>
      <w:r>
        <w:rPr>
          <w:sz w:val="32"/>
          <w:szCs w:val="32"/>
        </w:rPr>
        <w:t>我们已经离婚了我本来想和你一起过节但现在只能在这个假日里静静地感受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